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drawing>
          <wp:inline distT="0" distB="0" distL="0" distR="0">
            <wp:extent cx="6478270" cy="922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drawing>
          <wp:inline distT="0" distB="0" distL="0" distR="0">
            <wp:extent cx="6225540" cy="888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айского городского округ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_21.06.2021 №_726-п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в ред. постановления администраци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от 03.03.2023 № 221-пА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от 05.12.2024 № 1976-пА, от 05.05.2025 № 560-п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pacing w:val="-6"/>
          <w:sz w:val="24"/>
          <w:szCs w:val="24"/>
          <w:lang w:eastAsia="zh-CN"/>
        </w:rPr>
      </w:pPr>
      <w:r>
        <w:rPr>
          <w:rFonts w:cs="Arial" w:ascii="Arial" w:hAnsi="Arial"/>
          <w:b/>
          <w:spacing w:val="-6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pacing w:val="-6"/>
          <w:sz w:val="24"/>
          <w:szCs w:val="24"/>
          <w:lang w:eastAsia="zh-CN"/>
        </w:rPr>
      </w:pPr>
      <w:r>
        <w:rPr>
          <w:rFonts w:cs="Arial" w:ascii="Arial" w:hAnsi="Arial"/>
          <w:b/>
          <w:spacing w:val="-6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Административный регламент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предоставления муниципальной услуги «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Выдача разрешения на раздельное проживание попечителей и их несовершеннолетних подопечных,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CN"/>
        </w:rPr>
        <w:t>достигших возраста шестнадцати лет»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  <w:t>I</w:t>
      </w:r>
      <w:r>
        <w:rPr>
          <w:rFonts w:cs="Arial" w:ascii="Arial" w:hAnsi="Arial"/>
          <w:b/>
          <w:sz w:val="24"/>
          <w:szCs w:val="24"/>
          <w:lang w:eastAsia="zh-CN"/>
        </w:rPr>
        <w:t>. Общие положения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Предмет регулирования регламента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1. Административный регламент предоставления муниципальной услуги «</w:t>
      </w:r>
      <w:r>
        <w:rPr>
          <w:rFonts w:cs="Arial" w:ascii="Arial" w:hAnsi="Arial"/>
          <w:bCs/>
          <w:sz w:val="24"/>
          <w:szCs w:val="24"/>
          <w:lang w:eastAsia="zh-CN"/>
        </w:rPr>
        <w:t>Выдача разрешения на раздельное проживание попечителей и их несовершеннолетних подопечных</w:t>
      </w:r>
      <w:r>
        <w:rPr>
          <w:rFonts w:cs="Arial" w:ascii="Arial" w:hAnsi="Arial"/>
          <w:sz w:val="24"/>
          <w:szCs w:val="24"/>
          <w:lang w:eastAsia="zh-CN"/>
        </w:rPr>
        <w:t xml:space="preserve">, достигших возраста шестнадцати лет» (далее – Административный регламент) разработан в соответствии с Федеральным </w:t>
      </w:r>
      <w:hyperlink r:id="rId5">
        <w:r>
          <w:rPr>
            <w:rStyle w:val="InternetLink"/>
            <w:rFonts w:cs="Arial" w:ascii="Arial" w:hAnsi="Arial"/>
            <w:color w:val="074592"/>
            <w:sz w:val="24"/>
            <w:szCs w:val="24"/>
            <w:u w:val="single"/>
            <w:lang w:eastAsia="zh-CN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zh-CN"/>
        </w:rPr>
        <w:t xml:space="preserve"> Российской Федерации от 27.07.2010 № 210-ФЗ «Об организации предоставления государственных и муниципальных услуг», действующим законодательством, муниципальными правовыми актами, в целях повышения качества предоставления и доступности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Административный регламент устанавливает порядок, определяет сроки и последовательность действий (административных процедур) при предоставлении данной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Круг заявите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2. Заявителями муниципальной услуги могут быть физические лица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попечители несовершеннолетних (далее - заявители), проживающие на территории Гайского городского округ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несовершеннолетние подопечные, достигшие возраста шестнадцати лет, (далее - заявитель), проживающие на территории Гайского городского округ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тделом образования администрации Гайского городского округа (далее – профилирование), а также результата, за предоставлением которого обратился заявитель</w:t>
      </w:r>
    </w:p>
    <w:p>
      <w:pPr>
        <w:pStyle w:val="Normal"/>
        <w:suppressAutoHyphens w:val="true"/>
        <w:ind w:firstLine="70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 Профилирование заявителей в соответствии с вариантом предоставления муниципальной услуги, соответствующим признакам заявителя в отделе образования, через федеральную государственную информационную систему «Единый портал государственных и муниципальных услуг (функций)» (далее - Портал) и в многофункциональных центрах предоставления государственных и муниципальных услуг не осуществляется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  <w:t>II</w:t>
      </w:r>
      <w:r>
        <w:rPr>
          <w:rFonts w:cs="Arial" w:ascii="Arial" w:hAnsi="Arial"/>
          <w:b/>
          <w:sz w:val="24"/>
          <w:szCs w:val="24"/>
          <w:lang w:eastAsia="zh-CN"/>
        </w:rPr>
        <w:t>. Стандарт предоставления муниципальной услуг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Наименование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 Наименование муниципальной услуги: «Выдача разрешения на раздельное проживание попечителей и их несовершеннолетних подопечных, достигших возраста шестнадцати лет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. Муниципальная услуга носит заявительный порядок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Наименование органа, предоставляющего муниципальную услугу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 Муниципальная услуга предоставляется администрацией Гайского городского округа (далее – администрация), уполномоченным органом является отдел образования администрации Гайского городского округа, исполняющий полномочия органа опеки и попечительства (далее – орган опеки и попечительства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7. В предоставлении муниципальной услуги участвую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  <w:shd w:fill="FFFFFF" w:val="clear"/>
          <w:lang w:eastAsia="zh-CN"/>
        </w:rPr>
        <w:t>профессиональные о</w:t>
      </w:r>
      <w:r>
        <w:rPr>
          <w:rFonts w:cs="Arial" w:ascii="Arial" w:hAnsi="Arial"/>
          <w:bCs/>
          <w:sz w:val="24"/>
          <w:szCs w:val="24"/>
          <w:shd w:fill="FFFFFF" w:val="clear"/>
          <w:lang w:eastAsia="zh-CN"/>
        </w:rPr>
        <w:t xml:space="preserve">бразовательные </w:t>
      </w:r>
      <w:r>
        <w:rPr>
          <w:rFonts w:cs="Arial" w:ascii="Arial" w:hAnsi="Arial"/>
          <w:sz w:val="24"/>
          <w:szCs w:val="24"/>
          <w:shd w:fill="FFFFFF" w:val="clear"/>
          <w:lang w:eastAsia="zh-CN"/>
        </w:rPr>
        <w:t xml:space="preserve">организаций, </w:t>
      </w:r>
      <w:r>
        <w:rPr>
          <w:rFonts w:cs="Arial" w:ascii="Arial" w:hAnsi="Arial"/>
          <w:bCs/>
          <w:sz w:val="24"/>
          <w:szCs w:val="24"/>
          <w:shd w:fill="FFFFFF" w:val="clear"/>
          <w:lang w:eastAsia="zh-CN"/>
        </w:rPr>
        <w:t xml:space="preserve">реализующие образовательные программы среднего </w:t>
      </w:r>
      <w:r>
        <w:rPr>
          <w:rFonts w:cs="Arial" w:ascii="Arial" w:hAnsi="Arial"/>
          <w:sz w:val="24"/>
          <w:szCs w:val="24"/>
          <w:shd w:fill="FFFFFF" w:val="clear"/>
          <w:lang w:eastAsia="zh-CN"/>
        </w:rPr>
        <w:t>профессионального, высшего профессионального образования</w:t>
      </w:r>
      <w:r>
        <w:rPr>
          <w:rFonts w:cs="Arial" w:ascii="Arial" w:hAnsi="Arial"/>
          <w:sz w:val="24"/>
          <w:szCs w:val="24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муниципальное автономное учреждение «Гайский многофункциональный центр предоставления государственных и муниципальных услуг» (при наличии соглашения о взаимодействии) (далее – МФЦ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8. МФЦ не наделено возможностью принятия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9. Приём документов от заявителя, рассмотрение документов и выдача результата предоставления муниципальной услуги осуществляется специалистами опеки и попечительств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0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(государственные)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порядке, установленном законодательством Российской Федерации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Результат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1. Результатом предоставления муниципальной услуги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) Постановление администрации о выдаче разрешения на раздельное проживание попечителя с подопечным, достигшим возраста шестнадцати лет, по форме установленной инструкцией по делопроизводству администрации (далее – Постановление)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) Уведомление об отказе в выдаче разрешения на раздельное проживание попечителя с подопечным, достигшим возраста шестнадцати лет, по форме согласно приложению № 3 к Административному регламенту (далее – уведомление об отказе в предоставлении муниципальной услуги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 обращении заявителя за исправлением допущенных опечаток и (или) ошибок в выданных в результате предоставления муниципальной услуги документах, результатами предоставления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) внесение исправлений допущенных опечаток и (или) ошибок в выданных в результате предоставления муниципальной услуги документах и направление (выдача) заявителю уведомления об удовлетворении заявления, по форме согласно приложению № 4 к Административному регламенту (далее – уведомление об удовлетворении заявления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) отказ во внесении исправлений допущенных опечаток и (или) ошибок в выданных в результате предоставления муниципальной услуги документах и направление (выдача) заявителю уведомления об отказе в удовлетворении заявления, по форме согласно приложению № 5 к Административному регламенту (далее – уведомление об отказе в удовлетворении заявления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2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электронного документа, подписанного Главой Гайского городского округа с использованием усиленной квалифицированной электронной подписи (далее – ЭП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документа на бумажном носител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13. Результат предоставления муниципальной услуги вручается (направляется) заявителю на бумажном носителе заявителю следующими способами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путем личного обращения заявителя в отдел образования исполняющий полномочия органа опеки и попечительств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путем личного обращения заявителя в МФЦ (при наличии соглашения о взаимодействии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почтовым отправлением с уведомлением о вручен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езультат предоставления муниципальной услуги в форме электронного документа, подписанного Главой Гайского муниципального округа с использованием ЭП направляется заявителю с использованием Портал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Главой Гайского муниципального округа с использованием ЭП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ля предоставления муниципальной услуги другому законному представителю несовершеннолетнего, не являющемуся заявителем, законный представитель несовершеннолетнего, являющийся заявителем в момент подачи заявления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а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ыдача результата муниципальной услуги другому законному представителю несовершеннолетнего, не являющемуся заявителем, осуществляется способом, указанным заявителем в заявлении, в порядке и сроки, предусмотренные Административным регламенто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Формирование реестровой записи в качестве результата предоставления муниципальной услуги не предусмотрено. </w:t>
      </w:r>
      <w:r>
        <w:rPr>
          <w:rFonts w:cs="Arial" w:ascii="Arial" w:hAnsi="Arial"/>
          <w:sz w:val="24"/>
          <w:szCs w:val="24"/>
        </w:rPr>
        <w:t xml:space="preserve">(в ред. постановления администрации от </w:t>
      </w:r>
      <w:r>
        <w:rPr>
          <w:rFonts w:cs="Arial" w:ascii="Arial" w:hAnsi="Arial"/>
          <w:sz w:val="24"/>
          <w:szCs w:val="24"/>
          <w:u w:val="single"/>
        </w:rPr>
        <w:t>05.12.2024 № 1976-пА, от 05.05.2025 № 560-пА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Срок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4. Максимальный срок предоставления муниципальной услуги, который исчисляется со дня регистрации запроса заявителя в органе опеки и попечительства, не должен превышать 10 рабочих дне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 направлении запроса заявителя и всех необходимых документов посредством почтового отправления, днем регистрации запроса считается дата получения такого отправления отделом образ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Максимальный срок предоставления муниципальной услуги, который исчисляется со дня регистрации запроса заявителя на Портале, не должен превышать 10 рабочих дне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Максимальный срок предоставления муниципальной услуги, который исчисляется со дня регистрации запроса заявителя через МФЦ, не должен превышать 11 рабочих дне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Срок выдачи (направления) документов, являющихся результатом предоставления муниципальной услуги – 3 рабочих дней со дня их подписани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Правовые основания для предоставления муниципальной услуг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 информация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, размещается на официальном сайте администрации Гайского городского округа gy.orb.ru в сети «Интернет», а также на Портале и официальном сайте отдела образования googai.ucoz.ru в сети «Интернет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ind w:firstLine="709"/>
        <w:jc w:val="center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6. Перечень документов необходимых в соответствии с законодательными и нормативно правовыми актами для предоставления муниципальной услуги, которые заявитель предоставляет самостоятельно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1) письменное заявление попечителя несовершеннолетнего по форме согласно </w:t>
      </w:r>
      <w:hyperlink w:anchor="sub_200">
        <w:r>
          <w:rPr>
            <w:rStyle w:val="InternetLink"/>
            <w:rFonts w:cs="Arial" w:ascii="Arial" w:hAnsi="Arial"/>
            <w:color w:val="074592"/>
            <w:sz w:val="24"/>
            <w:szCs w:val="24"/>
            <w:u w:val="single"/>
            <w:lang w:eastAsia="zh-CN"/>
          </w:rPr>
          <w:t xml:space="preserve">приложению </w:t>
        </w:r>
      </w:hyperlink>
      <w:r>
        <w:rPr>
          <w:rFonts w:cs="Arial" w:ascii="Arial" w:hAnsi="Arial"/>
          <w:sz w:val="24"/>
          <w:szCs w:val="24"/>
          <w:lang w:eastAsia="zh-CN"/>
        </w:rPr>
        <w:t>№ 1 к настоящему административному регламент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2) письменное заявление несовершеннолетнего подопечного, достигшего возраста шестнадцати лет, по форме согласно </w:t>
      </w:r>
      <w:hyperlink w:anchor="sub_200">
        <w:r>
          <w:rPr>
            <w:rStyle w:val="InternetLink"/>
            <w:rFonts w:cs="Arial" w:ascii="Arial" w:hAnsi="Arial"/>
            <w:color w:val="074592"/>
            <w:sz w:val="24"/>
            <w:szCs w:val="24"/>
            <w:u w:val="single"/>
            <w:lang w:eastAsia="zh-CN"/>
          </w:rPr>
          <w:t xml:space="preserve">приложению </w:t>
        </w:r>
      </w:hyperlink>
      <w:r>
        <w:rPr>
          <w:rFonts w:cs="Arial" w:ascii="Arial" w:hAnsi="Arial"/>
          <w:sz w:val="24"/>
          <w:szCs w:val="24"/>
          <w:lang w:eastAsia="zh-CN"/>
        </w:rPr>
        <w:t>№ 2                             к настоящему административному регламент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) документ, удостоверяющий личность заявителя и его коп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) документ, удостоверяющий личность несовершеннолетнего подопечного, достигшего возраста шестнадцати лет и его копия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) документы, обосновывающие необходимость раздельного проживания попечителя и несовершеннолетнего подопечного, достигшего возраста шестнадцати лет: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документы, подтверждающие наличие места для постоянного проживания, места пребывания несовершеннолетнего (сведения об устройстве в общежитие учебного заведения,  договор об аренде жилья);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документы, о трудовой деятельности, трудовом стаже, копия трудовой книжки (за период до 01.01.2020), копия трудового договора (контракта) заверенные работодател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) акт обследования жилищных условий по месту жительства (месту пребывания) несовершеннолетнего подопечного, выданный органом опеки и попечительства по месту временного проживания несовершеннолетнего на основании обращения попечител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7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) копия постановления администрации о назначении попеч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)</w:t>
      </w:r>
      <w:r>
        <w:rPr>
          <w:rFonts w:cs="Arial" w:ascii="Arial" w:hAnsi="Arial"/>
          <w:color w:val="FFFFFF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справка с места учебы подопечного в образовательном учреждении, находящимся за пределами Гайского городского округа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Неполучение или несвоевременное получение документов, указанных в подпунктах 1 – 2 пункта 17 настоящего Административного регламента не може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8. Запрещается требовать от заявител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9. Заявителю обеспечивается возможность выбора способа подачи запроса и документов, перечисленных в пункте 16, 17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) посредством личного обращения в орган опеки и попечительства или МФЦ (при наличии соглашения о взаимодействии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) почтовым отправлением в адрес отдела образ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) в электронной форме с использованием Портал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0. Запрос и прилагаемые к нему документы на бумажном носителе в подлинниках и их копии представляются заявителем посредством личного обращения в орган опеки и попечительства или МФЦ (при наличии соглашения о взаимодействии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случае если заявителем не предоставлены копии документов прилагаемых к запросу, специалист органа опеки и попечительства или МФЦ изготавливает их самостоятельн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окументы, представляемые заявителем на бумажном носителе, заверяются личной подписью и должны быть четкими для прочтения, оформлены на русском языке, при этом не допускается использование сокращений слов и аббревиатур, не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1. Документы в электронной форме, включая сформированный в электронной форме запрос, представляются заявителем с использованием Портал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окументы, представляемые заявителем в электронной форме, могут содержать вложения, которые должны быть представлены в форматах pdf, jpg, png и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) формирование электронных копий документа осуществляется путем сканирования оригинала документа в масштабе 1:1 и в режиме 256 градаций серого с разрешением 150 DPI или 300 DPI, если страницы содержат черно-белые и серые иллюстр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) наименование электронных копий документов должно соответствовать наименованию оригинала докумен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) в случае если электронная копия документа состоит из нескольких файлов или имеет открепленные подписи (файл формата SIG), их необходимо формировать в виде единого документа формата zip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) электронная копия документа должна открываться на просмотр стандартными средствами, предназначенными для работы с ними в среде операционной системы MS Windows 2000/XP/Vista/7/8/10 без предварительного вывода на экран каких-либо предупреждений или сообщений об ошибка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2. Неполучение или несвоевременное получение документов других ведомств не може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3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) представлен неполный перечень документов, указанных в пункте 16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) неполное заполнение заявления (по форме согласно приложению    № 1 и приложению № 2 к настоящему административному регламенту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) текст заявления и представленных документов не поддается прочтению, в том числе при предоставлении документов в электронном вид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электронные документы предоставлены в форматах, не предусмотренных Административным регламентом; нарушены требования к сканированию представляемых документов, предусмотренных Административным регламенто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) не указаны фамилия, имя, отчество, адрес заявителя (его представителя), либо почтовый адрес, по которому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) в запросе содержатся нецензурные либо оскорбительные выражения, угрозы жизни, здоровью, имуществу должностного лица, а также членов его семьи, при этом заявителю сообщается о недопустимости злоупотребления право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7) представленные документы утратили силу на момент обращения за муниципальной услуго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8) вопрос, указанный в запросе, не относится к порядку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4. Основаниями для отказа в приеме документов, необходимых для исправления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) текст запроса и представленных документов не поддается прочтению, в том числе при предоставлении документов в электронном вид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электронные документы предоставлены в форматах, не предусмотренных Административным регламентом; нарушены требования к сканированию представляемых документов, предусмотренные Административным регламенто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) не указаны фамилия, имя, отчество, адрес заявителя (его представителя), либо почтовый адрес, по которому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) в заявлении содержатся нецензурные либо оскорбительные выражения, угрозы жизни, здоровью, имуществу должностного лица, а также членов его семьи, при этом заявителю сообщается о недопустимости злоупотребления право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) вопрос, указанный в заявлении, не относится к порядку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5. Решение об отказе в приеме документов, с указанием причин отказа, по запросу в предоставлении муниципальной услуги или для исправления допущенных опечаток и (или) ошибок в выданных в результате предоставления муниципальной услуги документах, поданному лично или через МФЦ, подписывается начальником отдела образования и выдается заявителю, а в случае если запрос и документы поданы через МФЦ, передается в МФЦ для выдачи заявителю, не позднее следующего рабочего дня с даты принятия решения об отказ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ешение об отказе в приеме документов, с указанием причин отказа, по запросу в предоставлении муниципальной услуги или для исправления допущенных опечаток и (или) ошибок в выданных в результате предоставления муниципальной услуги документах, поданному в электронной форме через Портал, подписывается начальником отдела образования с использованием ЭП и направляется заявителю через Портал не позднее следующего рабочего дня с даты принятия решения об отказе в приеме документ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ешение об отказе в приеме документов, с указанием причин отказа, по запросу в предоставлении муниципальной услуги или для исправления допущенных опечаток и (или) ошибок в выданных в результате предоставления муниципальной услуги документах, оформляется в произвольной фор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Не допускается отказ в приеме запроса и иных документов, необходимых для предоставления услуги, в случае, если запрос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Портале.</w:t>
      </w:r>
    </w:p>
    <w:p>
      <w:pPr>
        <w:pStyle w:val="Normal"/>
        <w:suppressAutoHyphens w:val="tru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6. 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7. Основания для отказа в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) заявитель не имеет право на предоставление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2) наличие противоречий между сведениями в запросе о предоставлении муниципальной услуги и сведениями, полученными в порядке межведомственного взаимодействия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) несовершеннолетний не достиг возраста шестнадцати лет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4) </w:t>
      </w:r>
      <w:r>
        <w:rPr>
          <w:rFonts w:cs="Arial" w:ascii="Arial" w:hAnsi="Arial"/>
          <w:sz w:val="24"/>
          <w:szCs w:val="24"/>
          <w:shd w:fill="FFFFFF" w:val="clear"/>
          <w:lang w:eastAsia="zh-CN"/>
        </w:rPr>
        <w:t>выдача разрешения на раздельное проживание попечителя с несовершеннолетним подопечным, достигшим шестнадцати лет, неблагоприятно отразится на воспитании и защите прав и интересов подопечног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8. Основания для отказа в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) заявитель не имеет право на предоставление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) указанные опечатки и (или) ошибки в выданных в результате предоставления муниципальной услуги документах, не являются опечатками и (или) ошибка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ешение об отказе, с указанием причин отказа, в предоставлении муниципальной услуги по запросу или заявлению об исправлении допущенных опечаток и (или) ошибок в выданных в результате предоставления муниципальной услуги документах, поданным лично или через МФЦ, подписывается начальником отдела образования и выдается заявителю, а в случае если заявление и документы поданы через МФЦ, передается в МФЦ для выдачи заявителю, не позднее 3 рабочих дней с даты принятия решения об отказ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Решение об отказе, с указанием причин отказа, в предоставлении муниципальной услуги по запросу или заявлению об исправлении допущенных опечаток и (или) ошибок в выданных в результате предоставления муниципальной услуги документах, поданным в электронной форме через Портал, подписывается начальником отдела образования с использованием ЭП и направляется заявителю через Портал не позднее 3 рабочих дней с даты принятия решения об отказе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ешение об отказе в предоставлении муниципальной услуги или об отказе во внесении исправлений допущенных опечаток и (или) ошибок в выданных в результате предоставления муниципальной услуги документах оформляется по формам указанным в пункте 11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После устранения причин, послуживших основанием для отказа в предоставлении муниципальной услуги или отказа в исправлении допущенных опечаток и (или) ошибок в выданных в результате предоставления муниципальной услуги документах, заявитель вправе обратиться повторно для получения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Портале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9. Муниципальная услуга предоставляется бесплатно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Максимальный срок ожидания в очереди при подаче заявления о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30. Максимальный срок ожидания в очереди при подаче запроса и документов, необходимых для предоставления муниципальной услуги или получения результата предоставления муниципальной услуги, при обращении заявителя непосредственно в отдел образования администрации Гайского муниципального округа исполняющий полномочия органа опеки и попечительства или МФЦ составляет 15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(в ред. постановления администрации </w:t>
      </w:r>
      <w:r>
        <w:rPr>
          <w:rFonts w:cs="Arial" w:ascii="Arial" w:hAnsi="Arial"/>
          <w:sz w:val="24"/>
          <w:szCs w:val="24"/>
          <w:u w:val="single"/>
          <w:lang w:eastAsia="zh-CN"/>
        </w:rPr>
        <w:t>от 05.05.2025 № 560-пА</w:t>
      </w:r>
      <w:r>
        <w:rPr>
          <w:rFonts w:cs="Arial" w:ascii="Arial" w:hAnsi="Arial"/>
          <w:sz w:val="24"/>
          <w:szCs w:val="24"/>
          <w:lang w:eastAsia="zh-CN"/>
        </w:rPr>
        <w:t>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едварительная запись на прием для подачи запроса заявителя может осуществляться с использованием телефона, через официальный сайт, при этом заявителю обеспечивается возможность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а) ознакомления с режимом работы организации, осуществляющей прием запроса, а также с доступными для записи на прием датами и интервалами времени прием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б) записи в любые свободные для приема дату и время в пределах установленного графика приема заявителе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Срок регистрации заявления о предоставлении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1. Регистрация запроса о предоставлении муниципальной услуги осуществляется в течение 1 рабочего дня со дня его поступления в орган опеки и попечительства, в порядке определенном инструкцией по делопроизводств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рган опеки и попечительства обеспечивает прием документов, необходимых для предоставления муниципальной услуги, поданных с использованием Портала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егистрация запроса о предоставлении муниципальной услуги, поданного заявителем через МФЦ, осуществляется в порядке определенном инструкцией по делопроизводству МФЦ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Запрос о предоставлении муниципальной услуги и прилагаемые к нему документы, поданные заявителем через МФЦ и зарегистрированный в МФЦ передаются в отдел образования в срок не более 1 рабочего дня со дня его регистрации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Требования к помещениям, в которых предоставляется муниципальная услуга, к залу ожидания, информационным стендам, необходимым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о социальной защите инвалидов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32. Приём заявителей должен осуществляться в специально выделенном для этих целей помещен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мещения, в которых осуществляется приём заявителей, должны находиться в зоне максимальной пешеходной доступ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3. Помещения для приё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4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5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6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7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средствами связи и информ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Показатели доступности и качества муниципальной услуг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8. Показателями доступности предоставления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) открытость, полнота и достоверность информации о порядке предоставления муниципальной услуги, в том числе в электронной форме с использованием Портал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) соблюдение стандарт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) предоставление возможности подачи запроса о предоставлении муниципальной услуги и документов через Порта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проса через Портал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) возможность получ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9. Показателями качества предоставления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) отсутствие очередей при приеме (выдаче) документ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) отсутствие нарушений сроков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) компетентность специалистов, уполномоченного должностного лица отдела образования администрации Гайского городского округа и организаций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Административным регламенто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0. Количество взаимодействий заявителя с органом опеки и попечительства при предоставлении муниципальной услуги - 2, их общая продолжительность - 30 минут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 личном обращении заявителя с запросом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 личном получении заявителем результата предоставления муниципальной услуги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1. Услуги необходимые и обязательные для предоставления муниципальной услуги отсутствуют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учреждающем (преактивном) режиме не осуществляетс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(в ред. постановления администрации от 05.12.2024 № 1976-пА)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2. Муниципальная услуга не предоставляется по экстерриториальному принцип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3. Предоставление муниципальной услуги оказывается при однократном обращении заявителя с запросом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4. В случае подачи заявки через Портал личность заявителя (его предста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5. При направлении запроса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без необходимости дополнительной подачи запроса заявителя в какой-либо иной форме, а также прикрепление к запросу электронной копии запроса, направляемого от физического лица, которое должно быть заполнено по форме, представленной на Портал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Форматно-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в электронной форм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Перечень вариантов предоставления муниципальной услуги,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включающий в том числе варианты предоставле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муниципальной услуги, необходимые для исправле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допущенных опечаток и ошибок в выданных в результате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предоставления государственной услуги документах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и созданных реестровых записях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6. Варианты предоставления муниципальной услуги Административным регламентом не предусматриваю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7. Варианты для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Административным регламентом не предусматриваю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8. В результате предоставления муниципальной услуги заявителю предоставляе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1) Постановление о в</w:t>
      </w:r>
      <w:r>
        <w:rPr>
          <w:rFonts w:cs="Arial" w:ascii="Arial" w:hAnsi="Arial"/>
          <w:bCs/>
          <w:sz w:val="24"/>
          <w:szCs w:val="24"/>
          <w:lang w:eastAsia="zh-CN"/>
        </w:rPr>
        <w:t>ыдаче разрешения на раздельное проживание попечителей и их несовершеннолетних подопечных,</w:t>
      </w:r>
      <w:r>
        <w:rPr>
          <w:rFonts w:cs="Arial" w:ascii="Arial" w:hAnsi="Arial"/>
          <w:sz w:val="24"/>
          <w:szCs w:val="24"/>
          <w:lang w:eastAsia="zh-CN"/>
        </w:rPr>
        <w:t xml:space="preserve"> достигших возраста шестнадцати лет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2) уведомление об отказе в </w:t>
      </w:r>
      <w:r>
        <w:rPr>
          <w:rFonts w:cs="Arial" w:ascii="Arial" w:hAnsi="Arial"/>
          <w:bCs/>
          <w:sz w:val="24"/>
          <w:szCs w:val="24"/>
          <w:lang w:eastAsia="zh-CN"/>
        </w:rPr>
        <w:t>выдаче разрешения на раздельное проживание попечителей и их несовершеннолетних подопечных,</w:t>
      </w:r>
      <w:r>
        <w:rPr>
          <w:rFonts w:cs="Arial" w:ascii="Arial" w:hAnsi="Arial"/>
          <w:sz w:val="24"/>
          <w:szCs w:val="24"/>
          <w:lang w:eastAsia="zh-CN"/>
        </w:rPr>
        <w:t xml:space="preserve"> достигших возраста шестнадцати лет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9. Административные процедуры, осуществляемые при предоставлении муниципальной услуг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) прием запроса и документов, их регистрац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) направление межведомственных запрос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) рассмотрение документов и принятие решения о предоставлении муниципальной услуги (об отказе в предоставлении муниципальной услуги), подготовка отве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) выдача заявителю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0. Для исправления допущенных опечаток и (или) ошибок в выданных в результате предоставления муниципальной услуги документах, заявитель представляет заявление в произвольной форме с указанием обнаруж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1. Регистрация заявления об исправлении допущенных опечаток и (или) ошибок в выданных в результате предоставления муниципальной услуги документах осуществляется в соответствии с пунктом 32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2. Максимальный срок предоставления муниципальной услуги по заявлению об исправлении допущенных опечаток и (или) ошибок в выданных в результате предоставления муниципальной услуги документах услуги составляет 7 рабочих дней со дня регистрации соответствующего заявления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Прием запроса и документов, их регист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53. Основанием для начала административной процедуры является поступление к ответственному специалисту органа опеки и попечительства или МФЦ запроса и документов, предусмотренных пунктом 16, 17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4. Прием и регистрация запроса заявителя и документов осуществляются в соответствии с пунктом 32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5. Специалист органа опеки и попечительства, осуществляющий прием документов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) устанавливает предмет обращени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) устанавливает соответствие личности Заявителей документам, удостоверяющим личность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) проверяет представленные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, наличие нецензурных либо оскорбительных выражений, угроз жизни, здоровью, имуществу должностного лица, а также членов его семь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) сличает представленные экземпляры оригиналов и копий документов друг с другом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) регистрирует заявление в Журнале регистрации заявлений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) осуществляет проверку на наличие оснований для отказа в приеме документов, указанных в пункте 23 Административного регламент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специалист органа опеки и попечительства, ответственный за прием документов, уведомляет Заявителей о наличии препятствий для приема документов, объясняет Заявителям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6. Время выполнения административной процедуры составляет не более 1 рабочего дня с момента поступления запроса в отдел образ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7. Результатом выполнения административной процедуры является регистрационная запись о дате и времени принятия запроса либо принятие и направление заявителю решения об отказе в приеме документов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Направление межведомственного запрос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8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унктом 17 Административного регламент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9. Специалист отдела образования исполняющего полномочия органа опеки и попечительства в течение 3 рабочих дней со дня регистрации запроса о предоставлении муниципальной услуги направляет межведомственные запросы в государственные и (или) муниципальные органы, органы местного самоуправления, организации, в распоряжении которых находятся необходимые документ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0. Запрос должен содержать следующие сведе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) наименование органа (организации), представляющего сведения в рамках межведомственного взаимодействия, в который направляется запрос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) направляемые в запросе свед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) запрашиваемые в запросе сведения с указанием их цели использова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) основание для информационного запроса, срок его направ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) срок, в течение которого результат запроса должен поступить в орган, предоставляющий муниципальную услуг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) иные сведения (при необходимости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1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Непредставление (несвоевременное представление) информации не может являться основанием для отказа в предоставлении муниципальной услуг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Рассмотрение документов, представленных заявителем, ответов на межведомственные запросы, принятие решения о предоставлении муниципальной услуги (об отказе в предоставлении муниципальной услуги), подготовка от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62. Основанием для начала административной процедуры является получение специалистом органа опеки и попечительства заявления с прилагаемым пакетом документов и ответов на межведомственные запрос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3. Специалист органа опеки и попечительства осуществляет проверку представленных заявителем документов на соответствие и принимает решение о предоставлении либо отказе в предоставлении муниципальной услуги по основаниям, установленным пунктом 27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4. Результатом выполнения административной процедуры является: подготовка специалистом органа опеки и попечительства проекта постановления или решения об отказе в предоставлении муниципальной услуги и подписание уведомления предусмотренного пунктом 11 Административного регламента, в зависимости от принятого реш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 представление проекта постановления Главе Гайского городского округа для подписа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передача подготовленного решения об отказе в предоставлении муниципальной услуги начальнику отдела образования для подпис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5. Время выполнения административной процедуры составляет 7 рабочих дней с даты регистрации запроса (в случае направления межведомственных запросов 10 рабочих дней с даты регистрации запроса)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Выдача заявителю результата предоставления муниципальной услуг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6. Основанием для начала административной процедуры является принятие специалистом органа опеки и попечительства решения о предоставлении муниципальной услуги или решения об отказе в предоставлении муниципальной услуги и подписание уведомления предусмотренного пунктом 11 Административного регламента, в зависимости от принятого реш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7. Время выполнения административной процедуры 3 рабочих дня с даты подписания Главой Гайского городского округа постановления или начальником отдела образования уведомления, предусмотренного пунктом 11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8. Результатом настоящей административной процедуры является выдача (направление) заявителю результата предоставления муниципальной услуги в соответствии с пунктом 13 Административного регламента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7.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64 Административного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IV. Формы контроля за исполнением административного регламента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Порядок осуществления текущего контроля за соблюдением и исполнением ответственными должностными лицами органа местного самоуправ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8. Текущий контроль за соблюдением последовательности действий, определенными административными процедурами, и принятием решений осуществляется начальником отдела образ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9. Текущий контроль осуществляется путем проведения начальником отдела образования проверок соблюдения и исполнения положений Административного регламента, иных нормативных правовых актов Российской Федерации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Порядок и периодичность осуществления плановых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70. Начальник отдела образования (лицо, исполняющее его обязанности) организует и осуществляет контроль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7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72. Проверки могут быть плановыми или внеплановыми. Порядок и периодичность осуществления плановых проверок устанавливается отделом образова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73. В случае выявления по результатам проверок нарушений, осуществляется привлечение специалистов отдела образова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74. Заявители имеют право осуществлять контроль соблюдения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V. Досудебный (внесудебный) порядок обжалования решений и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действий (бездействия) органа предоставляющего муниципальную услугу, МФЦ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75. В случае если заявитель считает, что в ходе предоставления муниципальной услуги решениями и (или) действиями (бездействием) органа, предоставляющего муниципальную услугу или его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76. Жалоба подается в отдел образования администрации Гайского городского округ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Жалобы на решения и действия (бездействие) начальника отдела образования администрации Гайского городского округа подаются в администрацию Гайского городского округа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Способы информирования заявителей о порядке подачи и рассмотрения жалобы, в том числе через МФЦ и с использованием Портал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77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отдела образования администрации Гайского городского округа, на Портале.</w:t>
      </w:r>
      <w:r>
        <w:br w:type="page"/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ложение 1</w:t>
      </w:r>
    </w:p>
    <w:p>
      <w:pPr>
        <w:pStyle w:val="Normal"/>
        <w:widowControl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widowControl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( в ред. постановления  администрации </w:t>
      </w:r>
    </w:p>
    <w:p>
      <w:pPr>
        <w:pStyle w:val="Normal"/>
        <w:widowControl/>
        <w:suppressAutoHyphens w:val="true"/>
        <w:jc w:val="right"/>
        <w:rPr/>
      </w:pPr>
      <w:r>
        <w:rPr>
          <w:rFonts w:cs="Arial" w:ascii="Arial" w:hAnsi="Arial"/>
          <w:sz w:val="24"/>
          <w:szCs w:val="24"/>
          <w:u w:val="single"/>
          <w:lang w:eastAsia="zh-CN"/>
        </w:rPr>
        <w:t>от 05.12.2024 № 1976-пА</w:t>
      </w:r>
      <w:r>
        <w:rPr>
          <w:rFonts w:cs="Arial" w:ascii="Arial" w:hAnsi="Arial"/>
          <w:sz w:val="24"/>
          <w:szCs w:val="24"/>
          <w:lang w:eastAsia="zh-CN"/>
        </w:rPr>
        <w:t>)</w:t>
      </w:r>
    </w:p>
    <w:p>
      <w:pPr>
        <w:pStyle w:val="Normal"/>
        <w:widowControl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4536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Начальнику отдела образования </w:t>
      </w:r>
    </w:p>
    <w:p>
      <w:pPr>
        <w:pStyle w:val="Normal"/>
        <w:widowControl/>
        <w:suppressAutoHyphens w:val="true"/>
        <w:ind w:firstLine="4536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администрации Гайского городского </w:t>
      </w:r>
    </w:p>
    <w:p>
      <w:pPr>
        <w:pStyle w:val="Normal"/>
        <w:widowControl/>
        <w:suppressAutoHyphens w:val="true"/>
        <w:ind w:firstLine="4536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округа </w:t>
      </w:r>
    </w:p>
    <w:p>
      <w:pPr>
        <w:pStyle w:val="Normal"/>
        <w:widowControl/>
        <w:suppressAutoHyphens w:val="true"/>
        <w:ind w:firstLine="4536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</w:t>
      </w:r>
    </w:p>
    <w:p>
      <w:pPr>
        <w:pStyle w:val="Normal"/>
        <w:widowControl/>
        <w:suppressAutoHyphens w:val="true"/>
        <w:ind w:firstLine="4536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_____________________________,</w:t>
      </w:r>
    </w:p>
    <w:p>
      <w:pPr>
        <w:pStyle w:val="Normal"/>
        <w:widowControl/>
        <w:suppressAutoHyphens w:val="true"/>
        <w:ind w:firstLine="4536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(Ф.И.О.)</w:t>
      </w:r>
    </w:p>
    <w:p>
      <w:pPr>
        <w:pStyle w:val="Normal"/>
        <w:widowControl/>
        <w:suppressAutoHyphens w:val="true"/>
        <w:ind w:firstLine="4536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паспорт: серия _______ № __________, </w:t>
      </w:r>
    </w:p>
    <w:p>
      <w:pPr>
        <w:pStyle w:val="Normal"/>
        <w:widowControl/>
        <w:suppressAutoHyphens w:val="true"/>
        <w:ind w:firstLine="4536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ыдан __________________________</w:t>
      </w:r>
    </w:p>
    <w:p>
      <w:pPr>
        <w:pStyle w:val="Normal"/>
        <w:widowControl/>
        <w:suppressAutoHyphens w:val="true"/>
        <w:ind w:firstLine="4536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________________________________ </w:t>
      </w:r>
    </w:p>
    <w:p>
      <w:pPr>
        <w:pStyle w:val="Normal"/>
        <w:widowControl/>
        <w:suppressAutoHyphens w:val="true"/>
        <w:ind w:firstLine="4536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оживающей(его) по адресу:</w:t>
      </w:r>
    </w:p>
    <w:p>
      <w:pPr>
        <w:pStyle w:val="Normal"/>
        <w:widowControl/>
        <w:suppressAutoHyphens w:val="true"/>
        <w:ind w:firstLine="4536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</w:t>
      </w:r>
    </w:p>
    <w:p>
      <w:pPr>
        <w:pStyle w:val="Normal"/>
        <w:widowControl/>
        <w:suppressAutoHyphens w:val="true"/>
        <w:ind w:firstLine="4536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</w:t>
      </w:r>
    </w:p>
    <w:p>
      <w:pPr>
        <w:pStyle w:val="Normal"/>
        <w:widowControl/>
        <w:suppressAutoHyphens w:val="true"/>
        <w:ind w:firstLine="4536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телефон: _________________________</w:t>
      </w:r>
    </w:p>
    <w:p>
      <w:pPr>
        <w:pStyle w:val="Normal"/>
        <w:widowControl/>
        <w:suppressAutoHyphens w:val="true"/>
        <w:ind w:firstLine="4536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ЗАЯВЛЕНИ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ошу выдать разрешение на раздельное проживание с моим(-ей) несовершеннолетних (-ей) подопечным (-ой) 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Ф.И.О., дата рождения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связи с тем, что подопечный(-ая) обучается (трудоустроен) в 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ставлен (-а) на гособеспечение/ не поставлен(-а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оживать будет по адресу: 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на основании документов: 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№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и дата заключения договора об аренде жилья, других документов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ешение прошу направить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на бумажном носителе в виде распечатанного экземпляра электронного документа по почте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на бумажном носителе в виде распечатанного экземпляра электронного документа при личном обращении в Организацию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ыдача результата предоставления муниципальной услуги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Заявителю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(Ф.И.О.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ругому законному представителю несовершеннолетнего, уполномоченного на получение результатов предоставления муниципальной услуги в отношении несовершеннолетнег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Ф.И.О.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(Сведения о документе, удостоверяющем личность иного законного представителя несовершеннолетнего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едупрежден(-а) об ответственности за предоставление ложной информации, недостоверных (поддельных) документов, сокрытие данных, влияющих на право раздельного проживания с несовершеннолетним подопечным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«____» __________ 20_____ г.                   Подпись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ата «____» __________ 20_____ г.                   Подпись___________________</w:t>
      </w:r>
      <w:r>
        <w:br w:type="page"/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ложение 2</w:t>
      </w:r>
    </w:p>
    <w:p>
      <w:pPr>
        <w:pStyle w:val="Normal"/>
        <w:widowControl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widowControl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4536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Начальнику отдела образования </w:t>
      </w:r>
    </w:p>
    <w:p>
      <w:pPr>
        <w:pStyle w:val="Normal"/>
        <w:widowControl/>
        <w:suppressAutoHyphens w:val="true"/>
        <w:ind w:firstLine="4536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администрации Гайского городского </w:t>
      </w:r>
    </w:p>
    <w:p>
      <w:pPr>
        <w:pStyle w:val="Normal"/>
        <w:widowControl/>
        <w:suppressAutoHyphens w:val="true"/>
        <w:ind w:firstLine="4536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округа </w:t>
      </w:r>
    </w:p>
    <w:p>
      <w:pPr>
        <w:pStyle w:val="Normal"/>
        <w:widowControl/>
        <w:suppressAutoHyphens w:val="true"/>
        <w:ind w:firstLine="4536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</w:t>
      </w:r>
    </w:p>
    <w:p>
      <w:pPr>
        <w:pStyle w:val="Normal"/>
        <w:widowControl/>
        <w:suppressAutoHyphens w:val="true"/>
        <w:ind w:firstLine="4536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_____________________________,</w:t>
      </w:r>
    </w:p>
    <w:p>
      <w:pPr>
        <w:pStyle w:val="Normal"/>
        <w:widowControl/>
        <w:suppressAutoHyphens w:val="true"/>
        <w:ind w:firstLine="4536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(Ф.И.О.)</w:t>
      </w:r>
    </w:p>
    <w:p>
      <w:pPr>
        <w:pStyle w:val="Normal"/>
        <w:widowControl/>
        <w:suppressAutoHyphens w:val="true"/>
        <w:ind w:firstLine="4536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паспорт: серия _______ № __________, </w:t>
      </w:r>
    </w:p>
    <w:p>
      <w:pPr>
        <w:pStyle w:val="Normal"/>
        <w:widowControl/>
        <w:suppressAutoHyphens w:val="true"/>
        <w:ind w:firstLine="4536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ыдан __________________________</w:t>
      </w:r>
    </w:p>
    <w:p>
      <w:pPr>
        <w:pStyle w:val="Normal"/>
        <w:widowControl/>
        <w:suppressAutoHyphens w:val="true"/>
        <w:ind w:firstLine="4536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________________________________ </w:t>
      </w:r>
    </w:p>
    <w:p>
      <w:pPr>
        <w:pStyle w:val="Normal"/>
        <w:widowControl/>
        <w:suppressAutoHyphens w:val="true"/>
        <w:ind w:firstLine="4536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оживающей(его) по адресу:</w:t>
      </w:r>
    </w:p>
    <w:p>
      <w:pPr>
        <w:pStyle w:val="Normal"/>
        <w:widowControl/>
        <w:suppressAutoHyphens w:val="true"/>
        <w:ind w:firstLine="4536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</w:t>
      </w:r>
    </w:p>
    <w:p>
      <w:pPr>
        <w:pStyle w:val="Normal"/>
        <w:widowControl/>
        <w:suppressAutoHyphens w:val="true"/>
        <w:ind w:firstLine="4536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</w:t>
      </w:r>
    </w:p>
    <w:p>
      <w:pPr>
        <w:pStyle w:val="Normal"/>
        <w:widowControl/>
        <w:suppressAutoHyphens w:val="true"/>
        <w:ind w:firstLine="4536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телефон: _________________________</w:t>
      </w:r>
    </w:p>
    <w:p>
      <w:pPr>
        <w:pStyle w:val="Normal"/>
        <w:widowControl/>
        <w:suppressAutoHyphens w:val="true"/>
        <w:ind w:firstLine="4536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ЗАЯВЛЕНИ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ошу выдать разрешение на раздельное проживание с моим попечителем 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Ф.И.О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связи с тем, что я обучаюсь (трудоустроен) в 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остою на государственном обеспечении / не состою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оживать буду по адресу: 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на основании документов: 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№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и дата заключения договора об аренде жилья, других документов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едупрежден(-а) об ответственности за предоставление ложной информации, недостоверных (поддельных) документов, сокрытие данных, влияющих на право раздельного проживания с попечителем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аю согласие на обработку, использование и хранение моих персональных данных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ата «____» _________ 20_____ г.                      Подпись___________________</w:t>
      </w:r>
      <w:r>
        <w:br w:type="page"/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иложение 3</w:t>
            </w:r>
          </w:p>
          <w:p>
            <w:pPr>
              <w:pStyle w:val="Normal"/>
              <w:widowControl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 административному регламенту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(наименование органа)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__________ № 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Ф.И.О., адрес, контактный телефон заявителя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Уведомл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об отказе в предоставлении муниципальной услуги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(наименование органа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ассмотрев запрос гр. _______________________________________________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h-CN"/>
        </w:rPr>
        <w:t>(Ф.И.О. заявителя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принято решение об отказе в </w:t>
      </w:r>
      <w:r>
        <w:rPr>
          <w:rFonts w:cs="Arial" w:ascii="Arial" w:hAnsi="Arial"/>
          <w:bCs/>
          <w:sz w:val="24"/>
          <w:szCs w:val="24"/>
          <w:lang w:eastAsia="zh-CN"/>
        </w:rPr>
        <w:t>выдаче разрешения на раздельное проживание попечителей и их несовершеннолетних подопечных,</w:t>
      </w:r>
      <w:r>
        <w:rPr>
          <w:rFonts w:cs="Arial" w:ascii="Arial" w:hAnsi="Arial"/>
          <w:sz w:val="24"/>
          <w:szCs w:val="24"/>
          <w:lang w:eastAsia="zh-CN"/>
        </w:rPr>
        <w:t xml:space="preserve"> достигших возраста шестнадцати лет по следующим основаниям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(указать основания)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Начальник отдела образования                                                 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h-CN"/>
        </w:rPr>
        <w:t>(подпись, расшифровка)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иложение № 4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 административному регламенту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оставления муниципальной услуги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(наименование органа)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__________ № 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Ф.И.О., адрес, контактный телефон заявителя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Уведомл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об удовлетворении заявления о внесении исправлений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(наименование органа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ассмотрев запрос гр. _______________________________________________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h-CN"/>
        </w:rPr>
        <w:t>(Ф.И.О. заявителя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нято решение о внесении исправлений допущенных опечаток и (или) ошибок в выданных в результате предоставления муниципальной услуги документах и направлении заявителю исправленного результата муниципальной услуги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ложение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(указывается исправленный результат муниципальной услуги)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Начальник отдела образования                                                 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h-CN"/>
        </w:rPr>
        <w:t>(подпись, расшифровка)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иложение № 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 административному регламенту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оставления муниципальной услуги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(наименование органа)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__________ № 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Ф.И.О., адрес, контактный телефон заявителя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Уведомл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об отказе в удовлетворении заявления о внесении исправлений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(наименование органа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ассмотрев запрос гр. _______________________________________________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h-CN"/>
        </w:rPr>
        <w:t>(Ф.И.О. заявителя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нято решение об отказе в удовлетворении заявления о внесении исправлений допущенных опечаток и (или) ошибок в выданных в результате предоставления муниципальной услуги документах по следующим основаниям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(указать основания)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Начальник отдела образования                                                 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h-CN"/>
        </w:rPr>
        <w:t>(подпись, расшифровка)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8765</wp:posOffset>
                </wp:positionH>
                <wp:positionV relativeFrom="paragraph">
                  <wp:posOffset>165100</wp:posOffset>
                </wp:positionV>
                <wp:extent cx="635" cy="635"/>
                <wp:effectExtent l="80645" t="806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95pt,13pt" to="-121.95pt,1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8765</wp:posOffset>
                </wp:positionH>
                <wp:positionV relativeFrom="paragraph">
                  <wp:posOffset>165100</wp:posOffset>
                </wp:positionV>
                <wp:extent cx="635" cy="635"/>
                <wp:effectExtent l="80645" t="806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95pt,13pt" to="-121.95pt,1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74592"/>
      <w:u w:val="single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Гипертекстовая ссылка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ustifyright">
    <w:name w:val="justify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uppressAutoHyphens w:val="true"/>
      <w:autoSpaceDE w:val="true"/>
      <w:spacing w:lineRule="exact" w:line="230" w:before="60" w:after="0"/>
      <w:jc w:val="center"/>
    </w:pPr>
    <w:rPr>
      <w:spacing w:val="4"/>
      <w:sz w:val="17"/>
      <w:szCs w:val="17"/>
      <w:lang w:val="en-US" w:eastAsia="zh-CN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  <w:jc w:val="center"/>
    </w:pPr>
    <w:rPr>
      <w:sz w:val="24"/>
      <w:szCs w:val="24"/>
      <w:lang w:eastAsia="zh-CN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atLeast" w:line="240" w:before="4620" w:after="0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zakon.scli.ru:8111/content/act/c41ab43e-ee80-4441-a2fe-212e5a69406d.html" TargetMode="External"/><Relationship Id="rId5" Type="http://schemas.openxmlformats.org/officeDocument/2006/relationships/hyperlink" Target="consultantplus://offline/ref=B2E959DBEC84AC3A18CD34F4F7A52E9D90C364E8228F36308899EF4F4E1711C2868793369C604AC0o5DF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21:00Z</dcterms:created>
  <dc:creator>pilugina</dc:creator>
  <dc:description/>
  <cp:keywords/>
  <dc:language>en-US</dc:language>
  <cp:lastModifiedBy>МЦ ОО</cp:lastModifiedBy>
  <cp:lastPrinted>2020-12-29T08:58:00Z</cp:lastPrinted>
  <dcterms:modified xsi:type="dcterms:W3CDTF">2025-05-12T06:05:00Z</dcterms:modified>
  <cp:revision>19</cp:revision>
  <dc:subject/>
  <dc:title> </dc:title>
</cp:coreProperties>
</file>