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 w:val="false"/>
          <w:spacing w:val="-6"/>
          <w:sz w:val="32"/>
          <w:szCs w:val="32"/>
        </w:rPr>
      </w:pPr>
      <w:r>
        <w:rPr>
          <w:rFonts w:cs="Arial" w:ascii="Arial" w:hAnsi="Arial"/>
          <w:b/>
          <w:bCs w:val="false"/>
          <w:spacing w:val="-6"/>
          <w:sz w:val="32"/>
          <w:szCs w:val="32"/>
        </w:rPr>
        <w:drawing>
          <wp:inline distT="0" distB="0" distL="0" distR="0">
            <wp:extent cx="591248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 w:val="false"/>
          <w:spacing w:val="-6"/>
          <w:sz w:val="32"/>
          <w:szCs w:val="32"/>
        </w:rPr>
      </w:pPr>
      <w:r>
        <w:rPr>
          <w:rFonts w:cs="Arial" w:ascii="Arial" w:hAnsi="Arial"/>
          <w:b/>
          <w:bCs w:val="false"/>
          <w:spacing w:val="-6"/>
          <w:sz w:val="32"/>
          <w:szCs w:val="32"/>
        </w:rPr>
        <w:drawing>
          <wp:inline distT="0" distB="0" distL="0" distR="0">
            <wp:extent cx="5934710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 w:val="false"/>
          <w:spacing w:val="-6"/>
          <w:sz w:val="32"/>
          <w:szCs w:val="32"/>
        </w:rPr>
      </w:pPr>
      <w:r>
        <w:rPr>
          <w:rFonts w:cs="Arial" w:ascii="Arial" w:hAnsi="Arial"/>
          <w:b/>
          <w:bCs w:val="false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айского городского округ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5.2021  № 512-пА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4"/>
          <w:szCs w:val="24"/>
        </w:rPr>
        <w:t xml:space="preserve">( в ред. постановления администр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7.04.2023 №407-пА</w:t>
        </w:r>
      </w:hyperlink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05.12.2024 № 1975-пА, от 05.05.2025 № 559-п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zh-CN"/>
        </w:rPr>
      </w:pPr>
      <w:bookmarkStart w:id="0" w:name="P37"/>
      <w:bookmarkEnd w:id="0"/>
      <w:r>
        <w:rPr>
          <w:rFonts w:cs="Arial" w:ascii="Arial" w:hAnsi="Arial"/>
          <w:b/>
          <w:lang w:eastAsia="zh-CN"/>
        </w:rPr>
        <w:t xml:space="preserve">Административный регламент </w:t>
      </w:r>
      <w:r>
        <w:rPr>
          <w:rFonts w:cs="Arial" w:ascii="Arial" w:hAnsi="Arial"/>
          <w:b/>
          <w:bCs w:val="false"/>
          <w:lang w:eastAsia="zh-CN"/>
        </w:rPr>
        <w:t>предоставления муниципальной услуги</w:t>
      </w:r>
      <w:r>
        <w:rPr>
          <w:rFonts w:cs="Arial" w:ascii="Arial" w:hAnsi="Arial"/>
          <w:bCs w:val="false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lang w:eastAsia="zh-CN"/>
        </w:rPr>
        <w:t>«</w:t>
      </w:r>
      <w:r>
        <w:rPr>
          <w:rFonts w:cs="Arial" w:ascii="Arial" w:hAnsi="Arial"/>
          <w:b/>
          <w:bCs w:val="false"/>
          <w:lang w:eastAsia="zh-CN"/>
        </w:rPr>
        <w:t>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rFonts w:cs="Arial" w:ascii="Arial" w:hAnsi="Arial"/>
          <w:b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10" w:leader="none"/>
        </w:tabs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lang w:val="en-US" w:eastAsia="zh-CN"/>
        </w:rPr>
        <w:t>I</w:t>
      </w:r>
      <w:r>
        <w:rPr>
          <w:rFonts w:cs="Arial" w:ascii="Arial" w:hAnsi="Arial"/>
          <w:b/>
          <w:lang w:eastAsia="zh-CN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10" w:leader="none"/>
        </w:tabs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lang w:eastAsia="zh-CN"/>
        </w:rPr>
        <w:t>Предмет регулирования регламен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. Административный регламент предоставления муниципальной услуги «Выдача разрешения на изменение имени и фамилии ребенка в случаях, предусмотренных законодательством Российской Федерации» (далее – муниципальная услуга)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lang w:eastAsia="zh-CN"/>
          </w:rPr>
          <w:t>законом</w:t>
        </w:r>
      </w:hyperlink>
      <w:r>
        <w:rPr>
          <w:rFonts w:cs="Arial" w:ascii="Arial" w:hAnsi="Arial"/>
          <w:lang w:eastAsia="zh-CN"/>
        </w:rPr>
        <w:t xml:space="preserve">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, в целях повышения качества предоставления и доступност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дминистративный регламент устанавливает порядок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  <w:t>Круг заявител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2. Заявителями при предоставлении муниципальной услуги являются дееспособные граждане Российской Федерации, являющиеся родителями несовершеннолетнего, не достигшего возраста четырнадцати лет, проживающего на территории Гайского городского округа (далее - заявитель, заявители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2.2. Обращение за предоставлением муниципальной услуги через физических или юридических лиц, уполномоченных заявителем, не предусмотрено (муниципальной услуга предоставляется только при личном обращении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 образования администрации Гайского городского округа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отделе образования, через федеральную государственную информационную систему «Единый портал государственных и муниципальных услуг (функций)» (далее - Портал) 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 w:val="false"/>
          <w:lang w:val="en-US" w:eastAsia="zh-CN"/>
        </w:rPr>
        <w:t>II</w:t>
      </w:r>
      <w:r>
        <w:rPr>
          <w:rFonts w:cs="Arial" w:ascii="Arial" w:hAnsi="Arial"/>
          <w:b/>
          <w:lang w:eastAsia="zh-CN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Наименование муниципальной услуги: «Выдача разрешения на изменение имени и фамилии ребенка в случаях, предусмотренных законодательством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Муниципальная услуга носит заявительный порядок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Наименование органа, предоставляющего муниципальную услуг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Муниципальная услуга предоставляется администрацией Гайского городского округа (далее – администрация), уполномоченным органом является отдел образования администрации Гайского городского округа, исполняющий полномочия органа опеки и попечительства (далее – орган опеки и попечительства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7. В предоставлении муниципальной услуги в рамках межведомственного информационного взаимодействия принимают участие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Органы записи актов гражданского состоя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Министерство внутренних де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муниципальное автономное учреждение «Гайский многофункциональный центр предоставления государственных и муниципальных услуг» (при наличии соглашения о взаимодействии) (далее – МФЦ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8. МФЦ не наделено возможностью принятия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. Приём документов от заявителя, рассмотрение документов и выдача результата предоставления муниципальной услуги осуществляется специалистами опеки и попечительств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0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(государствен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Постановление администрации о выдаче разрешения на изменение имени и (или) фамилии ребенка в случаях, предусмотренных законодательством Российской Федерации, по форме установленной инструкцией по делопроизводству администрации (далее – Постановление)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ведомление об отказе в выдаче разрешения на изменение имени и (или) фамилии ребенка в случаях, предусмотренных законодательством Российской Федерации, по форме согласно приложению № 3 к Административному регламенту (далее – уведомление об отказе в предоставлении муниципальной услуги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1.1. При обращении заявителя за исправлением допущенных опечаток и (или) ошибок в выданных в результате предоставления муниципальной услуги документах,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внесение исправлений допущенных опечаток и (или) ошибок в выданных в результате предоставления муниципальной услуги документах и направление (выдача) заявителю уведомления об удовлетворении заявления, по форме согласно приложению № 4 к Административному регламенту (далее – уведомление об удовлетворении заявления)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отказ во внесении исправлений допущенных опечаток и (или) ошибок в выданных в результате предоставления муниципальной услуги документах и направление (выдача) заявителю уведомления об отказе в удовлетворении заявления, по форме согласно приложению № 5 к Административному регламенту (далее – уведомление об отказе в удовлетворении заявления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электронного документа, предусмотренного пп. 1, п. 11, п. 11.1 подписанного Главой Гайского городского округа с использованием усиленной квалифицированной электронной подписи (далее – ЭП), предусмотренного пп. 2. п. 11, п. 11.1, подписанного начальником отдела образова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3. Результат предоставления муниципальной услуги вручается (направляется) заявителю на бумажном носителе заявителю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утем личного обращения заявителя в отдел образования исполняющий полномочия органа опеки и попечи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утем личного обращения заявителя в МФЦ (при наличии соглашения о взаимодействии)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очтовым отправлением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зультат предоставления муниципальной услуги в форме электронного документа, подписанного Главой Гайского муниципального округа с использованием ЭП направляется заявителю с использованием Портал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Главой Гайского муниципального округа с использованием ЭП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ля предоставления муниципальной услуги другому законному представителю несовершеннолетнего, не являющемуся заявителем, законный представитель несовершеннолетнего, являющийся заявителем в момент подачи заявления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ыдача результата муниципальной услуги другому законному представителю несовершеннолетнего, не являющемуся заявителем, осуществляется способом, указанным заявителем в заявлении, в порядке и сроки, предусмотренные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(в ред. постановления администрации </w:t>
      </w:r>
      <w:r>
        <w:rPr>
          <w:rFonts w:cs="Arial" w:ascii="Arial" w:hAnsi="Arial"/>
          <w:bCs w:val="false"/>
          <w:u w:val="single"/>
        </w:rPr>
        <w:t>от 05.12.2024 № 1975-пА,                         от 05.05.2025 № 559-п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4. Максимальный срок предоставления муниципальной услуги, который исчисляется со дня регистрации запроса заявителя в отделе образования исполняющем полномочия органа опеки и попечительства, не должен превышать 10 рабочих дней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направлении запроса заявителя и всех необходимых документов посредством почтового отправления, днем регистрации запроса считается дата получения такого отправления отделом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аксимальный срок предоставления муниципальной услуги, который исчисляется со дня регистрации запроса заявителя на Портале, не должен превышать 10 рабочих дней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аксимальный срок предоставления муниципальной услуги, который исчисляется со дня регистрации запроса заявителя через МФЦ, не должен превышать 11 рабочих дней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Срок выдачи (направления) документов, являющихся результатом предоставления муниципальной услуги – 3 рабочих дней со дня их подписания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ается на официальном сайте администрации Гайского городского округа gy.orb.ru официальном сайте отдела образования googai.ucoz.ru в сети «Интернет», а также на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center"/>
        <w:rPr>
          <w:rFonts w:ascii="Arial" w:hAnsi="Arial" w:cs="Arial"/>
          <w:bCs w:val="false"/>
          <w:lang w:val="en-US" w:eastAsia="zh-CN"/>
        </w:rPr>
      </w:pPr>
      <w:r>
        <w:rPr>
          <w:rFonts w:cs="Arial" w:ascii="Arial" w:hAnsi="Arial"/>
          <w:b/>
          <w:bCs w:val="false"/>
          <w:lang w:val="en-US" w:eastAsia="zh-CN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val="en-US" w:eastAsia="zh-CN"/>
        </w:rPr>
      </w:pPr>
      <w:r>
        <w:rPr>
          <w:rFonts w:cs="Arial" w:ascii="Arial" w:hAnsi="Arial"/>
          <w:b/>
          <w:bCs w:val="false"/>
          <w:lang w:val="en-US"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 Перечень документов необходимых в соответствии с законодательными и нормативно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1.1. В случае если изменение имени и (или) фамилии ребенка, не достигшего возраста четырнадцати лет, производится по совместной просьбе родителей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овместное заявление родителей о выдаче разрешения на изменение имени и (или) фамилии ребенку, не достигшему возраста четырнадцати (Приложение 1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Документы, удостоверяющие личности заявител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видетельство о рождении несовершеннолетнего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Письменное согласие несовершеннолетнего, достигшего возраста десяти лет, на изменение ему имени и (или) фамилии (Приложение 2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1.2. В случае если родители проживают раздельно, но в соответствии с законодательством обязателен учет мнения второго родителя о его согласии на изменение имени и (или) фамилии ребенку, не достигшему возраста четырнадцати лет, заявителем, с которым проживает ребенок, представляются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 Заявление родителя о выдаче разрешения на изменение ребенку, не достигшему возраста четырнадцати лет, присвоенной ему имени и (или) фамил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Документ, удостоверяющий личность родителя, с которым проживает ребенок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видетельство о рождении несовершеннолетнего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Письменное согласие несовершеннолетнего, достигшего возраста десяти лет, на изменение фамил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видетельство о заключении (расторжении) брака (при наличии) и его нотариально удостоверенный перевод на русский язык (если свидетельство выдано компетентным органом иностранного государств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огласие второго родителя на изменение фамилии ребенку, не достигшему возраста четырнадцати лет, оформляется непосредственно в органе опеки и попечительства, предоставляющем муниципальную услугу. В случае невозможности прибыть в орган опеки и попечительства, предоставляющий муниципальную услугу, согласие оформляется и заверяется в установленном законом порядке, и направляется любым доступным способо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1.3. В случае если родители проживают раздельно и в соответствии с законодательством учет мнения второго родителя на изменение имени и (или) фамилии ребенку не обязателен, заявителем, с которым проживает ребенок, представляются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Заявление родителя о выдаче разрешения на изменение имени и (или) фамилии) ребенку, не достигшему возраста четырнадцати лет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Документ, удостоверяющий личность родителя, с которым проживает ребенок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видетельство о заключении (расторжении) брака (при наличии) и его нотариально удостоверенный перевод на русский язык (если свидетельство выдано компетентным органом иностранного государств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Письменное согласие несовершеннолетнего, достигшего возраста десяти лет, на изменение имени и (или) фамил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Документы, подтверждающие факт отсутствия родительского попечения со стороны второго родител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) вступившее в законную силу решение суда о лишении родительских пра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2) вступившее в законную силу решение суда о признании второго родителя безвестно отсутствующим, умершим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3) вступившее в законную силу решение суда о привлечении родителя к уголовной ответственности за злостное уклонение от уплаты средств на содержание дет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4) постановление о заведении розыскного дела в отношении плательщика алименто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5) постановление о возбуждении уголовного дела о злостном уклонении от уплаты алиментов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6) вступившее в законную силу решение суда о признании второго родителя недееспособной(ым);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свидетельство о смерти второго родителя и его нотариально удостоверенный перевод на русский язык (если свидетельство о смерти выдано компетентным органом иностранного государства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1.4. В случае если ребенок рожден от лиц, не состоящих в браке между собой, и отцовство в законном порядке не установлено, заявителем представляются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Заявление родителя о выдаче разрешения на изменение имени ребенку, не достигшему возраста четырнадцати лет, и (или) изменение присвоенной ему фамил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Документ, удостоверяющий личность заявител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Свидетельство о заключении (расторжении) брака (при наличии) и его нотариально удостоверенный перевод на русский язык (если свидетельство выдано компетентным органом иностранного государства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Письменное согласие несовершеннолетнего, достигшего возраста десяти лет на изменение имени и (или) фамил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2. Согласие оформляется несовершеннолетним непосредственно в органе опеки и попечительства, предоставляющим муниципальную услуг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3. Заявитель несет ответственность за достоверность и полноту представленных им сведений и документов, обязанность по представлению которых на него возложен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4. Документы, необходимые для получения муниципальной услуги, могут быть представлены как в подлинниках, так и в копиях, заверенных в установленном порядке. Для удостоверения документов специалистами органа опеки и попечительства, предоставляющими муниципальную услугу, необходимо представить подлинники документов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16.5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органе опеки и попечительства, предоставляющим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видетельство о рождении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свидетельство о браке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справка с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Неполучение или несвоевременное получение документов, указанных в подпунктах 1 – 7 пункта 17 настоящего Административного регламента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8.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9. Заявителю обеспечивается возможность выбора способа подачи запроса и документов, перечисленных в пункте 16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посредством личного обращения в отдел образования или МФЦ (при наличии соглашения о взаимодейств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почтовым отправлением в адрес отдела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в электронной форме с использованием Порт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. Запрос и прилагаемые к нему документы на бумажном носителе в подлинниках и их копии представляются заявителем посредством личного обращения в отдел образования исполняющий полномочия органа опеки и попечительства или МФЦ (при наличии соглашения о взаимодейств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е если заявителем не предоставлены копии документов, прилагаемых к запросу, специалист отдела образования исполняющего полномочия органа опеки и попечительства или МФЦ изготавливает их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кументы, представляемые заявителем на бумажном носителе, заверяются личной подписью и должны быть четкими для прочтения, оформлены на русском языке, при этом не допускается использование сокращений слов и аббревиатур, не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1. Документы в электронной форме, включая сформированный в электронной форме запрос, представляются заявителем с использованием Порт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кументы, представляемые заявителем в электронной форме, могут содержать вложения, которые должны быть представлены в форматах pdf, jpg, png и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формирование электронных копий документа осуществляется путем сканирования оригинала документа в масштабе 1:1 и в режиме 256 градаций серого с разрешением 150 DPI или 300 DPI, если страницы содержат черно-белые и серые иллюст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наименование электронных копий документов должно соответствовать наименованию оригинала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в случае если электронная копия документа состоит из нескольких файлов или имеет открепленные подписи (файл формата SIG), их необходимо формировать в виде единого документа формата zip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электронная копия документа должна открываться на просмотр стандартными средствами, предназначенными для работы с ними в среде операционной системы MS Windows 2000/XP/Vista/7/8/10 без предварительного вывода на экран каких-либо предупреждений или сообщений об оши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2. Неполучение или несвоевременное получение документов других ведомств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представлен неполный перечень документов, указанных в пункте 16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неполное заполнение заявления (по форме согласно приложению    № 1 и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текст заявления и представленных документов не поддается прочтению, в том числе при предоставлении документов в электронном виде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электронные документы предоставлены в форматах, не предусмотренных Административным регламентом; нарушены требования к сканированию представляемых документов, предусмотренных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не указаны фамилия, имя, отчество, адрес заявителя (его представителя), либо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) в запросе содержатся нецензурные либо оскорбительные выражения, угрозы жизни, здоровью, имуществу должностного лица, а также членов его семьи, при этом заявителю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представленные документы утратили силу на момент обращения за муниципальной услугой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) вопрос, указанный в запросе, не относится к порядку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4. Основаниями для отказа в приеме документов, необходимых для исправления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текст запроса и представленных документов не поддается прочтению, в том числе при предоставлении документов в электронном виде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электронные документы предоставлены в форматах, не предусмотренных Административным регламентом; нарушены требования к сканированию представляемых документов, предусмотренные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не указаны фамилия, имя, отчество, адрес заявителя (его представителя), либо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в заявлении содержатся нецензурные либо оскорбительные выражения, угрозы жизни, здоровью, имуществу должностного лица, а также членов его семьи, при этом заявителю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вопрос, указанный в заявлении, не относится к порядку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5. Решение об отказе в приеме документов, с указанием причин отказа, по запросу в предоставлении муниципальной услуги или для исправления допущенных опечаток и (или) ошибок в выданных в результате предоставления муниципальной услуги документах, поданному лично или через МФЦ, подписывается начальником отдела образования и выдается заявителю, а в случае если запрос и документы поданы через МФЦ, передается в МФЦ для выдачи заявителю, не позднее следующего рабочего дня с даты принятия решения об отказе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ение об отказе в приеме документов, с указанием причин отказа, по запросу в предоставлении муниципальной услуги или для исправления допущенных опечаток и (или) ошибок в выданных в результате предоставления муниципальной услуги документах, поданному в электронной форме через Портал, подписывается начальником отдела образования с использованием ЭП и направляется заявителю через Портал не позднее следующего рабочего дня с даты принятия решения об отказе в приеме документов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ение об отказе в приеме документов, с указанием причин отказа, по запросу в предоставлении муниципальной услуги или для исправления допущенных опечаток и (или) ошибок в выданных в результате предоставления муниципальной услуги документах, оформляется в произвольной форме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е допускается отказ в приеме запроса и иных документов, необходимых для предоставления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shd w:fill="FFFFFF" w:val="clear"/>
          <w:lang w:eastAsia="zh-CN"/>
        </w:rPr>
        <w:t>Несоответствие обратившегося лица критериям заявителя, указанным в пункте 2 раздела 1 настоящего Административного регламента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наличие противоречий между сведениями в запросе о предоставлении муниципальной услуги и сведениями, полученными в порядке межведомственного взаимодейств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наличие сведений о лишении родительских прав заявител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наличие сведений об ограничении в родительских правах заявител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наличие сведений об отобрании у заявителя ребенка (детей) при непосредственной угрозе его жизни или здоровью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8. Основания для отказа в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заявитель не имеет право на предоставление услуги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казанные опечатки и (или) ошибки в выданных в результате предоставления муниципальной услуги документах, не являются опечатками и (или) ошибкам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ение об отказе, с указанием причин отказа, в предоставлении муниципальной услуги по запросу или заявлению об исправлении допущенных опечаток и (или) ошибок в выданных в результате предоставления муниципальной услуги документах, поданным лично или через МФЦ, подписывается начальником отдела образования и выдается заявителю, а в случае если заявление и документы поданы через МФЦ, передается в МФЦ для выдачи заявителю, не позднее 3 рабочих дней с даты принятия решения об отказе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ешение об отказе, с указанием причин отказа, в предоставлении муниципальной услуги по запросу или заявлению об исправлении допущенных опечаток и (или) ошибок в выданных в результате предоставления муниципальной услуги документах, поданным в электронной форме через Портал, подписывается начальником отдела образования с использованием ЭП и направляется заявителю через Портал не позднее 3 рабочих дней с даты принятия решения об отказе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ение об отказе в предоставлении муниципальной услуги или об отказе во внесении исправлений допущенных опечаток и (или) ошибок в выданных в результате предоставления муниципальной услуги документах оформляется по формам указанным в пункте 11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сле устранения причин, послуживших основанием для отказа в предоставлении муниципальной услуги или отказа в исправлении допущенных опечаток и (или) ошибок в выданных в результате предоставления муниципальной услуги документах, заявитель вправе обратиться повторно для получ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9. 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Максимальный срок ожидания в очереди при подаче заявления о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0. Максимальный срок ожидания в очереди при подаче запроса и документов, необходимых для предоставления муниципальной услуги или получения результата предоставления муниципальной услуги, при обращении заявителя непосредственно в отдел образования администрации Гайского муниципального округа исполняющий полномочия органа опеки и попечительства или МФЦ составляет 15 минут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в ред. постановления администрации от 05.05.2025 № 559-пА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варительная запись на прием для подачи запроса заявителя может осуществляться с использованием телефона, через официальный сайт, при этом заявителю обеспечивается возможность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ознакомления с режимом работы организации, осуществляющей прием запроса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рок регистрации заявления о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1. Регистрация запроса о предоставлении муниципальной услуги осуществляется в течение 1 рабочего дня со дня его поступления в отдел образования администрации Гайского городского округа, в порядке, определенном инструкцией по делопроизводству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дел образова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гистрация запроса о предоставлении муниципальной услуги, поданного заявителем через МФЦ, осуществляется в порядке определенном инструкцией по делопроизводству МФЦ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Запрос о предоставлении муниципальной услуги и прилагаемые к нему документы, поданные заявителем через МФЦ и зарегистрированный в МФЦ передаются в отдел образования в срок не более 1 рабочего дня со дня его рег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о социальной защите инвали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2. Приём заявителей должен осуществляться в специально выделенном для этих целей помещ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мещения, в которых осуществляется приём заявителей, должны находиться в зоне максимальной пешеходной доступ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3. Помещения для приё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4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5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6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7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8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открытость, полнота и достоверность информации о порядке предоставления муниципальной услуги, в том числе в электронной форме с использованием Портала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предоставление возможности подачи запроса о предоставлении муниципальной услуги и документов через Портал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проса через Портал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9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отсутствие очередей при приеме (выдаче) документов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отсутствие нарушений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компетентность специалистов, уполномоченного должностного лица отдела образования администрации Гайского городского округа и организаций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0. Количество взаимодействий заявителя с отделом образования администрации Гайского городского округа при предоставлении муниципальной услуги - 2, их общая продолжительность - 30 минут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личном обращении заявителя с запросом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1. Услуги необходимые и обязательные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оставление муниципальной услуги в учреждающем (преактивном) режиме не осуществл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(в ред. постановления администрации </w:t>
      </w:r>
      <w:r>
        <w:rPr>
          <w:rFonts w:cs="Arial" w:ascii="Arial" w:hAnsi="Arial"/>
          <w:bCs w:val="false"/>
          <w:u w:val="single"/>
        </w:rPr>
        <w:t>от 05.12.2024 № 1975-пА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2. Муниципальная услуга не предоставляется по экстерриториальному принципу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3. Предоставление муниципальной услуги оказывается при однократном обращении заявителя с запросом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4. В случае подачи заявки через Портал личность заявителя (его предста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5. При направлении запроса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без необходимости дополнительной подачи запроса заявителя в какой-либо иной форме, а также прикрепление к запросу электронной копии запроса, направляемого от физического лица, которое должно быть заполнено по форме, представленной на Портале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Форматно-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lang w:val="en-US" w:eastAsia="zh-CN"/>
        </w:rPr>
        <w:t>III</w:t>
      </w:r>
      <w:r>
        <w:rPr>
          <w:rFonts w:cs="Arial" w:ascii="Arial" w:hAnsi="Arial"/>
          <w:b/>
          <w:bCs w:val="false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ru-RU"/>
        </w:rPr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lang w:eastAsia="ru-RU"/>
        </w:rPr>
      </w:pPr>
      <w:r>
        <w:rPr>
          <w:rFonts w:cs="Arial" w:ascii="Arial" w:hAnsi="Arial"/>
          <w:b/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еречень вариантов предоставления муниципальной услуги,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включающий в том числе варианты предоставления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услуги, необходимые для исправления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допущенных опечаток и ошибок в выданных в результате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редоставления муниципальной услуги документах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и созданных реестровых запися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ru-RU"/>
        </w:rPr>
      </w:pPr>
      <w:r>
        <w:rPr>
          <w:rFonts w:cs="Arial" w:ascii="Arial" w:hAnsi="Arial"/>
          <w:b/>
          <w:bCs w:val="false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6. Варианты предоставления муниципальной услуги Административным регламентом не преду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7. Варианты для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Административным регламентом не преду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8. В результате предоставления муниципальной услуги заявителю предоставля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постановление администрации о выдаче разрешения на изменение имени и (или) фамилии ребен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9. Административные процедуры, осуществляемые при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прием запроса и документов, их регистрац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направление межведомственных запро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рассмотрение документов и принятие решения о предоставлении муниципальной услуги (об отказе в предоставлении муниципальной услуги), подготовка отв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0. Для исправления допущенных опечаток и (или) ошибок в выданных в результате предоставления муниципальной услуги документах, заявитель представляет заявление в произвольной форме с указанием обнаруж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1. Регистрация заявления об исправлении допущенных опечаток и (или) ошибок в выданных в результате предоставления муниципальной услуги документах осуществляется в соответствии с пунктом 31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2. Максимальный срок предоставления муниципальной услуги по заявлению об исправлении допущенных опечаток и (или) ошибок в выданных в результате предоставления муниципальной услуги документах услуги составляет 7 рабочих дней со дня регистрации соответствующего зая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рием запроса и документов, их регистрация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53. Основанием для начала административной процедуры является поступление к ответственному специалисту отдела образования исполняющего полномочия органа опеки и попечительства или МФЦ запроса и документов, предусмотренных пунктом 16, 17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4. Прием и регистрация запроса заявителя и документов осуществляются в соответствии с пунктом 31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5. Специалист, ответственный за прием и регистрацию запроса о предоставлении муниципальной услуги и документов, осуществляет проверку на наличие оснований для отказа в приеме документов, указанных в пункте 23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6. Время выполнения административной процедуры составляет не более 1 рабочего дня с момента поступления запроса в отдел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7. Результатом выполнения административной процедуры является регистрационная запись о дате и времени принятия запроса либо принятие и направление заявителю решения об отказе в приеме документов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Направление межведомственного запроса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унктом 17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9. Специалист отдела образования исполняющего полномочия органа опеки и попечительства в течение 3 рабочих дней со дня регистрации запроса о предоставлении муниципальной услуги направляет межведомственные запросы в государственные и (или) муниципальные органы, органы местного самоуправления, организации, в распоряжении которых находятся необходимые документы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0. Запрос должен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наименование органа (организации), представляющего сведения в рамках межведомственного взаимодействия, в который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направляемые в запросе сведе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запрашиваемые в запросе сведения с указанием их цели использова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основание для информационного запроса, срок его направле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срок, в течение которого результат запроса должен поступить в орган, предоставляющий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) иные сведения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епредставление (несвоевременное представление) информации не может являть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8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Рассмотрение документов, представленных заявителем, ответов на межведомственные запросы, принятие решения о предоставлении муниципальной услуги (об отказе в предоставлении муниципальной услуги), подготовка ответа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62. Основанием для начала административной процедуры является получение специалистом органа опеки и попечительства заявления с прилагаемым пакетом документов и ответов на межведомственные запросы.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3. Специалист органа опеки и попечительства осуществляет проверку представленных заявителем документов на соответствие и принимает решение о предоставлении либо отказе в предоставлении муниципальной услуги по основаниям, установленным пунктом 27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64. Результатом выполнения административной процедуры является: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подготовка специалистом органа опеки и попечительства проекта постановления или решения об отказе в предоставлении муниципальной услуги и подписание уведомления, предусмотренного пунктом 11 Административного регламента, в зависимости от принятого реше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представление проекта постановления Главе Гайского городского округа для подписа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ередача подготовленного решения об отказе в предоставлении муниципальной услуги начальнику отдела образования для подписания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5. Время выполнения административной процедуры составляет 7 рабочих дней с даты регистрации запроса (в случае направления межведомственных запросов 10 рабочих дней с даты регистрации запроса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6. Основанием для начала административной процедуры является принятие специалистом органа опеки и попечительства решения о предоставлении муниципальной услуги или решения об отказе в предоставлении муниципальной услуги и подписание постановления или уведомления предусмотренного пунктом 11 Административного регламента, в зависимости от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7. Время выполнения административной процедуры 3 рабочих дня с даты подписания Главой Гайского городского округа постановления или начальником отдела образования уведомления, предусмотренного пунктом 11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8. Результатом настоящей административной процедуры является выдача (направление) заявителю результата предоставления муниципальной услуги способом в соответствии с пунктом 1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69.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64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0. Текущий контроль за соблюдением последовательности действий, определенными административными процедурами, и принятием решений осуществляется начальником отдела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1. Текущий контроль осуществляется путем проведения начальником отдела образова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2. Начальник отдела образования (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4. Проверки могут быть плановыми или внеплановыми. Порядок и периодичность осуществления плановых проверок устанавливается отделом образова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5. В случае выявления по результатам проверок нарушений, осуществляется привлечение специалистов отдела образова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6. 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V. Досудебный (внесудебный) порядок обжалования решений и действий (бездействия) органа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7. В случае если заявитель считает, что в ходе предоставления муниципальной услуги решениями и (или) действиями (бездействием) органа, предоставляющего муниципальную услугу или его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8. Жалоба подается в отдел образования администрации Гай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Жалобы на решения и действия (бездействие) начальника отдела образования администрации Гайского городского округа подаются в администрацию Гайского городского округа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пособы информирования заявителей о порядке подачи и рассмотрения жалобы, в том числе через МФЦ и с использованием Портала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отдела образования администрации Гайского городского округа, на Портале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( в ред. постановления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 w:val="false"/>
          <w:u w:val="single"/>
          <w:lang w:eastAsia="zh-CN"/>
        </w:rPr>
        <w:t>от 05.12.2024 № 1975-пА</w:t>
      </w:r>
      <w:r>
        <w:rPr>
          <w:rFonts w:cs="Arial" w:ascii="Arial" w:hAnsi="Arial"/>
          <w:bCs w:val="false"/>
          <w:lang w:eastAsia="zh-CN"/>
        </w:rPr>
        <w:t>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Начальнику отдела образования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администрации Гайского городского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округа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от _____________________________,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Arial" w:hAnsi="Arial" w:cs="Arial"/>
          <w:bCs w:val="false"/>
          <w:lang w:eastAsia="zh-CN"/>
        </w:rPr>
      </w:pPr>
      <w:r>
        <w:rPr>
          <w:rFonts w:eastAsia="Arial" w:cs="Arial" w:ascii="Arial" w:hAnsi="Arial"/>
          <w:bCs w:val="false"/>
          <w:lang w:eastAsia="zh-CN"/>
        </w:rPr>
        <w:t xml:space="preserve"> </w:t>
      </w:r>
      <w:r>
        <w:rPr>
          <w:rFonts w:cs="Arial" w:ascii="Arial" w:hAnsi="Arial"/>
          <w:bCs w:val="false"/>
          <w:lang w:eastAsia="zh-CN"/>
        </w:rPr>
        <w:t>(Ф.И.О.)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паспорт: серия _______ № __________,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выдан 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________________________________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проживающей(его) по адресу: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телефон: 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  <w:bookmarkStart w:id="1" w:name="P375"/>
      <w:bookmarkStart w:id="2" w:name="P375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  <w:t>о выдаче разрешения органа опеки и попечительства на изменение имени  и (или) фамилии несовершеннолетнего, не достигшего возраста четырнадцати л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Прошу разрешить изменить имя и фамилию моему (ей) ребенку (ней) сыну (дочери) 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(Ф.И.О.)</w:t>
      </w:r>
    </w:p>
    <w:p>
      <w:pPr>
        <w:pStyle w:val="Normal"/>
        <w:suppressAutoHyphens w:val="false"/>
        <w:jc w:val="center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(Дата рождения ребенка)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проживающего (ей) по адресу: ________________________________________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по причине: _______________________________________________________</w:t>
      </w:r>
    </w:p>
    <w:p>
      <w:pPr>
        <w:pStyle w:val="Normal"/>
        <w:suppressAutoHyphens w:val="false"/>
        <w:ind w:right="-1" w:hanging="0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bCs w:val="false"/>
          <w:lang w:eastAsia="ru-RU"/>
        </w:rPr>
      </w:pPr>
      <w:r>
        <w:rPr>
          <w:rFonts w:cs="Arial" w:ascii="Arial" w:hAnsi="Arial"/>
          <w:bCs w:val="false"/>
          <w:lang w:eastAsia="ru-RU"/>
        </w:rPr>
        <w:t>На имя и (или) фамилию: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Решение прошу направ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на бумажном носителе в виде распечатанного экземпляра электронного документа по поч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Заявителю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eastAsia="Arial" w:cs="Arial" w:ascii="Arial" w:hAnsi="Arial"/>
          <w:bCs w:val="false"/>
          <w:lang w:eastAsia="zh-CN"/>
        </w:rPr>
        <w:t xml:space="preserve">                                                                </w:t>
      </w:r>
      <w:r>
        <w:rPr>
          <w:rFonts w:cs="Arial" w:ascii="Arial" w:hAnsi="Arial"/>
          <w:bCs w:val="false"/>
          <w:lang w:eastAsia="zh-CN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ругому законному представителю несовершеннолетнего, уполномоченного на получение результатов предоставления муниципальной услуги в отношении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Cs w:val="false"/>
                <w:lang w:eastAsia="zh-CN"/>
              </w:rPr>
            </w:pPr>
            <w:r>
              <w:rPr>
                <w:rFonts w:cs="Arial" w:ascii="Arial" w:hAnsi="Arial"/>
                <w:bCs w:val="false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Cs w:val="false"/>
                <w:lang w:eastAsia="zh-CN"/>
              </w:rPr>
            </w:pPr>
            <w:r>
              <w:rPr>
                <w:rFonts w:cs="Arial" w:ascii="Arial" w:hAnsi="Arial"/>
                <w:bCs w:val="fals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(Сведения о документе, удостоверяющем личность иного законного представителя несовершеннолетнего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Предупрежден(-а) об ответственности за предоставление ложной информации, недостоверных (поддельных) документов, сокрытие данных, влияющих на право раздельного проживания с несовершеннолетним подопеч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Дата «____» __________ 20_____ г.                   Подпись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eastAsia="Arial" w:cs="Arial" w:ascii="Arial" w:hAnsi="Arial"/>
          <w:bCs w:val="false"/>
          <w:lang w:eastAsia="zh-CN"/>
        </w:rPr>
        <w:t xml:space="preserve"> </w:t>
      </w:r>
      <w:r>
        <w:rPr>
          <w:rFonts w:cs="Arial" w:ascii="Arial" w:hAnsi="Arial"/>
          <w:bCs w:val="false"/>
          <w:lang w:eastAsia="zh-CN"/>
        </w:rPr>
        <w:t>Дата «____» __________ 20_____ г.                   Подпись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Начальнику отдела образования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администрации Гайского городского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округа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от _____________________________,</w:t>
      </w:r>
    </w:p>
    <w:p>
      <w:pPr>
        <w:pStyle w:val="Normal"/>
        <w:widowControl w:val="false"/>
        <w:autoSpaceDE w:val="false"/>
        <w:ind w:firstLine="4536"/>
        <w:jc w:val="center"/>
        <w:rPr>
          <w:rFonts w:ascii="Arial" w:hAnsi="Arial" w:cs="Arial"/>
          <w:bCs w:val="false"/>
          <w:lang w:eastAsia="zh-CN"/>
        </w:rPr>
      </w:pPr>
      <w:r>
        <w:rPr>
          <w:rFonts w:eastAsia="Arial" w:cs="Arial" w:ascii="Arial" w:hAnsi="Arial"/>
          <w:bCs w:val="false"/>
          <w:lang w:eastAsia="zh-CN"/>
        </w:rPr>
        <w:t xml:space="preserve"> </w:t>
      </w:r>
      <w:r>
        <w:rPr>
          <w:rFonts w:cs="Arial" w:ascii="Arial" w:hAnsi="Arial"/>
          <w:bCs w:val="false"/>
          <w:lang w:eastAsia="zh-CN"/>
        </w:rPr>
        <w:t>(Ф.И.О.)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паспорт: серия _______ № __________,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выдан 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 xml:space="preserve">________________________________ 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проживающей(его) по адресу: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телефон: 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  <w:t xml:space="preserve">Заявление 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/>
          <w:bCs w:val="false"/>
          <w:lang w:eastAsia="zh-CN"/>
        </w:rPr>
        <w:t>о выдаче разрешения органа опеки и попечительства на изменение имени  и (или) фамилии несовершеннолетнего, не достигшего возраста четырнадцати ле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Я не возражаю, чтобы мой (моя) отец (мать) _______________________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(Ф.И.О. родителя)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изменили мне имя и (или) фамилию, на имя и (или) фамилию______________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lang w:eastAsia="zh-CN"/>
        </w:rPr>
      </w:pPr>
      <w:r>
        <w:rPr>
          <w:rFonts w:eastAsia="Arial" w:cs="Arial" w:ascii="Arial" w:hAnsi="Arial"/>
          <w:bCs w:val="false"/>
          <w:lang w:eastAsia="zh-CN"/>
        </w:rPr>
        <w:t xml:space="preserve"> </w:t>
      </w:r>
      <w:r>
        <w:rPr>
          <w:rFonts w:cs="Arial" w:ascii="Arial" w:hAnsi="Arial"/>
          <w:bCs w:val="false"/>
          <w:lang w:eastAsia="zh-CN"/>
        </w:rPr>
        <w:t>(указать новое имя (фамилию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«___» ________________ 20__ г.                                             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  <w:lang w:eastAsia="zh-CN"/>
              </w:rPr>
            </w:pPr>
            <w:r>
              <w:rPr>
                <w:rFonts w:cs="Arial" w:ascii="Arial" w:hAnsi="Arial"/>
                <w:bCs w:val="false"/>
                <w:lang w:eastAsia="zh-CN"/>
              </w:rPr>
              <w:t>к административному регламенту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органа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Ф.И.О., адрес, контактный телефон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Уведомление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об отказе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органа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ссмотрев запрос гр. _______________________________________________,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(Ф.И.О. заявителя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нято решение об отказе в выдаче разрешения органа опеки и попечительства на изменение имени (или) фамилии несовершеннолетнего, не достигшего возраста четырнадцати лет по следующим основаниям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указать основания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чальник отдела образования                                                 _______________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(подпись, расшифровка)</w:t>
      </w:r>
      <w:r>
        <w:br w:type="page"/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оставления муниципальной услуги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органа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Ф.И.О., адрес, контактный телефон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Уведомление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об удовлетворении заявления о внесении исправлений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органа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ссмотрев запрос гр. _______________________________________________,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(Ф.И.О. заявителя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нято решение о внесении исправлений допущенных опечаток и (или) ошибок в выданных в результате предоставления муниципальной услуги документах и направлении заявителю исправленного результата муниципальной услуги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указывается исправленный результат муниципальной услуги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чальник отдела образования                                                 _______________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(подпись, расшифровка)</w:t>
      </w:r>
      <w:r>
        <w:br w:type="page"/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оставления муниципальной услуги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органа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 №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Ф.И.О., адрес, контактный телефон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Уведомление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об отказе в удовлетворении заявления о внесении исправлений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наименование органа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ассмотрев запрос гр. _______________________________________________,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(Ф.И.О. заявителя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нято решение об отказе в удовлетворении заявления о внесении исправлений допущенных опечаток и (или) ошибок в выданных в результате предоставления муниципальной услуги документах по следующим основаниям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указать основания)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Начальник отдела образования                                                 _______________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(подпись, расшифровка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</w:r>
    </w:p>
    <w:p>
      <w:pPr>
        <w:pStyle w:val="ConsPlusNormal1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  <w:color w:val="1F497D"/>
      <w:sz w:val="27"/>
      <w:szCs w:val="27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color w:val="000000"/>
      <w:sz w:val="27"/>
      <w:szCs w:val="27"/>
    </w:rPr>
  </w:style>
  <w:style w:type="character" w:styleId="WW8Num7z0">
    <w:name w:val="WW8Num7z0"/>
    <w:qFormat/>
    <w:rPr>
      <w:rFonts w:cs="Times New Roman"/>
      <w:b/>
      <w:bCs/>
      <w:caps w:val="false"/>
      <w:smallCaps w:val="false"/>
      <w:color w:val="000000"/>
      <w:sz w:val="27"/>
      <w:szCs w:val="27"/>
    </w:rPr>
  </w:style>
  <w:style w:type="character" w:styleId="WW8Num8z0">
    <w:name w:val="WW8Num8z0"/>
    <w:qFormat/>
    <w:rPr>
      <w:b/>
      <w:bCs/>
      <w:color w:val="000000"/>
      <w:sz w:val="27"/>
      <w:szCs w:val="27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  <w:sz w:val="27"/>
      <w:szCs w:val="27"/>
    </w:rPr>
  </w:style>
  <w:style w:type="character" w:styleId="WW8Num10z0">
    <w:name w:val="WW8Num10z0"/>
    <w:qFormat/>
    <w:rPr>
      <w:rFonts w:ascii="Symbol" w:hAnsi="Symbol" w:cs="OpenSymbol"/>
      <w:caps w:val="false"/>
      <w:smallCaps w:val="false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12z2">
    <w:name w:val="WW8Num12z2"/>
    <w:qFormat/>
    <w:rPr>
      <w:b w:val="false"/>
      <w:bCs w:val="false"/>
      <w:spacing w:val="2"/>
      <w:sz w:val="27"/>
      <w:szCs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7"/>
      <w:szCs w:val="27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>
      <w:b/>
      <w:bCs/>
      <w:sz w:val="27"/>
      <w:szCs w:val="27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7"/>
      <w:szCs w:val="27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pacing w:val="4"/>
      <w:sz w:val="17"/>
      <w:szCs w:val="17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31">
    <w:name w:val="Заголовок №3_"/>
    <w:qFormat/>
    <w:rPr>
      <w:spacing w:val="-10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bCs w:val="false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30" w:before="60" w:after="0"/>
    </w:pPr>
    <w:rPr>
      <w:bCs w:val="false"/>
      <w:spacing w:val="4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4620" w:after="0"/>
    </w:pPr>
    <w:rPr>
      <w:bCs w:val="false"/>
      <w:sz w:val="26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461"/>
      <w:jc w:val="both"/>
      <w:outlineLvl w:val="2"/>
    </w:pPr>
    <w:rPr>
      <w:bCs w:val="false"/>
      <w:spacing w:val="-10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kon.scli.ru:8111/content/act/ce36c9c3-c8f0-42c7-8b90-51991639ba3e.html" TargetMode="External"/><Relationship Id="rId5" Type="http://schemas.openxmlformats.org/officeDocument/2006/relationships/hyperlink" Target="consultantplus://offline/ref=B2E959DBEC84AC3A18CD34F4F7A52E9D90C364E8228F36308899EF4F4E1711C2868793369C604AC0o5DF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0:00Z</dcterms:created>
  <dc:creator>Зю</dc:creator>
  <dc:description/>
  <cp:keywords/>
  <dc:language>en-US</dc:language>
  <cp:lastModifiedBy>МЦ ОО</cp:lastModifiedBy>
  <cp:lastPrinted>2021-04-05T13:01:00Z</cp:lastPrinted>
  <dcterms:modified xsi:type="dcterms:W3CDTF">2025-05-12T06:12:00Z</dcterms:modified>
  <cp:revision>30</cp:revision>
  <dc:subject/>
  <dc:title> </dc:title>
</cp:coreProperties>
</file>