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МЦ О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Н.Н.Войт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конкурса рисун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за мир на всей планет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ого рисунка «Мы за мир на всей планете» проводится в рамках преподавания комплексного учебного курса «Основы религиозных культур и светской этики» в школах города и приурочен к празднованию Дня народного единст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я культурного и духовного потенциала каждого ребен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 детей чувства ответственности за мир на планет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чувства долга, дружбы, взаимопоним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детскому созидательному представлению мира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творческих способностей ребенка и создание условий для его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реализаци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ация художественных достижений детей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рганизаторы конкур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Методический центр отдела образования администрации города Гая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учащиеся четвертых классов всех ОУ гор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конкурсным работам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ся </w:t>
      </w:r>
      <w:r>
        <w:rPr>
          <w:rFonts w:cs="Times New Roman" w:ascii="Times New Roman" w:hAnsi="Times New Roman"/>
          <w:b/>
          <w:sz w:val="28"/>
          <w:szCs w:val="28"/>
        </w:rPr>
        <w:t>не более трех работ</w:t>
      </w:r>
      <w:r>
        <w:rPr>
          <w:rFonts w:cs="Times New Roman" w:ascii="Times New Roman" w:hAnsi="Times New Roman"/>
          <w:sz w:val="28"/>
          <w:szCs w:val="28"/>
        </w:rPr>
        <w:t xml:space="preserve"> от каждого четвертого класса ОУ горо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9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ы должны отвечать следующим требованиям:</w:t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р работы – А4, А3;</w:t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е данных об авторе: Ф.И., наименование учреждения, название работы.</w:t>
      </w:r>
    </w:p>
    <w:p>
      <w:pPr>
        <w:pStyle w:val="Normal"/>
        <w:shd w:fill="FFFFFF" w:val="clear"/>
        <w:spacing w:lineRule="atLeast" w:line="32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могут быть выполнены в любой из предложенных техник: акварель, гуашь, пастель, станковая живопись, тушь, акриловые краск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конкурса работы оцениваются по следующим параметрам:</w:t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ответствие работы тематике конкурс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9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ачество и художественное оформление рисунка, </w:t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лное заполнение пространства рисунком; </w:t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вторская идея рисунка.</w:t>
      </w:r>
    </w:p>
    <w:p>
      <w:pPr>
        <w:pStyle w:val="Normal"/>
        <w:shd w:fill="FFFFFF" w:val="clear"/>
        <w:spacing w:lineRule="atLeast" w:line="329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9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Сроки и место проведения конкур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период с 1 по 30 октября 2014 года. Работы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25 октября 2014 года.</w:t>
      </w:r>
    </w:p>
    <w:p>
      <w:pPr>
        <w:pStyle w:val="NoSpac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: МАОУ «СОШ № 8» </w:t>
      </w:r>
      <w:r>
        <w:rPr>
          <w:rFonts w:cs="Times New Roman" w:ascii="Times New Roman" w:hAnsi="Times New Roman"/>
          <w:sz w:val="28"/>
          <w:szCs w:val="28"/>
        </w:rPr>
        <w:t>(работы предоставляются в кабинет № 104 – Рудь Галине Алексеевне)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и награждение участник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оценивают работы по вышеназванным критериям, определяют победителей, награждают участников конкурса дипломами и грамот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ординаторы конкурс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кина Елена Александровна, зам. директора методического центра отдела образов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 Галина Алексеевна, руководитель городского методического объединения преподавателей ОРКСЭ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33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38:00Z</dcterms:created>
  <dc:creator>Admin</dc:creator>
  <dc:description/>
  <cp:keywords/>
  <dc:language>en-US</dc:language>
  <cp:lastModifiedBy>Admin</cp:lastModifiedBy>
  <dcterms:modified xsi:type="dcterms:W3CDTF">2014-09-29T05:38:00Z</dcterms:modified>
  <cp:revision>2</cp:revision>
  <dc:subject/>
  <dc:title/>
</cp:coreProperties>
</file>