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о региональном этап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профессионального мастерства педагогов «Мой лучший урок-2014»</w:t>
      </w:r>
    </w:p>
    <w:p>
      <w:pPr>
        <w:pStyle w:val="Normal"/>
        <w:spacing w:lineRule="auto" w:line="228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23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региональном этапе Всероссийского конкурса профессионального мастерства педагогов «Мой лучший урок» (далее – Конкурс</w:t>
      </w:r>
      <w:r>
        <w:rPr>
          <w:bCs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зработано в соответствии с Положением 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профессионального мастерства педагогов «Мой лучший урок», определяет цели и задачи, порядок  организации и проведения Конкурса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совершенствования и развития профильного обучения в современной шко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совершенствования науч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поддержки творческих педагогов и повышения престижа учительской профессии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1.3. Организаторами Конкурса являются: министерство образования Оренбургской области, ГБУ «Региональный центр развития образования Оренбургской области», ГБУ ОШИ «Губернаторский многопрофильный лицей-интернат для одаренных детей Оренбуржья»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1.4. Организация и проведение Конкурса возлагается на оргкомитет, утвержденный приказом министерства образования области.</w:t>
      </w:r>
    </w:p>
    <w:p>
      <w:pPr>
        <w:pStyle w:val="Normal"/>
        <w:spacing w:lineRule="auto" w:line="228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auto" w:line="2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Конкурса</w:t>
      </w:r>
    </w:p>
    <w:p>
      <w:pPr>
        <w:pStyle w:val="Style19"/>
        <w:spacing w:lineRule="auto" w:line="223" w:before="0" w:after="0"/>
        <w:ind w:firstLine="720"/>
        <w:jc w:val="both"/>
        <w:rPr/>
      </w:pPr>
      <w:r>
        <w:rPr>
          <w:sz w:val="28"/>
          <w:szCs w:val="28"/>
        </w:rPr>
        <w:t>2.1. Участниками Конкурса могут быть педагоги дошкольных образовательных организаций, общеобразовательных организаций, организаций профессионального образования, дополнительного образования детей.</w:t>
      </w:r>
    </w:p>
    <w:p>
      <w:pPr>
        <w:pStyle w:val="Style19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Гуманитарное (преподаватели русского языка и литературы, иностранных языков, истории, обществознания, МХК, музыки, физкультуры, ОБЖ, изобразительного искусст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Начальная школа (учителя начальных классов, преподаватели информатики, воспитатели ГПД в начальной школ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Дошкольное и дополнительное образование (педагоги дошкольных образовательных учреждений, педагоги дополнительного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3"/>
        <w:ind w:left="0" w:firstLine="720"/>
        <w:jc w:val="both"/>
        <w:rPr/>
      </w:pPr>
      <w:r>
        <w:rPr>
          <w:sz w:val="28"/>
          <w:szCs w:val="28"/>
        </w:rPr>
        <w:t>Естественно-научное (преподаватели математики, физики, химии, биологии, географии, информатики, экономик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порядок проведения Конкурса</w:t>
      </w:r>
    </w:p>
    <w:p>
      <w:pPr>
        <w:pStyle w:val="Normal"/>
        <w:tabs>
          <w:tab w:val="clear" w:pos="708"/>
          <w:tab w:val="left" w:pos="4395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2 этапа:</w:t>
      </w:r>
    </w:p>
    <w:p>
      <w:pPr>
        <w:pStyle w:val="Normal"/>
        <w:tabs>
          <w:tab w:val="clear" w:pos="708"/>
          <w:tab w:val="left" w:pos="4395" w:leader="none"/>
        </w:tabs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 – муниципальный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2 сентября по 19 сентября 2014 года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0"/>
        <w:ind w:left="0" w:firstLine="720"/>
        <w:jc w:val="both"/>
        <w:rPr/>
      </w:pPr>
      <w:r>
        <w:rPr>
          <w:sz w:val="28"/>
          <w:szCs w:val="28"/>
        </w:rPr>
        <w:t>экспертиза материалов участников Конкурса муниципальными органами, осуществляющими управление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0"/>
        <w:ind w:left="0" w:firstLine="720"/>
        <w:jc w:val="both"/>
        <w:rPr/>
      </w:pPr>
      <w:r>
        <w:rPr>
          <w:sz w:val="28"/>
          <w:szCs w:val="28"/>
        </w:rPr>
        <w:t xml:space="preserve">подведение итогов и определение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заявок с полным пакетом конкурсных материалов и документов победителей (</w:t>
      </w:r>
      <w:r>
        <w:rPr>
          <w:b/>
          <w:sz w:val="28"/>
          <w:szCs w:val="28"/>
        </w:rPr>
        <w:t>не более одного человека от муниципалитета по каждому направлению</w:t>
      </w:r>
      <w:r>
        <w:rPr>
          <w:sz w:val="28"/>
          <w:szCs w:val="28"/>
        </w:rPr>
        <w:t>) в оргкомитет областного этапа конкурс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этап – региональный </w:t>
      </w:r>
      <w:r>
        <w:rPr>
          <w:sz w:val="28"/>
          <w:szCs w:val="28"/>
        </w:rPr>
        <w:t>(проводится в 2 тура)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заочный) – с 22 сентября по 7 октябр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экспертиза материалов победител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Конкурса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едение итогов и определение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</w:t>
      </w:r>
      <w:r>
        <w:rPr>
          <w:bCs/>
          <w:sz w:val="28"/>
          <w:szCs w:val="28"/>
        </w:rPr>
        <w:t xml:space="preserve"> (не более </w:t>
      </w:r>
      <w:r>
        <w:rPr>
          <w:sz w:val="28"/>
          <w:szCs w:val="28"/>
        </w:rPr>
        <w:t>десяти человек по каждому направлению)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 – 10 октября 2014 года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зентация лучших работ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Конкурса (по адресу: город Оренбург, ул. Советская, д. 18, ГБУ ОШИ «Губернаторский многопрофильный лицей-интернат для одаренных детей Оренбуржья»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2. Документы победителей регионального этапа, включающие конкурсные работы и заявки на участие, направляются в оргкомите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«Мой лучший урок» организаторами регионального этапа в срок до 15 октября 2014 года. Финал проходит в очной форме в г. Москве.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едоставляются: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>анкета-заявка (1 страница; Приложение 1 к настоящему Положению)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>сценарий одного урока/учебного занятия (не более 6 страниц)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 xml:space="preserve">видеозапись урока/учебного занятия (на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диске или флеш)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>пояснительная записка (1-2 страницы)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формате PowerPoint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>приложения (при необходимости, не более 5 страниц)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>рецензия на урок/занятие заместителя директора образовательной организации или методиста (1 страница);</w:t>
      </w:r>
    </w:p>
    <w:p>
      <w:pPr>
        <w:pStyle w:val="Normal"/>
        <w:numPr>
          <w:ilvl w:val="0"/>
          <w:numId w:val="7"/>
        </w:numPr>
        <w:spacing w:lineRule="auto" w:line="230"/>
        <w:jc w:val="both"/>
        <w:rPr/>
      </w:pPr>
      <w:r>
        <w:rPr>
          <w:sz w:val="28"/>
          <w:szCs w:val="28"/>
        </w:rPr>
        <w:t>три цветные фотографии (портрет 9х12 и две жанровые фотографии в бумажном и электронном виде)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ценарий урока предоставляется в любой форме. В нем отражается ход урока (все этапы), работа учителя и детей, формируемые УУД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3. В пояснительной записке к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); программа, используемая в работе, ее авторы; учебник, его раздел; количество часов в неделю, год. В сценарии раскрываются этапы урока, методики, применяемые на уроке, используемая аппаратура; описываются активные формы обучения, компьютерные технологии (использование Интернета, мультимедийных досок и т.д.). Кратко анализируется работа детей на уроке и результаты урок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4. В Приложениях могут быть представлены информационно-аналитические, методические и иные материалы, раскрывающие систему работы педагога (применяемые методики и технологии, организация творческой деятельности учащихся; педагогические идеи и инициативы; материалы по методическому обеспечению педагогических образовательных технологий; методики оценки эффективности уроков и друго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 рецензии представляется анализ урока, его результативность, обосновывается целесообразность применения методик и прием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ые материалы представляются в оргкомитет Конкурса на бумажном и электронном носителях. Электронные </w:t>
      </w:r>
      <w:r>
        <w:rPr>
          <w:color w:val="000000"/>
          <w:sz w:val="28"/>
          <w:szCs w:val="28"/>
        </w:rPr>
        <w:t xml:space="preserve">версии документов представляются на компакт-диске или флеш, каждый из документов в отдельном файле, собранные в папку. </w:t>
      </w:r>
      <w:r>
        <w:rPr>
          <w:sz w:val="28"/>
          <w:szCs w:val="28"/>
        </w:rPr>
        <w:t xml:space="preserve">Папка называется по фамилии участника конкурса, далее указывается через нижнее подчеркивание без пробела направление и образовательная организация. Например: </w:t>
      </w:r>
      <w:r>
        <w:rPr>
          <w:i/>
          <w:iCs/>
          <w:sz w:val="28"/>
          <w:szCs w:val="28"/>
        </w:rPr>
        <w:t xml:space="preserve">Иванова Е._гуманитарное_Чебеньковская СОШ. </w:t>
      </w:r>
      <w:r>
        <w:rPr>
          <w:sz w:val="28"/>
          <w:szCs w:val="28"/>
        </w:rPr>
        <w:t>Файлы называть по фамилии участника.</w:t>
      </w:r>
      <w:r>
        <w:rPr>
          <w:i/>
          <w:iCs/>
          <w:sz w:val="28"/>
          <w:szCs w:val="28"/>
        </w:rPr>
        <w:t xml:space="preserve"> Например: Иванова Е. анкета. </w:t>
      </w:r>
      <w:r>
        <w:rPr>
          <w:color w:val="000000"/>
          <w:sz w:val="28"/>
          <w:szCs w:val="28"/>
        </w:rPr>
        <w:t>Электронная версия фото представляется в формате JPG («*.jpg») с разрешением не менее 300 точек на дюйм без уменьшения исходного разм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се материалы согласно перечню формируются в одном экземпляре. Собранные в одну папку материалы представляются в Оргкомитет. Папка обеспечивается этикеткой на наружном файловом кармане (корешок папки) и титульным листом с одинаковым текстом, например: Конкурс «Мой лучший урок»; ФИО претендента; должность и место работы; муниципальное образование. Аналогичной подписью обеспечивается футляр для электронного носителя (на поверхности диска никаких надписей производить не рекомендуется)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 очного тура представляет жюри при защите рабо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 печатный экземпляр конкурсной раб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енз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к уро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ю в формате PowerPoint;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буклета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щиты урока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(до 10 минут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2. Ответы на вопросы членов жюри и участников Конкурса (до 3 минут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7. Рецензии жюри участникам Конкурса не выдаются. Материалы, предоставляемые на областной этап Конкурса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ритерии оценки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содержанию представленных материалов учитыв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творчество педагога, владение современными методиками и прием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стного подхода в обуч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зультативности урока, соответствия урока заявленным целям и задач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самостоятельно добывать знания, находить нужные примеры, арг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ллективная творческая деятельность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, Интернета на уроке, использование свободного образовательного пространства на уро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тработка педагогом универсальных учебных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образовательных результатов учащихся на уро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ребования к буклета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форме буклет представляет втрое сложенный альбомный лист формата А-4, который дает возможность разместить 6 столбцов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сновное содержание буклета информирует о проведенном уроке с позиции его самоанализа, дает характеристику класса, описывает планирование, подготовку и проведение урока, раскрывает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Доводит до читателя цели и задачи урока, ход его проведения, полученные результаты, используемые методики,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ервая страница рассказывает о конкурсанте и его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траница описывает опыт и заслуги педаго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едпоследняя страница раскрывает предпочитаемые технологии и метод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ля оценивания конкурсных материалов и мероприятий создается жюри. Состав жюри утверждается оргкомитетом регионального этапа Конкурс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материалы участников Конкурса в баллах в соответствии с критериями, утвержденными Оргкомитетом Конкурс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8.1. Победители Конкурса (три человека по каждому направлению) награждаются дипломами победителей, остальные участники – дипломами участников Конкурса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 xml:space="preserve">8.2. Победители Конкурса направляются для очного участия в фина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«Мой лучший урок»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В случае болезни или других непредвиденных обстоятельств оргкомитет может направить для участия в </w:t>
      </w:r>
      <w:r>
        <w:rPr>
          <w:sz w:val="28"/>
          <w:szCs w:val="28"/>
        </w:rPr>
        <w:t>финале К</w:t>
      </w:r>
      <w:r>
        <w:rPr>
          <w:color w:val="000000"/>
          <w:sz w:val="28"/>
          <w:szCs w:val="28"/>
        </w:rPr>
        <w:t>онкурса другого участника по своему усмотрению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30" w:before="0" w:after="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Финансовое обеспечение Конкурса</w:t>
      </w:r>
    </w:p>
    <w:p>
      <w:pPr>
        <w:pStyle w:val="Style19"/>
        <w:spacing w:lineRule="auto" w:line="230" w:before="0" w:after="0"/>
        <w:ind w:firstLine="709"/>
        <w:jc w:val="both"/>
        <w:rPr/>
      </w:pPr>
      <w:r>
        <w:rPr>
          <w:sz w:val="28"/>
          <w:szCs w:val="28"/>
        </w:rPr>
        <w:t xml:space="preserve">9.1. Финансирование расходов, связанных с организацией участия победителей в региональном этапе и в фина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«Мой лучший урок», производится за счет средств направляющей стороны – муниципального органа, осуществляющего управление в сфере образования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региональном этап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eastAsia="en-US"/>
              </w:rPr>
              <w:t xml:space="preserve"> Всероссийского конкурса профессионального мастерства педагогов «Мой лучший урок»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частие в региональном этапе Всероссийского конкурс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мастерства педагогов «Мой лучший урок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____ направлению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2014/2015 учебном году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анкету-заявку надо отправить вместе с работой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 Фамилия, имя, отчество автора (полностью) _______________________________________ 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2. Год, месяц, день рождения 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3. Место работы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ый адрес: индекс_______________улица________________________________________ дом_____кв.______город/село_______________________________район_________________область__________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федеральный телефонный код города __________ телефон/факс ________________________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Е-mail (указать обязательно) ______________________________________________________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4.Должность____________________________________________________________________5. Педагогический стаж работы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6. Преподаваемый предмет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7. Класс проведения урока _______________ Количество детей в классе ________________ 8. Домашний адрес автора (полностью): индекс________________улица ______________________дом_____кв.______город/село_______________________________район______________________________область_____________________________________федеральный телефонный код города_____________телефон___________________________ сотовый телефон 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-mail (указать обязательно) ______________________________________________________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9. Ф.И.О. руководителя образовательной организации _______________________________________________________________________________телефон для связи __________________________ федеральный код города_______________ телефон_______________________________факс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-mail (указать обязательно):______________________________________________________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/>
        <w:t>Даю согласие на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П</w:t>
      </w:r>
      <w:r>
        <w:rPr>
          <w:rFonts w:cs="Helvetica, sans-serif;Times New Roman" w:ascii="Helvetica, sans-serif;Times New Roman" w:hAnsi="Helvetica, sans-serif;Times New Roman"/>
        </w:rPr>
        <w:t>одпись участника конкурса    ___</w:t>
      </w:r>
      <w:r>
        <w:rPr/>
        <w:t>_______                 ___________________________</w:t>
      </w:r>
    </w:p>
    <w:p>
      <w:pPr>
        <w:pStyle w:val="Style19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одпись руководителя образовательной организации __________    _____________________</w:t>
      </w:r>
    </w:p>
    <w:p>
      <w:pPr>
        <w:pStyle w:val="Style19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_________________ </w:t>
      </w:r>
    </w:p>
    <w:sectPr>
      <w:type w:val="nextPage"/>
      <w:pgSz w:w="11906" w:h="16838"/>
      <w:pgMar w:left="1690" w:right="6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9:00Z</dcterms:created>
  <dc:creator>Алешина</dc:creator>
  <dc:description/>
  <cp:keywords/>
  <dc:language>en-US</dc:language>
  <cp:lastModifiedBy>Admin</cp:lastModifiedBy>
  <cp:lastPrinted>2013-09-04T16:27:00Z</cp:lastPrinted>
  <dcterms:modified xsi:type="dcterms:W3CDTF">2014-10-28T05:49:00Z</dcterms:modified>
  <cp:revision>171</cp:revision>
  <dc:subject/>
  <dc:title> </dc:title>
</cp:coreProperties>
</file>