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  <w:sz w:val="28"/>
          <w:szCs w:val="28"/>
        </w:rPr>
        <w:t>Календарно-тематическое планирование курса внеурочной деятельности «Моё Оренбуржье» в 3 классе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tbl>
      <w:tblPr>
        <w:tblW w:w="1626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21"/>
        <w:gridCol w:w="1738"/>
        <w:gridCol w:w="7993"/>
        <w:gridCol w:w="437"/>
        <w:gridCol w:w="30"/>
        <w:gridCol w:w="60"/>
        <w:gridCol w:w="15"/>
        <w:gridCol w:w="520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здел 1. Моя Родина – Россия. Родной Оренбургский кр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Личностные -проявлять положительное отношение к школе и учебной деятельности; интерес к учебному материалу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гулятивные - понимать выделенные учителем ориентиры действия в учебном материале.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Познавательные - понимать заданный вопрос, в соответствии с ним строить ответ в устной форме; проводить сравнение и классификацию изученных объектов по заданным критериям.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Коммуникативные - принимать участие в работе парами и группами, использовать в общении правила вежливости. 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метные: формировать знания по географии, символике, исторических памятниках Оренбургской области, Гайского района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асть - субъект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bCs/>
                <w:spacing w:val="20"/>
              </w:rPr>
            </w:pPr>
            <w:r>
              <w:rPr>
                <w:rFonts w:cs="Times New Roman"/>
                <w:bCs/>
                <w:spacing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зучение симво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йского городского ок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ренбург — центр Оренбурж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ренбургская область, район на карте Ро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Исторические памятники родного кр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ароды, заселяющие Оренбургский райо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Эколого – краеведческий маршру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2. </w:t>
            </w:r>
            <w:r>
              <w:rPr>
                <w:b/>
                <w:bCs/>
              </w:rPr>
              <w:t>Моя семья. Родослов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Личностные – проявлять интерес к учебному материалу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гулятивные - принимать и сохранять учебную задачу, соответствующую этапу обучения; первоначальному умению выполнять учебные действия в устной, письменной речи.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Познавательные - устанавливать причинно-следственные связи в изучаемом круге явлений, осуществлять поиск необходимой информации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Коммуникативные</w:t>
            </w:r>
            <w:r>
              <w:rPr>
                <w:i/>
                <w:sz w:val="24"/>
              </w:rPr>
              <w:t xml:space="preserve"> - </w:t>
            </w:r>
            <w:r>
              <w:rPr>
                <w:sz w:val="24"/>
              </w:rPr>
              <w:t>допускать возможность существования у людей различных точек зрения, использовать в общении правила вежливости.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метные: формировать знания по истории своей семьи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«Кто я?»   «Где живу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 и мое и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уда к нам пришли наши им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моих родителей (круглый стол, экскурс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семейных увлечений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</w:t>
            </w:r>
            <w:r>
              <w:rPr>
                <w:b/>
              </w:rPr>
              <w:t>История нашей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Личностные – проявлять положительное отношение к школе и учебной деятельности;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интерес к учебному материалу.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Регулятивные -  понимать выделенные учителем ориентиры действия в учебном материале.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Познавательные – осуществлять поиск необходимой информации.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Коммуникативные - принимать участие в работе парами и группами;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Предметные: формировать знания по истории школ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Дом, в котором я учусь. Достижения моей школ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ой класс. Мой класс? Мой класс!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«Школьные годы – чудесны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2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Раздел 4.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История Оренбурж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чностные – </w:t>
            </w:r>
            <w:r>
              <w:rPr>
                <w:sz w:val="24"/>
              </w:rPr>
              <w:t>проявлять интерес к учебному материалу; представление о причинах успеха в учёбе.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i/>
                <w:sz w:val="24"/>
              </w:rPr>
              <w:t xml:space="preserve">Регулятивные -  </w:t>
            </w:r>
            <w:r>
              <w:rPr>
                <w:sz w:val="24"/>
              </w:rPr>
              <w:t>научиться первоначальному умению выполнять учебные действия в устной, письменной речи, в уме;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Style18"/>
              <w:tabs>
                <w:tab w:val="left" w:pos="709" w:leader="none"/>
              </w:tabs>
              <w:spacing w:lineRule="auto" w:line="240"/>
              <w:ind w:left="0" w:right="0" w:hanging="0"/>
              <w:rPr/>
            </w:pPr>
            <w:r>
              <w:rPr>
                <w:i/>
                <w:sz w:val="24"/>
              </w:rPr>
              <w:t xml:space="preserve">Познавательные – </w:t>
            </w:r>
            <w:r>
              <w:rPr>
                <w:sz w:val="24"/>
              </w:rPr>
              <w:t>проводить сравнение и классификацию изученных объектов по заданным критериям;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>
                <w:i/>
                <w:i/>
              </w:rPr>
            </w:pPr>
            <w:r>
              <w:rPr/>
              <w:t>устанавливать причинно-следственные связи в изучаемом круге явлений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i/>
              </w:rPr>
              <w:t>Коммуникативные -</w:t>
            </w:r>
            <w:r>
              <w:rPr/>
              <w:t xml:space="preserve"> принимать участие в работе парами и группами, использовать в общении правила вежливост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едметные: формировать знания по истории Оренбургской област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еи, библиотеки, архивы – хранители исторического наследия истории Оренбургского кр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материалов об истории г. Оренбур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Cs/>
              </w:rPr>
            </w:pPr>
            <w:r>
              <w:rPr/>
              <w:t>Родной край в годы Великой Отечественной вой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Cs/>
              </w:rPr>
            </w:pPr>
            <w:r>
              <w:rPr/>
              <w:t>Герои нашего време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Cs/>
              </w:rPr>
            </w:pPr>
            <w:r>
              <w:rPr/>
              <w:t>Современный Оренбу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/>
            </w:pPr>
            <w:r>
              <w:rPr>
                <w:b/>
                <w:i/>
              </w:rPr>
              <w:t>Раздел 5</w:t>
            </w:r>
            <w:r>
              <w:rPr>
                <w:b/>
              </w:rPr>
              <w:t>. Флора и фауна Оренбургского края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1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i/>
                <w:i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одействие появлению у школьников желания активно и заинтересованно познавать растительный мир родного кра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роведения простейших наблюдений и исследований, смыслового чтения при работе с текстовой информацие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знаний о разнообразии растительности родного кра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 к познанию растительного мира родного кра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умения: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извлечения необходимой информации из учебно-научных текст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формировать навык установления причинно-следственных связей при определении факторов, влияющих на разнообразие растительного мира родного края</w:t>
            </w:r>
          </w:p>
          <w:p>
            <w:pPr>
              <w:pStyle w:val="Style19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мению использовать в работе различные источники информации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bCs/>
              </w:rPr>
              <w:t>1-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, лекарственные и ядовитые растения, охрана раст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imes New Roman"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ar-SA" w:bidi="ar-SA"/>
              </w:rPr>
            </w:r>
          </w:p>
          <w:p>
            <w:pPr>
              <w:pStyle w:val="Style19"/>
              <w:spacing w:before="0" w:after="160"/>
              <w:ind w:left="0" w:righ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bCs/>
              </w:rPr>
              <w:t>3-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bCs/>
              </w:rPr>
              <w:t>5-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ля отдыха и туриз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bCs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краеведческие троп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Раздел 6.  </w:t>
            </w:r>
            <w:r>
              <w:rPr>
                <w:b/>
              </w:rPr>
              <w:t>Дела района. Что дает наш  Гайский городской округ стра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Личностные –сформировать представление о причинах успеха в учёбе;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знание основных моральных норм поведения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Регулятивные - принимать и сохранять учебную задачу, соответствующую этапу обучения,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211"/>
              <w:spacing w:lineRule="auto" w:line="240" w:before="0" w:after="0"/>
              <w:ind w:left="2" w:right="0" w:hanging="0"/>
              <w:jc w:val="both"/>
              <w:rPr/>
            </w:pPr>
            <w:r>
              <w:rPr/>
              <w:t>Познавательные – осуществлять поиск необходимой информации, устанавливать причинно-следственные связи в изучаемом круге явлений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- учитывать разные мнения и стремиться к координации различных позиций в сотрудничестве, 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: формировать знания по истории, экономике, экологии Гайского городского округа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достопримечательности наше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достопримечательности нашего гор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Style w:val="Appleconvertedspace"/>
                <w:bCs/>
              </w:rPr>
            </w:pPr>
            <w:r>
              <w:rPr>
                <w:rStyle w:val="Appleconvertedspace"/>
                <w:bCs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/>
                <w:bCs/>
                <w:color w:val="000000"/>
                <w:shd w:fill="FFFFFF" w:val="clear"/>
              </w:rPr>
              <w:t>Природные особенности родных 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Appleconvertedspace"/>
                <w:rFonts w:cs="Times New Roman"/>
                <w:bCs/>
                <w:color w:val="000000"/>
                <w:shd w:fill="FFFFFF" w:val="clear"/>
              </w:rPr>
              <w:t>Любить свой город (поселок) - значит быть ему полезн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Cs/>
              </w:rPr>
            </w:pPr>
            <w:r>
              <w:rPr>
                <w:bCs/>
              </w:rPr>
              <w:t>«Вместе дружная семь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Cs/>
              </w:rPr>
            </w:pPr>
            <w:r>
              <w:rPr/>
              <w:t>Итоговое занят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6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8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cs="Times New Roman"/>
      <w:b w:val="false"/>
      <w:bCs w:val="false"/>
      <w:caps w:val="false"/>
      <w:smallCaps w:val="false"/>
    </w:rPr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</w:rPr>
  </w:style>
  <w:style w:type="character" w:styleId="WW8Num16z0">
    <w:name w:val="WW8Num16z0"/>
    <w:qFormat/>
    <w:rPr>
      <w:rFonts w:cs="Times New Roman"/>
      <w:b w:val="false"/>
      <w:bCs w:val="false"/>
      <w:caps w:val="false"/>
      <w:smallCaps w:val="false"/>
    </w:rPr>
  </w:style>
  <w:style w:type="character" w:styleId="WW8Num17z0">
    <w:name w:val="WW8Num17z0"/>
    <w:qFormat/>
    <w:rPr>
      <w:rFonts w:cs="Times New Roman"/>
      <w:b w:val="false"/>
      <w:bCs w:val="false"/>
      <w:caps w:val="false"/>
      <w:smallCaps w:val="false"/>
    </w:rPr>
  </w:style>
  <w:style w:type="character" w:styleId="WW8Num18z0">
    <w:name w:val="WW8Num18z0"/>
    <w:qFormat/>
    <w:rPr>
      <w:rFonts w:cs="Times New Roman"/>
      <w:b w:val="false"/>
      <w:bCs w:val="false"/>
      <w:caps w:val="false"/>
      <w:smallCaps w:val="false"/>
    </w:rPr>
  </w:style>
  <w:style w:type="character" w:styleId="WW8Num19z0">
    <w:name w:val="WW8Num19z0"/>
    <w:qFormat/>
    <w:rPr>
      <w:rFonts w:cs="Times New Roman"/>
      <w:b w:val="false"/>
      <w:bCs w:val="false"/>
      <w:caps w:val="false"/>
      <w:smallCaps w:val="false"/>
    </w:rPr>
  </w:style>
  <w:style w:type="character" w:styleId="WW8Num20z0">
    <w:name w:val="WW8Num20z0"/>
    <w:qFormat/>
    <w:rPr>
      <w:rFonts w:cs="Times New Roman"/>
      <w:b w:val="false"/>
      <w:bCs w:val="false"/>
      <w:caps w:val="false"/>
      <w:smallCaps w:val="false"/>
    </w:rPr>
  </w:style>
  <w:style w:type="character" w:styleId="WW8Num21z0">
    <w:name w:val="WW8Num21z0"/>
    <w:qFormat/>
    <w:rPr>
      <w:rFonts w:cs="Times New Roman"/>
      <w:b w:val="false"/>
      <w:bCs w:val="false"/>
      <w:caps w:val="false"/>
      <w:smallCap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">
    <w:name w:val="z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1:00Z</dcterms:created>
  <dc:creator>Yanakmz </dc:creator>
  <dc:description/>
  <cp:keywords/>
  <dc:language>en-US</dc:language>
  <cp:lastModifiedBy>Home</cp:lastModifiedBy>
  <cp:lastPrinted>2017-01-29T13:06:00Z</cp:lastPrinted>
  <dcterms:modified xsi:type="dcterms:W3CDTF">2017-10-20T04:35:00Z</dcterms:modified>
  <cp:revision>12</cp:revision>
  <dc:subject/>
  <dc:title/>
</cp:coreProperties>
</file>