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к приказу отдела образования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администрации Гайского городского округа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от 03.09.2019 № 507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 xml:space="preserve">отдела образования администрации Гайского городского округа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среднего общего образовани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здать оптимальные условия для качественной подготовки обучающихся 11 классов к государственной итоговой аттестации по образовательным программам среднего общего образования (далее – ГИА): информационной и организационно-методической системы подготовки к единому государственному экзамену (далее – ЕГЭ), системы психолого-педагогической поддержки участников ГИА в период подготовки и проведения экзаменов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Повысить качество образования по общеобразовательным предмета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Выявить ресурсы обеспечения качества подготовки обучающихся к ЕГЭ; обеспечить эффективность управления процессом подготовки обучающихся к ЕГЭ в рамках образовательной системы городского округ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ировать теоретические и практические знания, умения и навыки обучающихся по общеобразовательным предметам, необходимые для сдачи ЕГЭ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функционирование проблемно-методического объединения учителей по всем аспектам подготовки выпускников к государственной итоговой аттест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Обеспечить высокое качество изучения и преподавания математики в общеобразовательных организациях; повысить качество работы учителей математик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Создать систему работы по информированию родителей об итогах диагностических, контрольных работ; о порядке подготовки и проведения ЕГЭ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Обеспечить нормативно-правовую подготовку обучающихся по процедуре проведения ГИ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 Организовать диагностические процедуры и мониторинговые исследования с целью определения степени готовности выпускников к ГИ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. Развить личностные ресурсы и психологическую компетентность участников государственной итоговой аттест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0. Обеспечить мотивацию обучающихся на результа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лана мероприятий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 рабо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методическое обеспечени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с обучающими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овые мероприят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ые мероприятия с обучающими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к написанию итогового сочин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бота с выпускниками 11 классов группы «риска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бота с потенциальными «высокобалльниками», высокомотивированными обучающими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лого-педагогическое сопровождение государственной итоговой аттестации обучающих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а с педагогическим коллектив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а с обучающими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а с родителя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бщеобразовательными организациями выпускники, которых показывают стабильно низкие результа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совершенствованию математического образования в общеобразовательных организациях городского округ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а с педагогическими кадрами по подготовке обучающихся 11 классов к государственной итоговой аттест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онно-методическая, контрольно-коррекционная деятельнос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налитическая деятельнос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седания ММО учителей-предметник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но-оценочная деятельнос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Информационная работа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eastAsia="ru-RU"/>
        </w:rPr>
        <w:t>Задачи:</w:t>
      </w:r>
      <w:r>
        <w:rPr>
          <w:bCs/>
          <w:sz w:val="28"/>
          <w:szCs w:val="28"/>
          <w:lang w:eastAsia="ru-RU"/>
        </w:rPr>
        <w:t xml:space="preserve"> создать систему работы по информированию родителей об итогах диагностических, контрольных работ; о порядке подготовки и проведения ЕГЭ; обеспечить мотивацию обучающихся на результат.</w:t>
      </w:r>
    </w:p>
    <w:p>
      <w:pPr>
        <w:pStyle w:val="Normal"/>
        <w:widowControl w:val="false"/>
        <w:suppressAutoHyphens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05"/>
        <w:gridCol w:w="1641"/>
        <w:gridCol w:w="32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айта отдела образования, сайтов общеобразовательных организаций по информационной поддержке ГИ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 июнь 20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зуренко С.В., заместитель начальника отдела образования, Жерякова Л.А., директор МБУ «МЦ ОО»</w:t>
            </w:r>
          </w:p>
        </w:tc>
      </w:tr>
      <w:tr>
        <w:trPr>
          <w:trHeight w:val="4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родительских собраний (11 класс) по вопросам подготовки и проведения государственной итоговой аттестации в 2020 год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, апрель 20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Шпота Н.Н., начальник отдела образования, Мазуренко С.В., заместитель начальника отдела образования</w:t>
            </w:r>
          </w:p>
        </w:tc>
      </w:tr>
      <w:tr>
        <w:trPr>
          <w:trHeight w:val="4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, информационных стендов «Готовимся к ГИ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– апрель 20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Родители сдают ЕГЭ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>
          <w:trHeight w:val="1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ых родительских собраний по вопросам подготовки к ГИА в 2020 год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действующего телефона «горячей линии» по вопросам организации и проведения ГИА в 2020 год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>
          <w:trHeight w:val="2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МИ по вопросам организации государственной итоговой аттест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>
          <w:trHeight w:val="4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Оформление информационных стендов по государственной итоговой аттестации для выпускников во всех ОО городского ок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Консультации специалистов отдела образования  для выпускников и их родителей  по вопросам ГИ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/>
              <w:t>Участие специалистов</w:t>
            </w:r>
            <w:r>
              <w:rPr>
                <w:b/>
              </w:rPr>
              <w:t xml:space="preserve"> </w:t>
            </w:r>
            <w:r>
              <w:rPr/>
              <w:t>отдела образования, руководителей школ, педагогов в проводимых министерством образования Оренбургской области совещаниях, семинарах, конференция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Август 2019 – июнь 20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Шпота Н.Н., начальник отдела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роведение информационно-разъяснительной работы с родителями, выпускниками о сдаче ЕГЭ в форме ГВЭ, с ОВ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Мазуренко С.В., заместитель начальника отдела образования</w:t>
            </w:r>
          </w:p>
        </w:tc>
      </w:tr>
    </w:tbl>
    <w:p>
      <w:pPr>
        <w:pStyle w:val="Normal"/>
        <w:widowControl w:val="false"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методическое обеспечение</w:t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Задачи:</w:t>
      </w:r>
      <w:r>
        <w:rPr>
          <w:sz w:val="28"/>
          <w:szCs w:val="28"/>
          <w:lang w:eastAsia="ru-RU"/>
        </w:rPr>
        <w:t xml:space="preserve"> выявить ресурсы обеспечения качества подготовки обучающихся к ЕГЭ; обеспечить эффективность управления процессом подготовки обучающихся к ЕГЭ в рамках образовательной системы городского округа.</w:t>
      </w:r>
    </w:p>
    <w:p>
      <w:pPr>
        <w:pStyle w:val="Normal"/>
        <w:widowControl w:val="false"/>
        <w:suppressAutoHyphens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28"/>
        <w:gridCol w:w="1546"/>
        <w:gridCol w:w="331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а результатов проведения ГИА-11 в 2019 г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Июль 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зуренко С.В., заместитель начальника отдела образования, Жерякова Л.А., директор МБУ «МЦ О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еседования с руководителями общеобразовательных организаций об итогах ГИА по образовательным программам среднего общего образования и проблемах, стоящих перед общеобразовательными организациями. Внесение корректив в образовательные программы О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Август 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Шпота Н.Н., начальник отдела образования, Мазуренко С.В., заместитель начальника отдела образования, Жерякова Л.А., директор МБУ «МЦ ОО», руководители общеобразовательных организац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отдела образования администрации Гайского городского округа по подготовке и проведению государственной итоговой аттестации по программам среднего общего образования в 2019-2020 учебном г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Август 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зуренко С.В., заместитель начальника отдела образования, Жерякова Л.А., директор МБУ «МЦ О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 по повышению качества образования с учетом результатов ГИА-11 в 2018 году на августовских совеща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Август 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Шпота Н.Н., начальник отдела образования, Мазуренко С.В., заместитель начальника отдела образования, Жерякова Л.А., директор МБУ «МЦ О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базы данных выпускников образовательных учреждений в региональной информационной системе (РИ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Жерякова Л.А., директор МБУ «МЦ ОО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предварительного банка данных по выбору предметов для сдачи ГИА в 2020 году.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муниципального банка 11 классов обучающихся группы «риска»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списка выпускников, претендующих на высокие результаты в государственной итоговой аттестации в 2020 год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выпускниками по выбору предметов ЕГЭ, формы прохождения для обучающихся с ОВЗ и детей-инвали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Формирование муниципальной базы данных для проведения итогового сочинения (изложения) и передача ее в региональную базу дан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совещаний с руководителями и заместителями руководителей образовательных организаций по подготовке к ГИА обучающихся 11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Шпота Н.Н., начальник отдела образования, Мазуренко С.В., заместитель начальника отдела образования, Жерякова Л.А., директор МБУ «МЦ ОО»</w:t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руководителями общеобразовательных организаций по итогам проведения контрольных срезов, собеседования с учителями-предметниками, родителями и обучающимися 11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Шпота Н.Н., начальник отдела образования, Мазуренко С.В., заместитель начальника отдела образования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тдела образования по организации и проведению мониторинговых работ, пробных экзаме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тдела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 Жерякова Л.А., директор МБУ «МЦ ОО»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равочных, информационных и учебно-тренировочных материалов по ЕГЭ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1 класс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 Жерякова Л.А., директор МБУ «МЦ ОО»</w:t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заместителями директоров по учебно-воспитательной работе по результатам мониторинга качества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 Жерякова Л.А., директор МБУ «МЦ ОО»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чно-заочной школы «Дар» по подготовке к ГИ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 май 20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раблева М.В., главный специалист отдела образования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подготовке к ЕГЭ в каникулярное врем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с обучающимися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обеспечить нормативно-правовую подготовку обучающихся по процедуре проведения ГИА; сформировать теоретические и практические знания, умения и навыки обучающихся по общеобразовательным предметам, необходимые для сдачи ЕГЭ; организовать диагностические процедуры и мониторинговые исследования с целью определения степени готовности выпускников к ГИА.</w:t>
      </w:r>
    </w:p>
    <w:p>
      <w:pPr>
        <w:pStyle w:val="Normal"/>
        <w:widowControl w:val="false"/>
        <w:suppressAutoHyphens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3.1. Мониторинговые мероприяти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94"/>
        <w:gridCol w:w="1525"/>
        <w:gridCol w:w="329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оведение контрольных работ для обучающихся 11 классов в рамках муниципального и регионального мониторингов качества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о графику министерства и отдела образ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зуренко С.В., заместитель начальника отдела образования, руководители общеобразовательных организац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ходные контрольные работы в 11 классе по русскому языку и матема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- октябрь 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ые контрольные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лугодие по русскому языку и математике в 11 класс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бные экзамены по предметам по выбору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зачет по обществознанию в 11 клас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убличный зачет по математике в 11 классе (математика базового и профильного уровн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форме ЕГЭ (математика (базовый уровень)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бный экзамен в форме ЕГЭ (математика (профильный уровень)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бный экзамен в форме ЕГЭ (русский язы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ых контрольных срез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О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работ в системе СтатГрад по предм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бщеобразовательных организаций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Организационные мероприятия с обучающимися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5"/>
        <w:gridCol w:w="1523"/>
        <w:gridCol w:w="329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их муниципальных консультационных пунктов по подготовке к ГИА. Проведение консультаций для обучающихся, в том числе дистанционны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С.В., заместитель начальника отдела образ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стников ГИА правилам заполнения бланков регистрации и ответов и процедуре проведения экзаменов в ПП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С.В., заместитель начальника отдела образования, руководители О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учающихся 11 классов на курсы подготовки к ГИА в вуз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муниципальной очно-заочной школе «Да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М.В., главный специалист отдела образ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 выпускников для индивидуальной работы по подготовке к проведению ГИА с привлечением педагогов (тьюторов) других образователь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С.В., заместитель начальника отдела образования, руководители О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 группы «риска» 11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, претендующими на высокий 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выпускниками в каникулярное время в соответствии планом работы общеобразователь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анику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формирование выпускников по вопросам подготовки и проведения ГИА в 2020 году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правовые аспекты проведения ГИА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сроки подачи заявления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информирование о ресурсах Интернет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порядок подачи апелляции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процедура проведения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КИМы и.т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3.3. Подготовка к написанию итогового сочинени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84"/>
        <w:gridCol w:w="1517"/>
        <w:gridCol w:w="322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Разъяснительная работа по процедуре проведения итогового сочинения (изложения). Размещение на сайте отдела образования нормативной документации по подготовке и написанию итогового сочинения (излож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Сентябрь - ноя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5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Сентябрь - ноя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Учителя-предметники</w:t>
            </w:r>
          </w:p>
        </w:tc>
      </w:tr>
      <w:tr>
        <w:trPr>
          <w:trHeight w:val="9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Проведение уроков обобщения, подготовки к сочин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- разбор конкретного литературного материала по каждому направлению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- работа с шаблоном написания сочинения-рассу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- работа по орфографической грамотности учащихс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Сентябрь - ноя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Учителя-предметники, руководители О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Индивидуальные консультации по итогам пробного сочи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Анализ типичных ошибок по итогам пробного сочинения, устранение выявленных недоч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Руководитель ММО учителей русского языка и литературы, учителя-предметники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Составление и реализация индивидуальных планов работы учителей с выпускниками группы «рис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Сентябрь – октя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Учителя-предметники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Проведение тренировочных сочи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-дека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обучающихся и их родителей (законных представителей) о портале информационной поддержки подготовки к  итоговому сочинению (изложению), размещение необходимой информации на сайте отдела образования, общеобразовательных организ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-дека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 xml:space="preserve">Жерякова Л.А., директор МБУ «МЦ ОО», </w:t>
            </w:r>
            <w:r>
              <w:rPr/>
              <w:t>руководители общеобразовательных организаций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3.4. Работа с выпускниками 11 классов группы «риска»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5"/>
        <w:gridCol w:w="1525"/>
        <w:gridCol w:w="329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дивидуально-групповые занятия  по индивидуально-образовательным маршрутам с обучающимися  по обязательным  предметам и предметам по выбо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 -май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О, учителя-предметни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ьюторское сопрово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 графику отдела образ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ителя-тьюто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роль за посещаемостью дополнительных занятий, консультативных занятий по подготовке к  государственной итоговой аттес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бщеобразовательных организаций, методисты МБУ «МЦ ОО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ыполнение тренировочных работ в формате ЕГЭ. Выполнение заданий на тренажёр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 -май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роль знаний выпускников по русскому языку и математике, по предметам по выбо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бщеобразовательных организаций, методисты МБУ «МЦ ОО», учителя-предметни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спользование различных дидактических материалов для оказания помощи слабоуспевающими обучающими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 xml:space="preserve">3.5. Работа с потенциальными «высокобалльниками»,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высокомотивированными обучающимис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3"/>
        <w:gridCol w:w="1525"/>
        <w:gridCol w:w="3292"/>
      </w:tblGrid>
      <w:tr>
        <w:trPr>
          <w:trHeight w:val="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результатов ГИА-2018. Выявление общеобразовательных организаций, показавших наиболее высокие результаты по итогам проведения ГИ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рганизация постоянно действующих консультативных пунктов по подготовке к ГИА на базе общеобразовательных организаций повышен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 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рганизация подготовки выпускников преподавателями ВУЗов в рамках деятельности профильных предметных с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 –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прель 20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1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рганизация в общеобразовательных организациях групп выпускников для индивидуальной работы по подготовке к проведению ЕГЭ с привлечением педагогов ВУЗов, учителей-предметников высшей квалификационной категории (</w:t>
            </w:r>
            <w:r>
              <w:rPr>
                <w:rFonts w:eastAsia="Calibri"/>
              </w:rPr>
              <w:t>ОГТИ</w:t>
            </w:r>
            <w:r>
              <w:rPr/>
              <w:t xml:space="preserve"> г. Орск, Центр он-лайн обучения «Фоксфорд» и д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тябрь 2019 – апрель 20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Организация индивидуальных занятий с «высокобалльниками», высокомотивированными выпускниками во время каникул в соответствии с расписа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сенние, зимние, весенние каникул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ведение диагностических срезов по повторению изученного материала с использованием вариантов КИМов ЕГЭ предыдущи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дготовка обучающихся на базе муниципальной очно-заочной школы «Дар» (МАУДО «Центр детского творчества «Радуга»), научного общества учащихся МБУДО «Центр детского технического творче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раблева М.В., главный специалист отдела образования, руководители учреждений дополнительного образования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сихолого-педагогическое сопровождение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обучающихс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развить личностные ресурсы и психологическую компетентность участников государственной итоговой аттестации.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4.1. Работа с педагогическим коллективом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5"/>
        <w:gridCol w:w="1525"/>
        <w:gridCol w:w="329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Проведение муниципального семинара для педагогов – психологов «Анализ психологических проблем при сдаче экзаменов, основные направления работы психолого – педагогического сопровождения государственной итоговой аттест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Сентябрь 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 xml:space="preserve">Размещение на сайте общеобразовательных организаций информации по психолого – педагогическому сопровождению при подготовке и сдаче государственной итоговой аттестации  для родителей, педагогов, учащихс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Сентябрь 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Семинар для классных руководителей 11 классов «Психологическая подготовка учащихся к проведению ГИА-1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Октябрь 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азуренко С.В., заместитель начальника отдела образования, Жерякова Л.А., директор МБУ «МЦ ОО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Консультация для заместителей директоров по воспитательной работе, классных руководителей 11-х классов, учителей предметников «Психологическое сопровождение обучающихся  и их родителей при подготовке государственной  итоговой аттест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Жерякова Л.А., директор МБУ «МЦ ОО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Разработка и анализ рекомендаций для учителей - предметников по вопросам психологической подготовки к государственной итоговой аттес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Ноябрь 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Жерякова Л.А., директор МБУ «МЦ ОО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Разработка раздаточного материала для педагогов, родителей и учащихся по подготовке к  государственной итоговой аттес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Октябрь – ноябрь 2019, апрель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Жерякова Л.А., директор МБУ «МЦ ОО»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4.2. Работа с обучающимис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5"/>
        <w:gridCol w:w="1523"/>
        <w:gridCol w:w="329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Консультация для обучающихся «Как готовиться к экзаменам», «Как научиться сдавать экзамены» и д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Педагоги – психологи обще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Практические занятия для обучающихся «Как пережить экзамен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Октябрь 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Педагоги – психологи обще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Изучение уровня психологической готовности выпускников 11 классов к государственной итоговой аттест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Сентябрь, декабрь, мар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Руководитель ММО педагогов-психологов, педагоги – психологи общеобразовательных организац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Тренинговые занятия с обучающимися «Психолого – педагогическая подготовка к государственной итоговой аттестации» и д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 xml:space="preserve">Педагоги – психологи общеобразовательных организаций 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Адресная работа (по запросу) с обучающимися 11 классов, психологические коррекционные занятия «Психолого-педагогическая подготовка к государственной итоговой аттестац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Руководитель ММО педагогов-психологов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4.3. Работа с родителями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5"/>
        <w:gridCol w:w="1525"/>
        <w:gridCol w:w="329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Просветительская работа с родителями «Роль родителей в подготовке выпускников к государственной итоговой аттест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Октябрь 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Педагоги – психологи общеобразовательных организац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Консультации на родительских собраниях (индивидуальные, групповые) «Как помочь своему ребенку при подготовке и во время государственной итоговой аттест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Педагоги – психологи общеобразовательных организац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Индивидуальные консультации родителей по возникшим проблемам, связанные со сдачей экзаменов, по вопросам, связанным с психолого – педагогическим сопровождением ребенка во время подготовки к  государственной итоговой  аттест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Педагоги – психологи общеобразовательных организац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Размещение материалов по психолого-педагогической подготовки к итоговой аттестации обучающихся, родителей и педагогов на сайтах общеобразовательны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Руководители общеобразовательных организаций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5. Работа с общеобразовательными организациями выпускники, которых показывают стабильно низкие результат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eastAsia="ru-RU"/>
        </w:rPr>
        <w:t>Задача:</w:t>
      </w:r>
      <w:r>
        <w:rPr>
          <w:bCs/>
          <w:sz w:val="28"/>
          <w:szCs w:val="28"/>
          <w:lang w:eastAsia="ru-RU"/>
        </w:rPr>
        <w:t xml:space="preserve"> Повысить качество образования по общеобразовательным предметам.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89"/>
        <w:gridCol w:w="1607"/>
        <w:gridCol w:w="2655"/>
      </w:tblGrid>
      <w:tr>
        <w:trPr>
          <w:trHeight w:val="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результатов ГИА-2019. Выявление общеобразовательных организаций, показавших наиболее низкие результаты по итогам проведения ГИ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пределение кураторов для школ с низкими результатами ГИА из числа специалистов отдела обра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Определение школ с высокими результатами ГИА для осуществления наставничества школам с низкими результатам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зработка совместно со школами – наставниками планов (программ) по повышению качества образования обучающихся, качества подготовки выпуск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Организация и проведение диагностических процедур в рамках реализации регионального мониторинга качества обра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/>
            </w:pPr>
            <w:r>
              <w:rPr>
                <w:szCs w:val="24"/>
              </w:rPr>
              <w:t xml:space="preserve">Мазуренко С.В., заместитель начальника отдела образования, </w:t>
            </w:r>
            <w:r>
              <w:rPr>
                <w:szCs w:val="24"/>
                <w:lang w:eastAsia="ru-RU"/>
              </w:rPr>
              <w:t xml:space="preserve">Жерякова Л.А., директор МБУ «МЦ ОО», </w:t>
            </w:r>
            <w:r>
              <w:rPr>
                <w:szCs w:val="24"/>
              </w:rPr>
              <w:t>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Систематическое проведение мониторинговых работ с целью выявления пробелов в знаниях и формирования дальнейшей траектории обу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>
          <w:trHeight w:val="4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роведение анализа результатов работ, своевременная коррекция индивидуальных образовательных маршрутов обучающихся, принятие соответствующих управленческих реш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По итогам рабо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Мазуренко С.В., заместитель начальника отдела образования, 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ыявление методических затруднений учителей предметников по результатам диагностических работ с целью дифференциации по уровню предметно-методической грамотности уч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 итогам рабо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lang w:eastAsia="ru-RU"/>
              </w:rPr>
              <w:t xml:space="preserve">Жерякова Л.А., директор МБУ «МЦ ОО», </w:t>
            </w:r>
            <w:r>
              <w:rPr/>
              <w:t>руководители ММО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Тренинги для учителей по решению заданий ЕГЭ (задания первой части, задания с развернутым ответом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lang w:eastAsia="ru-RU"/>
              </w:rPr>
              <w:t xml:space="preserve">Жерякова Л.А., директор МБУ «МЦ ОО», </w:t>
            </w:r>
            <w:r>
              <w:rPr/>
              <w:t>руководители ММО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вышение квалификации педагогических работников городского округа по вопросам ГИ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тябрь 2019 – апрель 20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Жерякова Л.А., директор МБУ «МЦ ОО»,</w:t>
            </w:r>
            <w:r>
              <w:rPr/>
              <w:t xml:space="preserve"> руководители ОО,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через различные формы методической работы (семинары-практикумы, круглые столы, вебинары, конференции и т.п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уководители общеобразовательных организаций, </w:t>
            </w:r>
            <w:r>
              <w:rPr>
                <w:szCs w:val="24"/>
                <w:lang w:eastAsia="ru-RU"/>
              </w:rPr>
              <w:t>Жерякова Л.А., директор МБУ «МЦ ОО»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Заслушивание отчетов руководителей школ по реализации школьных планов по повышению качества образования обучающихся,  качества подготовки выпускников, совместных со школами – наставник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Декабрь 2019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Мазуренко С.В., заместитель начальника отдела образования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оведение собеседований с директорами общеобразовательных организаций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- по результатам диагностических мероприятий в рамках регионального мониторинга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- о системе работы с обучающимися группы «риска»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- по реализации школьных планов по повышению качества образования обучающихся, качества подготовки выпускников, совместных со школами – наставник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Октябрь 2019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екабрь 2019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зуренко С.В., заместитель начальника отдела образования, 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Обучение учителей общеобразовательных предметов методическим аспектам подготовки школьников к ЕГЭ (по запросу ОО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е организации, </w:t>
            </w:r>
            <w:r>
              <w:rPr>
                <w:szCs w:val="24"/>
                <w:lang w:eastAsia="ru-RU"/>
              </w:rPr>
              <w:t>Жерякова Л.А., директор МБУ «МЦ ОО»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роведение семинаров и практикумов, открытых мероприятий, для учителей-предметников школ с низкими результат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По планам ММ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/>
            </w:pPr>
            <w:r>
              <w:rPr>
                <w:szCs w:val="24"/>
                <w:lang w:eastAsia="ru-RU"/>
              </w:rPr>
              <w:t xml:space="preserve">Жерякова Л.А., директор МБУ «МЦ ОО», </w:t>
            </w:r>
            <w:r>
              <w:rPr>
                <w:szCs w:val="24"/>
              </w:rPr>
              <w:t>руководители ММО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 xml:space="preserve">Привлечение учителей-предметников, обучающиеся которых показали высокие результаты на ГИА, в качестве педагогов-тьюторов (мастер-классы, тренинги, консультации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По планам ММО, по совместным планам со школами - наставник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/>
            </w:pPr>
            <w:r>
              <w:rPr>
                <w:szCs w:val="24"/>
                <w:lang w:eastAsia="ru-RU"/>
              </w:rPr>
              <w:t xml:space="preserve">Жерякова Л.А., директор МБУ «МЦ ОО», </w:t>
            </w:r>
            <w:r>
              <w:rPr>
                <w:szCs w:val="24"/>
              </w:rPr>
              <w:t>руководители ММО, 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осещение родительских собраний, встречи с обучающимися школ с низкими образовательными результат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есь период согласно школьным план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осещение уроков, индивидуальных и групповых занятий по подготовке к ГИА у педагогов школ, анализ уроков, занятий  с целью оказания методической помощ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Мазуренко С.В., заместитель начальника отдела образования, </w:t>
            </w:r>
            <w:r>
              <w:rPr>
                <w:lang w:eastAsia="ru-RU"/>
              </w:rPr>
              <w:t xml:space="preserve">Жерякова Л.А., директор МБУ «МЦ ОО», </w:t>
            </w:r>
            <w:r>
              <w:rPr/>
              <w:t>руководители ММО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Организация проведения групповых консультаций учителей-наставников для детей школ с низкими образовательными результат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бщеобразовательных организаций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 по совершенствованию математического образования 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организациях городского округа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Задача:</w:t>
      </w:r>
      <w:r>
        <w:rPr>
          <w:bCs/>
          <w:iCs/>
          <w:sz w:val="28"/>
          <w:szCs w:val="28"/>
        </w:rPr>
        <w:t xml:space="preserve"> обеспечить высокое качество изучения и преподавания математики в общеобразовательных организациях; повысить качество работы учителей математики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01"/>
        <w:gridCol w:w="1572"/>
        <w:gridCol w:w="2666"/>
      </w:tblGrid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учителей математики через различные формы (курсы повышения квалификации, в том числе дистанционные, обучающие семинары, тренинг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 (согласно графику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лиз результатов государственной итоговой аттестации выпускников 11 классов по математике. Рассмотрение анализа на заседании муниципального методического объединения учителей матема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 20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, руководитель ММО учителей математики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учителей математики на всероссийском сайте творческих учителей, в социальной сети работников образования, повышение их активности по обмену опытом работы через Интернет, участие в различных вебинарах математической направл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, руководители обще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ссеминация опыта учителей матема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Сентябрь 2019 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 20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сопровождение мероприятий по реализации Концепции развития математическ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, 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сихологического сопровождения, профилактика выгорания педагог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 работы педагогов-психолог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в мониторинговых и контрольных мероприятиях в рамках реализации концепции математическ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 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обучающихся в конкурсных мероприятиях, научно-практических конференциях, олимпиадах различного уровня, направленных на развитие математической грамотности и математической куль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раблева М.В., главный специалист отдела образования, 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о Всероссийской олимпиаде школьников по математ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19 –февраль 20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раблева М.В., ведущий специалист отдела образования,  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трудничество с Московским институтом открытого образования (СтатГра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мониторинге качества подготовки выпускников 11 классов к государственной итоговой аттестации по математ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 руководители общеобразовательных организаций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выпускников  11 классов в on-line проектах по подготовке к ГИА в форме ЕГ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 xml:space="preserve">Жерякова Л.А., директор МБУ «МЦ ОО», </w:t>
            </w: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предметных недель матема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 работы шко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обучающихся школы в национальных исследованиях качества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график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 xml:space="preserve">Жерякова Л.А., директор МБУ «МЦ ОО», </w:t>
            </w: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с обучающимися занятий в каникулярное вре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графику канику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научно-исследовательской деятельности с обучающимися, подготовка к школьной и муниципальной научно-практической конференц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В течение учебного 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раблева М.В., главный специалист отдела образования, 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подготовке к итоговой аттестации с разными категориями обучающихся по ИОМ, индивидуальным учебным планам с учётом выбранного уровня матема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 руководители обще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Обобщение опыта работы педагог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о плану МБУ «МЦ О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,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осещение уроков математики, внеурочных занятий по подготовке к итоговой аттестации по математ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о плану отдела образ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Мазуренко С.В., заместитель начальника отдела образования, </w:t>
            </w:r>
            <w:r>
              <w:rPr>
                <w:lang w:eastAsia="ru-RU"/>
              </w:rPr>
              <w:t>Жерякова Л.А., директор МБУ «МЦ ОО»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бота с педагогическими кадрами по подготовке обучающихся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ов к государственной итоговой аттестации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беспечить функционирование проблемно-методического объединения учителей по всем аспектам подготовки выпускников к государственной итоговой аттестации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Организационно-методическая,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коррекционная деятельность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90"/>
        <w:gridCol w:w="1826"/>
        <w:gridCol w:w="2561"/>
        <w:gridCol w:w="193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орма предоставления результат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Обновление базы данных педагогов,  </w:t>
            </w:r>
            <w:r>
              <w:rPr>
                <w:bCs/>
              </w:rPr>
              <w:t>общеобразовательных школ, работающих в 11 класс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аза данных, журнал комплектова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зработка плана работы с коллективами школ со стабильно низкими образовательными результатами по ЕГ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зуренко С.В., заместитель начальника отдела образования, </w:t>
            </w: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униципальный план мероприят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ыявление педагогов, в том числе молодых специалистов, нуждающихся в тьюторском сопровождении и методической поддерж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бота межмуниципальных методических цент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тябрь 2019 – апрель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Жерякова Л.А., директор МБУ «МЦ ОО», руководители М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циальный заказ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ий совет: «Актуальные направления  методического сопровождения педагогов при подготовке обучающихся к ГИ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зуренко С.В., заместитель начальника отдела образования, </w:t>
            </w: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Методический совет: «Обязательный ЕГЭ по английскому языку: проблемы и перспектив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зуренко С.В., заместитель начальника отдела образования, </w:t>
            </w: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ий совет:</w:t>
            </w:r>
            <w:r>
              <w:rPr>
                <w:lang w:val="en-US" w:eastAsia="en-US"/>
              </w:rPr>
              <w:t xml:space="preserve"> «Промежуточные итоги реализации плана мероприятий по повышению качества математического, исторического и обществоведческого 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арт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зуренко С.В., заместитель начальника отдела образования, </w:t>
            </w: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зработка муниципального плана мероприятий по повышению качества математического образования на 2019-2020 учеб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Жерякова Л.А., директор МБУ «МЦ ОО», р</w:t>
            </w:r>
            <w:r>
              <w:rPr/>
              <w:t>уководители ММО учителей математ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униципальный план мероприят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Разработка муниципального плана мероприятий по повышению качества исторического и </w:t>
            </w:r>
            <w:r>
              <w:rPr>
                <w:lang w:val="en-US" w:eastAsia="en-US"/>
              </w:rPr>
              <w:t>обществоведческого</w:t>
            </w:r>
            <w:r>
              <w:rPr/>
              <w:t xml:space="preserve"> образования на 2019-2020 учеб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Жерякова Л.А., директор МБУ «МЦ ОО», р</w:t>
            </w:r>
            <w:r>
              <w:rPr/>
              <w:t>уководитель ММО учителей истории и обществозн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униципальный план мероприят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ая помощь в разработке элективных курсов по подготовке к государственной итоговой аттестации в 11 класс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густ – сент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етодисты </w:t>
            </w:r>
            <w:r>
              <w:rPr>
                <w:lang w:eastAsia="ru-RU"/>
              </w:rPr>
              <w:t xml:space="preserve">МБУ «МЦ ОО», </w:t>
            </w:r>
            <w:r>
              <w:rPr/>
              <w:t>руководители ММО и ШМО учителей-предме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ы заседаний ММО и ШМ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рректировка учебно-тематических планов учителей с учетом осуществления подготовки к ГИА (овладение знаниями, умениями и навыками, соответствующими содержанию КИМов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густ – сент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етодисты </w:t>
            </w:r>
            <w:r>
              <w:rPr>
                <w:lang w:eastAsia="ru-RU"/>
              </w:rPr>
              <w:t xml:space="preserve">МБУ «МЦ ОО», </w:t>
            </w:r>
            <w:r>
              <w:rPr/>
              <w:t>заместители директоров по УВР, руководители ММО и Ш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ебно-тематические план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рректировка содержательного компонента рабочих программ на предмет оптимизации подготовки к ГИ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аместители директоров по УВР, руководители ММО и Ш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формационно-разъяснительная работа с обучающимися и их родителями об их роли в подготовке к ГИА, ВПР, НИКО через школьные стенды, родительские собр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– окт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ОО, заместители директоров по УВ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формация на школьных стендах, протоколы родительских собран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инар руководителей муниципальных методических объединений учителей-предметников «Совершенствование качества по методическому сопровождению педагогов как одно из условий успешной подготовки обучающихся к ГИА, содержание контрольно-оценочного материал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Жерякова Л.А., директор МБУ «МЦ ОО», р</w:t>
            </w:r>
            <w:r>
              <w:rPr/>
              <w:t>уководители ММО учителей-предме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Ознакомление и анализ новинок методической литературы, </w:t>
            </w:r>
            <w:r>
              <w:rPr/>
              <w:t>новых поставок учебно-методической литературы</w:t>
            </w:r>
            <w:r>
              <w:rPr>
                <w:bCs/>
              </w:rPr>
              <w:t xml:space="preserve">, </w:t>
            </w:r>
            <w:r>
              <w:rPr/>
              <w:t>программно-методических комплектов</w:t>
            </w:r>
            <w:r>
              <w:rPr>
                <w:bCs/>
              </w:rPr>
              <w:t xml:space="preserve"> членами ММО и Ш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Информационные письма, панорама новинок с анализом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Корректировка социального заказа на курсовую подготовку, с учётом анализа результатов работы учителей-предметников в ГИА, результатов мониторинга 2019-2020 учеб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Социальный заказ на курсовую подготов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iCs/>
                <w:spacing w:val="-4"/>
              </w:rPr>
              <w:t xml:space="preserve">Информационная поддержка учителей в период подготовки обучающихся к ГИА на межпредметной основе. </w:t>
            </w:r>
            <w:r>
              <w:rPr>
                <w:bCs/>
              </w:rPr>
              <w:t xml:space="preserve">Информирование руководителей ММО и ШМО о методических рекомендациях по </w:t>
            </w:r>
            <w:r>
              <w:rPr/>
              <w:t>подготовке к ГИА</w:t>
            </w:r>
            <w:r>
              <w:rPr>
                <w:bCs/>
              </w:rPr>
              <w:t>, нормативно-правовых актах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зуренко С.В., заместитель начальника отдела образования, </w:t>
            </w: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ие рекомендации</w:t>
            </w:r>
            <w:r>
              <w:rPr>
                <w:bCs/>
              </w:rPr>
              <w:t>, нормативно - правовые   акты, информационные лист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иагностическое исследование</w:t>
            </w:r>
            <w:r>
              <w:rPr>
                <w:b/>
                <w:bCs/>
              </w:rPr>
              <w:t xml:space="preserve"> «</w:t>
            </w:r>
            <w:r>
              <w:rPr/>
              <w:t>Изучение профессиональных потребностей педагогических и руководящих работников ОО по подготовке к  государственной итоговой аттестац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Р</w:t>
            </w:r>
            <w:r>
              <w:rPr/>
              <w:t>уководители ММО учителей-предме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иагностические карты, справ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bCs/>
              </w:rPr>
            </w:pPr>
            <w:r>
              <w:rPr>
                <w:spacing w:val="-4"/>
              </w:rPr>
              <w:t>Разработки индивидуальных образовательных маршрутов (ИОМов) учителей-предметников, требующих методической поддерж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Жерякова Л.А., директор МБУ «МЦ ОО», р</w:t>
            </w:r>
            <w:r>
              <w:rPr/>
              <w:t>уководители ММО и ШМО учителей-предме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ИОМы </w:t>
            </w:r>
            <w:r>
              <w:rPr>
                <w:spacing w:val="-4"/>
              </w:rPr>
              <w:t>учителей-предметник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pacing w:val="-4"/>
              </w:rPr>
            </w:pPr>
            <w:r>
              <w:rPr>
                <w:spacing w:val="-4"/>
              </w:rPr>
              <w:t>Выявление проблем уровня знаний обучающихся по отдельным темам, разделам программного материала, которые повлияли на низкий результат мониторин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 по графику контрольных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Жерякова Л.А., директор МБУ «МЦ ОО», р</w:t>
            </w:r>
            <w:r>
              <w:rPr/>
              <w:t>уководители ММО и ШМО учителей-предме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актикум для учителей математики, русского языка «Диагностика затруднений педагогов по организации работы со слабоуспевающими обучающимися 11 классов при подготовке к ГИ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зуренко С.В., заместитель начальника отдела образования, </w:t>
            </w: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ормирование списка экспертов для проведения экспертной оценки профессиональной деятельности педагогических работ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писок, информационное письм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беседование с руководителями муниципальных методических объединений учителей-предметников по оценке эффективности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ы, справ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</w:rPr>
              <w:t>Организация психологического сопровождения выпускников 11 классов общеобразовательных организаций.</w:t>
            </w:r>
            <w:r>
              <w:rPr>
                <w:spacing w:val="-12"/>
              </w:rPr>
              <w:t xml:space="preserve"> Инструктивно - методическая работа с классными руководителям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 (план работы ММО и ШМО школьных психологов, классных руководителей, зам. директоров по ВР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, руководитель ММО психолог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ие рекомендации, протокол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иагностика затруднений педагогов по вопросам подготовки учащихся к ГИА (по результатам анализа мониторинг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года, по плану работы ММО и ШМ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Р</w:t>
            </w:r>
            <w:r>
              <w:rPr/>
              <w:t>уководители ММО и ШМО учителей-предме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иагностические карты, справ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зучение деятельности учителей-предметников по составлению рабочих програ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– октябрь 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правки по итогам проверки, методические рекоменда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мен опытом между педагогами  общеобразовательных организаций по изучению новых подходов к подготовке выпускников к ГИА. Трансляция эффективных педагогических практик школ с наиболее высокими результатами ГИА-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года, по плану работы ММ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зуренко С.В., заместитель начальника отдела образования, </w:t>
            </w:r>
            <w:r>
              <w:rPr>
                <w:lang w:eastAsia="ru-RU"/>
              </w:rPr>
              <w:t xml:space="preserve">Жерякова Л.А., директор МБУ «МЦ ОО», </w:t>
            </w:r>
            <w:r>
              <w:rPr/>
              <w:t>заместители директоров по УВР, руководители ММО и Ш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общение опыта педагогов, подготовивших выпускников с высокими результатами ЕГЭ, победителей олимпиад и конкур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Кораблева М.В., главный специалист отдела образования, Жерякова Л.А., директор МБУ «МЦ ОО», р</w:t>
            </w:r>
            <w:r>
              <w:rPr/>
              <w:t>уководители ММО и ШМО учителей-предме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ртфолио педагогов, материалы ППО, методические рекоменда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резентации опыта работы учителей по подготовке обучающихся к ГИА, мастер-клас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По планам муниципальных методических объедин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резентации опыта работы учителей по подготовке обучающихся к ГИА, мастер-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оведение по итогам курсовой подготовки серии открытых уроков и мастер – классов с последующим анализом ур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График открытых уро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езентации опыта рабо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стоянно - действующий семинар заместителей директоров по учебно-воспитательной работе  «Организация и проведение ГИА в 2020 год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года (не реже одного раза в два месяц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ы заседаний, информационные письм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бота муниципальных консультационных пунктов учителей по подготовке к ГИ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ителя-тьюто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рганизация и проведение методического дня в общеобразовательных организациях городского округа по подготовке обучающихся к ГИ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рякова Л.А., директор МБУ «МЦ О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Консультация учителей, методические рекоменд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2. Анали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01"/>
        <w:gridCol w:w="1833"/>
        <w:gridCol w:w="2448"/>
        <w:gridCol w:w="202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орма предоставления результат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входных мониторинговых работ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 (согласно графику МО Оренбургской обла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 руководители ОО, ММО учителей-предме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мониторинговой работы по математике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, октябрь 2019 (согласно графику МО Оренбургской обла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 руководители ОО, ММО учителей-предме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пробного сочинения по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оябрь 2019 (согласно графику МО Оренбургской обла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 руководители ОО, ММО учителей-предме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контрольных работ за 1 учебное полугодие по математике и русскому языку в 11 классах в форме ЕГЭ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екабрь 2019 (согласно графику МО Оренбургской обла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 руководители ОО, ММО учителей-предме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пробных экзаменов по предметам по выбору (обществознание, иностранный язык, литература, география, физика, химия, информатика и ИКТ, история, биология) в форме ОГЭ и ЕГЭ в 9,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евраль - март 2020 года (согласно графику МО Оренбургской обла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 руководители ОО, ММО учителей-предме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пробного экзамена в форме ЕГЭ по математике (профильный уровень, базовый уровень),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арт - апрель 2020 года (согласно графику МО Оренбургской обла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зуренко С.В., заместитель начальника отдела образования, руководители ОО, ММО учителей-предме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итогов муниципального пробного экзамена в форме ЕГЭ по математике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прель 2020 года (согласно плану работы отдела образова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МО учителей-предме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3. Заседания ММО учителей-предм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01"/>
        <w:gridCol w:w="1833"/>
        <w:gridCol w:w="2448"/>
        <w:gridCol w:w="202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орма предоставления результат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оектирование планов муниципальных методических объединений учителей-предметников по  подготовке выпускников к ГИ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Жерякова Л.А., директор МБУ «МЦ ОО», руководители общеобразовательных организ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ланы ММО учителей-предметник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Организация обучения преподавателей общеобразовательных предметов методическим аспектам подготовки школьников к ЕГЭ (заседания ММ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 (по планам ММ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Жерякова Л.А., директор МБУ «МЦ О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ы заседаний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но-оценочная деятельность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62"/>
        <w:gridCol w:w="1790"/>
        <w:gridCol w:w="3273"/>
      </w:tblGrid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Контроль деятельности общеобразовательных организаций по вопросам организации подготовки  и проведения ГИ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 течение года (по плану работы отдела образовани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left" w:pos="3255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Шпота Н.Н., начальник отдела образования, Мазуренко С.В., заместитель начальника отдела образования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Проведение индивидуальных и групповых собеседований с руководителями ОО: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- по организации работы школ по подготовке к ГИ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- по работе с выпускниками группы «риска», «высокобалльников»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-по результатам мониторинга учебных достижений выпускник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3255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Октябрь 2019, январь – апрель 2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left" w:pos="3255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Мазуренко С.В., заместитель начальника отдела образования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Подготовка отчетных, информационных, методических материалов по анализу результатов мониторинговых контрольных работ, пробных экзаменов, ЕГ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Мазуренко С.В., заместитель начальника отдела образования, Жерякова Л.А., директор МБУ «МЦ ОО», руководители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осещение уроков специалистами отдела образования и методистами методического центра отдела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зуренко С.В., заместитель начальника отдела образования, Жерякова Л.А., директор МБУ «МЦ ОО»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Оперативные выходы в общеобразовательные организации по вопросам реализации математического и филологическ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/>
            </w:pPr>
            <w:r>
              <w:rPr>
                <w:szCs w:val="24"/>
              </w:rPr>
              <w:t>Мазуренко С.В., заместитель начальника отдела образования, Кораблева М.В., главный специалист отдела образования, Жерякова Л.А., директор МБУ «МЦ ОО»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тический контроль: «Деятельность администрации ОО по повышению качества подготовки выпускников к ЕГЭ по предметам по выбору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Мазуренко С.В., заместитель начальника отдела образования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тический контроль: «</w:t>
            </w:r>
            <w:r>
              <w:rPr>
                <w:spacing w:val="-5"/>
              </w:rPr>
              <w:t>Деятельность администраций ОО по нормативно – правовому обеспечению итоговой аттестации, объективности выставления отметок, в том числе претендентам на награждение  медалью «За особые успехи в учени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Апрель 2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Мазуренко С.В., заместитель начальника отдела образования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оведение совещания руководителей ОО, аппаратных и оперативных совещаний  по вопросам организации проведения итоговой аттестации в 2019-2020 учебном году, по итогам тематического контроля за деятельностью администраций образовательных организаций по контролю за качеством преподавания отдельных предметов, по организации работы по индивидуальным образовательным маршрут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ябрь - декабрь 2019, февраль – март 2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Шпота Н.Н., начальник отдела образования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4:00Z</dcterms:created>
  <dc:creator>1</dc:creator>
  <dc:description/>
  <cp:keywords/>
  <dc:language>en-US</dc:language>
  <cp:lastModifiedBy>Admin</cp:lastModifiedBy>
  <cp:lastPrinted>2017-03-28T11:43:00Z</cp:lastPrinted>
  <dcterms:modified xsi:type="dcterms:W3CDTF">2019-09-19T10:14:00Z</dcterms:modified>
  <cp:revision>2</cp:revision>
  <dc:subject/>
  <dc:title>УТВЕРЖДАЮ</dc:title>
</cp:coreProperties>
</file>