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исьму отдела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6 от 25.11.201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/>
        <w:t>Приложение к приказу № 483 от 13.08.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воспитанию толерант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ротиводействию идеологии терроризма, экстремизма  в образовательных организациях Гай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оспитание толерантности, организация противодействия идеологии терроризма, экстремизма в образовательных организациях Гайского городского округа, выработка мер, направленных на нормализацию межэтнических и межконфессиональных отношений, </w:t>
      </w:r>
      <w:r>
        <w:rPr>
          <w:sz w:val="28"/>
        </w:rPr>
        <w:t>обеспечение безопасности обучающихся, работников образовательных организаций в урочное и внеурочное время путем повышения  безопасности их жизнедеятельности  в Гайском городском округе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требований законодательных и иных нормативных актов в области обеспечения безопасности ОО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оретических знаний учащихся, педагогов, работников школ, родителей по вопросу противодействия экстремизму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активного включения детей и молодежи в социально-активную и культурную жизнь общества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бучающихся, работников ОО в урочное, внеурочное время путем повышения безопасности их жизнедеятельности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26"/>
        <w:gridCol w:w="1808"/>
        <w:gridCol w:w="26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информационный д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 по участию несовершеннолетних, входящих в неформальные молодежные объединения, организация анкетирования учащихся по вопросу анализа межнациональных отнош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администрация О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структажа работ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ебно-тренировочные занятия по обучению персонала ОО навыкам безопасного поведения при угрозе совершения тера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преподаватели  ОБЖ</w:t>
            </w:r>
          </w:p>
        </w:tc>
      </w:tr>
      <w:tr>
        <w:trPr>
          <w:trHeight w:val="2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иблиотечного фонда школы на наличие экстремистской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Ц ОО администрация ОО, библиотекар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тематической литературы по вопросу профилактики экстремизма в молодежной сре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Ц ОО администрация ОО, библиотекари</w:t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с классными руководителями по вопросам: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учение основных нормативных актов, понятий, необходимых для осуществления работы по профилактике экстремизма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ры противодействия терроризму и экстремизму, телефонный терроризм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рганизация работы с детьми по профилактике экстремизма, терроризма, воспитания толерант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городского округ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ШМО классных руководителей</w:t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структажа воспитателей ЛД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профилактике экстремизма среди учащихс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ганизация и проведение «Месячника безопасности дет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ен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 по ВР,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ГПВ,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ОБЖ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рганизация и проведение «Правового месячн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специалисты КДН и ЗП, ПДН администрация О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рганизация и проведение «Месячника оборонно-массовой и спортивной работ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военкомат, ДОСААФ,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рганизация и проведение «Гражданско-патриотического месячника»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оведение недели Памяти, посвященной Дню Победы, акции «Мы граждане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ДОСААФ, ПВС,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рганизация и проведение «Месячника здорового образа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порткомит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организациях Международного Дня толерантности, проведение социальных занятий на уроках и внеурочное время с целью формирования у учащихся толерантного отношения к людям другой национальности и вероисповед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школах социальных занятий на уроках и внеурочное время с целью формирования у учащихся толерантного отношения к людям другой национальности и вероиспове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представители Православной Церкви Орской епархии,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 по ВР,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ГПВ,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правоохранительных органов, КДН и ЗП по вопросу ответственности за участие в противоправных действ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на тему «Детский телефонный терроризм квалифицируется как уголовное преступление» (стр. 207 УК РФ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специалисты КДН и ЗП, ПДН, администрация О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дростков «группы риска» в предметные и художественные кружки, спортивные сек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УД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«Уголков безопасности» антитеррористической направл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 по ВР,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ГПВ,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ОБЖ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ов «Терроризму и экстремизму – нет!», издание школьных газет по данной тема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С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тернет – безопасности учащихся в урочное и внеурочное врем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едиабезопасности, тематические занятия в рамках ОБЖ, информатики, обществознания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 «Безопасность детей в сети», «О видах компьютерного мошенничества», «Как не стать жертвой в сети Интернет»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аты и диспуты «Контент-фильтры: за и против», «Пропуск в мир Интернета», «Компьютер: друг или враг» и д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ИК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, приуроченных к памятным датам в истории народов России (День солидарности в борьбе с терроризмом, День народного единства, День российского флага, День славянской письменности и культуры и др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УД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этнокультурных мероприятий в учреждениях дополнительного образования: фестиваль лагерей дневного пребывания «Этнографическая мозаика», конкурс творческих работ «Святыни Оренбургской области» и д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УД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 образовательных организациях творческих конкурсов и других мероприятий на знание истории и традиций народов Оренбуржь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УД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направленных на обеспечение прав граждан в изучении родного языка, в том числе: изучение родного (нерусского) языка и литературы в рамках учебного плана, факультатив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Проведение разъяснительной и профилактической рабо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еди родител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родителей и обучающихся по профилактике экстремиз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всеобуча по проблеме воспитания толерантности у учащихся, проявлений экстремизма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олодежные неформальные объединения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сектах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публичное оправдание терроризма и экстремизм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етей в Интерне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рейдов в неблагополучные семь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</w:t>
            </w:r>
          </w:p>
        </w:tc>
      </w:tr>
      <w:tr>
        <w:trPr>
          <w:trHeight w:val="9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сихологической помощи детям из семей «группы ри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, педагоги-психол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по данной пробл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270" w:hanging="720"/>
      </w:pPr>
      <w:rPr>
        <w:sz w:val="28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3:00Z</dcterms:created>
  <dc:creator>User27</dc:creator>
  <dc:description/>
  <cp:keywords/>
  <dc:language>en-US</dc:language>
  <cp:lastModifiedBy>User55</cp:lastModifiedBy>
  <cp:lastPrinted>2019-10-10T14:52:00Z</cp:lastPrinted>
  <dcterms:modified xsi:type="dcterms:W3CDTF">2019-11-25T07:51:00Z</dcterms:modified>
  <cp:revision>49</cp:revision>
  <dc:subject/>
  <dc:title/>
</cp:coreProperties>
</file>