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before="0" w:after="0"/>
        <w:ind w:left="0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8382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33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widowControl w:val="false"/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keepNext w:val="false"/>
        <w:widowControl w:val="false"/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  <w:t>АДМИНИСТРАЦИЯ  ГАЙСКОГО ГОРОДСКОГО ОКРУГА ОРЕНБУРГСКОЙ ОБЛАСТИ</w:t>
      </w:r>
    </w:p>
    <w:p>
      <w:pPr>
        <w:pStyle w:val="Heading2"/>
        <w:keepNext w:val="false"/>
        <w:widowControl w:val="false"/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keepNext w:val="false"/>
        <w:widowControl w:val="false"/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  <w:t>ОТДЕЛ ОБРАЗОВАН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ул. Ленина, д. 15, г. Гай, Оренбургская область, 462630 </w:t>
      </w:r>
      <w:r>
        <w:rPr>
          <w:rFonts w:cs="Times New Roman" w:ascii="Times New Roman" w:hAnsi="Times New Roman"/>
          <w:spacing w:val="-1"/>
          <w:sz w:val="24"/>
          <w:szCs w:val="24"/>
        </w:rPr>
        <w:t>тел. (35362) 4-21-48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акс (35362) 4-41-2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09.01.2020 г. № 3</w:t>
      </w:r>
    </w:p>
    <w:p>
      <w:pPr>
        <w:pStyle w:val="Heading2"/>
        <w:keepNext w:val="false"/>
        <w:widowControl w:val="false"/>
        <w:spacing w:before="0" w:after="0"/>
        <w:ind w:left="0" w:hanging="0"/>
        <w:jc w:val="center"/>
        <w:rPr>
          <w:rFonts w:ascii="Times New Roman" w:hAnsi="Times New Roman" w:eastAsia="Calibri" w:cs="Times New Roman"/>
          <w:bCs w:val="false"/>
          <w:color w:val="000000"/>
          <w:spacing w:val="0"/>
          <w:sz w:val="28"/>
          <w:szCs w:val="28"/>
          <w:lang w:eastAsia="en-US"/>
        </w:rPr>
      </w:pPr>
      <w:r>
        <w:rPr>
          <w:rFonts w:eastAsia="Calibri" w:cs="Times New Roman"/>
          <w:bCs w:val="false"/>
          <w:color w:val="000000"/>
          <w:spacing w:val="0"/>
          <w:sz w:val="28"/>
          <w:szCs w:val="28"/>
          <w:lang w:eastAsia="en-US"/>
        </w:rPr>
      </w:r>
    </w:p>
    <w:p>
      <w:pPr>
        <w:pStyle w:val="Heading2"/>
        <w:keepNext w:val="false"/>
        <w:widowControl w:val="false"/>
        <w:spacing w:before="0" w:after="0"/>
        <w:ind w:left="0" w:hanging="0"/>
        <w:jc w:val="center"/>
        <w:rPr>
          <w:rFonts w:eastAsia="Calibri"/>
          <w:bCs w:val="false"/>
          <w:color w:val="000000"/>
          <w:spacing w:val="0"/>
          <w:lang w:eastAsia="en-US"/>
        </w:rPr>
      </w:pPr>
      <w:r>
        <w:rPr>
          <w:rFonts w:eastAsia="Calibri"/>
          <w:bCs w:val="false"/>
          <w:color w:val="000000"/>
          <w:spacing w:val="0"/>
          <w:lang w:eastAsia="en-US"/>
        </w:rPr>
        <w:t>Аналитические материалы</w:t>
      </w:r>
    </w:p>
    <w:p>
      <w:pPr>
        <w:pStyle w:val="Heading2"/>
        <w:keepNext w:val="false"/>
        <w:widowControl w:val="false"/>
        <w:spacing w:before="0" w:after="0"/>
        <w:ind w:left="0" w:hanging="0"/>
        <w:jc w:val="center"/>
        <w:rPr>
          <w:bCs w:val="false"/>
          <w:color w:val="000000"/>
          <w:spacing w:val="0"/>
          <w:lang w:eastAsia="en-US"/>
        </w:rPr>
      </w:pPr>
      <w:r>
        <w:rPr>
          <w:rFonts w:eastAsia="Times New Roman"/>
          <w:bCs w:val="false"/>
          <w:color w:val="000000"/>
          <w:spacing w:val="0"/>
          <w:lang w:eastAsia="en-US"/>
        </w:rPr>
        <w:t xml:space="preserve"> </w:t>
      </w:r>
      <w:r>
        <w:rPr>
          <w:rFonts w:eastAsia="Calibri"/>
          <w:bCs w:val="false"/>
          <w:color w:val="000000"/>
          <w:spacing w:val="0"/>
          <w:lang w:eastAsia="en-US"/>
        </w:rPr>
        <w:t xml:space="preserve">о развитии муниципальной системы дополнительного образования </w:t>
      </w:r>
    </w:p>
    <w:p>
      <w:pPr>
        <w:pStyle w:val="Heading2"/>
        <w:keepNext w:val="false"/>
        <w:widowControl w:val="false"/>
        <w:spacing w:before="0" w:after="0"/>
        <w:ind w:left="0" w:hanging="0"/>
        <w:jc w:val="center"/>
        <w:rPr/>
      </w:pPr>
      <w:r>
        <w:rPr>
          <w:rFonts w:eastAsia="Calibri"/>
          <w:bCs w:val="false"/>
          <w:color w:val="000000"/>
          <w:spacing w:val="0"/>
          <w:lang w:eastAsia="en-US"/>
        </w:rPr>
        <w:t>в Гайском городском округе за 2019 год</w:t>
      </w:r>
    </w:p>
    <w:p>
      <w:pPr>
        <w:pStyle w:val="Heading2"/>
        <w:keepNext w:val="false"/>
        <w:widowControl w:val="false"/>
        <w:spacing w:before="0" w:after="0"/>
        <w:ind w:left="0" w:firstLine="709"/>
        <w:jc w:val="center"/>
        <w:rPr>
          <w:rFonts w:eastAsia="Calibri"/>
          <w:bCs w:val="false"/>
          <w:color w:val="000000"/>
          <w:spacing w:val="0"/>
          <w:sz w:val="24"/>
          <w:szCs w:val="24"/>
          <w:lang w:eastAsia="en-US"/>
        </w:rPr>
      </w:pPr>
      <w:r>
        <w:rPr>
          <w:rFonts w:eastAsia="Calibri"/>
          <w:bCs w:val="false"/>
          <w:color w:val="000000"/>
          <w:spacing w:val="0"/>
          <w:sz w:val="24"/>
          <w:szCs w:val="24"/>
          <w:lang w:eastAsia="en-US"/>
        </w:rPr>
      </w:r>
    </w:p>
    <w:p>
      <w:pPr>
        <w:pStyle w:val="Style19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сети учреждений дополнительного образования и творческих объединениях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В настоящее время в Гайском городском округе функционируют 3 учреждения дополнительного образования: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автономное учреждение дополнительного образования «Центр детского творчества «Радуга», № 1574-1 от 26.12.2014 года, серия 56Л01 № 0003099, выдана министерством образования Оренбургской области;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дополнительного образования «Центр детского технического творчества», № 1482 от 23.06.2014 года, серия 56Л01 № 0002855, выдана министерством образования Оренбургской области;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Муниципальное бюджетное учреждение дополнительного образования «Детско-юношеская спортивная школа» Гайского городского округа Оренбургской области, № 3119-1 от 30.12.2016 года, серия 56Л01       № 0005216, выдана министерством образования Оренбургской области.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дним из показателей результативности работы является </w:t>
      </w:r>
      <w:r>
        <w:rPr>
          <w:sz w:val="28"/>
          <w:szCs w:val="28"/>
          <w:u w:val="single"/>
        </w:rPr>
        <w:t>сохранение и  развитие сети УДО</w:t>
      </w:r>
      <w:r>
        <w:rPr>
          <w:sz w:val="28"/>
          <w:szCs w:val="28"/>
        </w:rPr>
        <w:t xml:space="preserve">. Определены приоритетные 6 направлений образовательной </w:t>
      </w:r>
      <w:r>
        <w:rPr/>
        <w:t>деятельности УДО городского округа по количеству групп и численности занимающихся в них дете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654"/>
        <w:gridCol w:w="797"/>
        <w:gridCol w:w="653"/>
        <w:gridCol w:w="796"/>
        <w:gridCol w:w="653"/>
        <w:gridCol w:w="797"/>
        <w:gridCol w:w="653"/>
        <w:gridCol w:w="786"/>
      </w:tblGrid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бъединений \ детей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г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г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г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ехническое</w:t>
            </w:r>
            <w:r>
              <w:rPr>
                <w:sz w:val="20"/>
                <w:szCs w:val="20"/>
              </w:rPr>
              <w:t xml:space="preserve"> (в  т.ч.спорт. техн. 4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о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о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о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о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60</w:t>
            </w:r>
          </w:p>
        </w:tc>
      </w:tr>
    </w:tbl>
    <w:p>
      <w:pPr>
        <w:pStyle w:val="Style19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331 объединения - в городском поселении – 308 (3871 чел), в сельской местности – 23 (289 чел).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В 2019г произошло увеличение количества кружковых объединений: 331 (2018 – 324, 2017г. – 311, 2016г. – 284) и увеличение количества воспитанников: 4160 (2018- 4095, 2017г. – 3958, 2016г. – 3524).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ровень занятости в системе УДО составил 4160 человека – 73% (2018- 4095 - 73%, 2017г. – 3958 человек – 73%, 2016г. – 3524 человек – 72%), </w:t>
      </w:r>
      <w:r>
        <w:rPr>
          <w:b/>
          <w:sz w:val="28"/>
          <w:szCs w:val="28"/>
        </w:rPr>
        <w:t>фактическая занятость увеличилась и  составляет – 3315 человек</w:t>
      </w:r>
      <w:r>
        <w:rPr>
          <w:sz w:val="28"/>
          <w:szCs w:val="28"/>
        </w:rPr>
        <w:t xml:space="preserve"> – 61, 2% (2018- 3210-59, 5%, 2017г. – 3337 - 61,6%, 2016г. – 2706 (55,3%), 2015г. – 2590 – 54,5%).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 в сторону вышеупомянутых направлений объясняется, прежде всего, запросом родителей и наличием соответствующих кадров.</w:t>
      </w:r>
    </w:p>
    <w:p>
      <w:pPr>
        <w:pStyle w:val="Style19"/>
        <w:widowControl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УДО ЦДТ «Радуга»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-во детей всего– 2204 (из них 37 в сельской местности), кол-во групп – 169.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-2020 году количество детских объединений уменьшилось: 169 (2018-2019г. – 175 групп) и снизилось количество обучающихся: 2204 (2018-2019г. – 2228 человек). Причина снижения послужило: увольнение педагогов – совместителей, закрытие детских объединений.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учающихся в естественнонаучной направленности увеличилось на 23 человека и уменьшилось на 3 группы, что связано: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закрытием: 1 группы «Игровая экология» и 2 групп «Юный эколог»;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обучающихся в группах детских объединений от 12 до 15 человек.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удожественной направленности произошло снижение количества обучающихся (на 87). Это обусловлено закрытием детского объединения:</w:t>
      </w:r>
      <w:r>
        <w:rPr>
          <w:bCs/>
          <w:sz w:val="28"/>
          <w:szCs w:val="28"/>
        </w:rPr>
        <w:t xml:space="preserve"> «Страна рукоделия» (педагог Апозян Э.Р</w:t>
      </w:r>
    </w:p>
    <w:p>
      <w:pPr>
        <w:pStyle w:val="Style19"/>
        <w:widowControl w:val="fals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величелась </w:t>
      </w:r>
      <w:r>
        <w:rPr>
          <w:sz w:val="28"/>
          <w:szCs w:val="28"/>
        </w:rPr>
        <w:t xml:space="preserve">численность обучающихся </w:t>
      </w:r>
      <w:r>
        <w:rPr>
          <w:bCs/>
          <w:sz w:val="28"/>
          <w:szCs w:val="28"/>
        </w:rPr>
        <w:t xml:space="preserve">туристско-краеведческой направленности (75 человек) что </w:t>
      </w:r>
      <w:r>
        <w:rPr>
          <w:sz w:val="28"/>
          <w:szCs w:val="28"/>
        </w:rPr>
        <w:t>связано с открытием детских объединений «Начальное краеведение» и элективных курсов «Юный краевед».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На 35 человек снизилась численность обучающихся социально-педагогической направленности,</w:t>
      </w:r>
      <w:r>
        <w:rPr>
          <w:sz w:val="28"/>
          <w:szCs w:val="28"/>
        </w:rPr>
        <w:t xml:space="preserve"> что связано с закрытием детских объединений ВПК «Русич» (педагог Горчаков Д.В.) и «Карьера экономиста и финансиста» (педагог Апозян Э.Р.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УДО «ЦДТТ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-во детей всего – 1276 (из них 40 в сельской местности), кол-во групп – 115.</w:t>
      </w:r>
    </w:p>
    <w:p>
      <w:pPr>
        <w:pStyle w:val="Style19"/>
        <w:widowControl w:val="fals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9 - 2020 учебном году общее количество групп возросло на 10 групп в сравнении с прошлым учебным годом. Количество детей возросло на 19 человек.</w:t>
      </w:r>
    </w:p>
    <w:p>
      <w:pPr>
        <w:pStyle w:val="Style19"/>
        <w:widowControl w:val="fals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ичество творческих объединений в техническом направлении возросло на 2 группы. Открыты новые объединения: «Художественное выпиливание», «Основы технического моделирования», «Едем, плаваем, летаем» для детей с ОВЗ. Закрылись такие объединения как «Слесарное дело» и «Инженер - сметчик» по причине увольнения педагога. Общее количество детей возросло на 16 человек. Рост количества групп и детей незначительный, не смотря на открытие новых объединений. </w:t>
      </w:r>
    </w:p>
    <w:p>
      <w:pPr>
        <w:pStyle w:val="Style19"/>
        <w:widowControl w:val="fals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естественно - научном направлении количество групп увеличилось на 1 группу. Закрыто объединение «Горное дело», «Минералогия» в связи с увольнением педагогов. Для обеспечения сохранности контингента обучающихся естественно - научного направления открыты дополнительные группы в действующих объединениях: «Занимательная математика», «За страницами алгебры». Общее количество детей в данном направлении снизилось на 3 человек.</w:t>
      </w:r>
    </w:p>
    <w:p>
      <w:pPr>
        <w:pStyle w:val="Style19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объединений в художественном направлении снизилось на 3 объединения, общее количество детей снизилось на 19 человек. Это связано с переходом педагогов дополнительного образования в техническое направление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равнении с прошлым учебным годом в социально – педагогическом направлении количество групп возросло на 10 групп. Общее количество детей возросло на 35 человек.  Это произошло в связи с открытием новых творческих объединений: «Зеленый огонек» и открытием новых групп в уже действующих объединениях «Юный пожарный», «Мы - за безопасность на дорогах»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УДО «ДЮСШ»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-во детей всего – 680 (из них 212 в сельской местности), кол-во групп – 47.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изошло увеличение количества групп на 3, числа обучающихся на 60 челов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ошли значительные изменения количества учащихся, которые напрямую связаны с изменением кадрового состава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ыты группы отделения «Волейбол» на базе «Репинской СОШ» и «Орского индустриального колледжа» (причина: увольнение тренеров-преподава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количества групп (с 4 до 2) отделения «Лапта» на базе «Нововоронежской СОШ» (причина: высокая педагогическая нагрузка тренера-преподавателя по основному месту работ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енности учащихся отделения волейбол за счет открытия нового объединения на базе «Новониколаевской СОШ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ие группы отделения «Лапта» на базе «Ириклинской СОШ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енности учащихся отделения «Шахматы» за счет приема тренеров-преподавателей по совместительству.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анные свидетельствуют об обновлении и развитии содержания дополнительного образования.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ие кружковых объединений на базе школ обеспечивает повышение уровня занятости учащихся общеобразовательных организаций системой дополнительного образов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267"/>
        <w:gridCol w:w="2372"/>
        <w:gridCol w:w="2219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ружков на базе О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7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</w:tr>
      <w:tr>
        <w:trPr>
          <w:trHeight w:val="7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>
          <w:trHeight w:val="7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4</w:t>
            </w:r>
          </w:p>
        </w:tc>
      </w:tr>
      <w:tr>
        <w:trPr>
          <w:trHeight w:val="7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</w:tbl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ые свидетельствуют, что из 331 кружковых объединений 191 организовано на базе школ городского округа, что регламентируется договорными отношениями на основе локальных актов – трехсторонних договоров безвозмездного пользования помещениями, заключенных между руководителями образовательных организаций и Комитетом по управлению имуществом администрации городского округа. 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2019 – 2020 учебном году </w:t>
      </w:r>
      <w:r>
        <w:rPr>
          <w:b/>
          <w:sz w:val="28"/>
          <w:szCs w:val="28"/>
        </w:rPr>
        <w:t>МБУДО «ЦДТТ»</w:t>
      </w:r>
      <w:r>
        <w:rPr>
          <w:sz w:val="28"/>
          <w:szCs w:val="28"/>
        </w:rPr>
        <w:t xml:space="preserve"> сотрудничает с теми же образовательными организациями Гайского городского округа, что и в прошлом учебном году: МАОУ «СОШ № 8», МАОУ «СОШ № 7», МАОУ «СОШ№ 10», МАОУ «СОШ № 3», МБОУ «Гимназия», МБОУ «СОШ № 6», МАДОУ «Детский сад № 18», МБОУ «Колпакская ООШ»,  </w:t>
      </w:r>
      <w:r>
        <w:rPr>
          <w:bCs/>
          <w:sz w:val="28"/>
          <w:szCs w:val="28"/>
        </w:rPr>
        <w:t>МБОУ «Новониколаевская СОШ»</w:t>
      </w:r>
      <w:r>
        <w:rPr>
          <w:sz w:val="28"/>
          <w:szCs w:val="28"/>
        </w:rPr>
        <w:t xml:space="preserve">. Прекращено сотрудничество с такими организациями как ГАПОУ «ОИК» и </w:t>
      </w:r>
      <w:r>
        <w:rPr>
          <w:bCs/>
          <w:sz w:val="28"/>
          <w:szCs w:val="28"/>
        </w:rPr>
        <w:t xml:space="preserve">МБОУ «Репинская СОШ» в связи с увольнением педагогов. </w:t>
      </w:r>
      <w:r>
        <w:rPr>
          <w:sz w:val="28"/>
          <w:szCs w:val="28"/>
        </w:rPr>
        <w:t>Количество групп открытых на базе образовательных организаций увеличилось на 2 группы в сравнении с прошлогодним показателем. Охват детей составил 714 человек, что на 91 человек ниже показателя прошлого года. В процентном соотношении охват детей по ОО составил 60% от общего числа учащихся на текущий учебный год, что на 5 % ниже, чем данный показатель в 2018-2019 учебном году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2019 – 2020 учебном году </w:t>
      </w:r>
      <w:r>
        <w:rPr>
          <w:b/>
          <w:sz w:val="28"/>
          <w:szCs w:val="28"/>
        </w:rPr>
        <w:t>МБУДО «ДЮСШ»</w:t>
      </w:r>
      <w:r>
        <w:rPr>
          <w:sz w:val="28"/>
          <w:szCs w:val="28"/>
        </w:rPr>
        <w:t xml:space="preserve"> сотрудничает с теми же образовательными организациями Гайского городского округа, что и в прошлом учебном году: МАОУ «СОШ №4», МБОУ «Гимназия», МБОУ «СОШ № 6», МАОУ «СОШ № 7», МАОУ «СОШ№ 10», МАДОУ «Детский сад № 21», </w:t>
      </w:r>
      <w:r>
        <w:rPr>
          <w:bCs/>
          <w:sz w:val="28"/>
          <w:szCs w:val="28"/>
        </w:rPr>
        <w:t>МБОУ «Репинская СОШ»,</w:t>
      </w:r>
      <w:r>
        <w:rPr>
          <w:sz w:val="28"/>
          <w:szCs w:val="28"/>
        </w:rPr>
        <w:t xml:space="preserve"> МБОУ «Саверовский филиал Репинской СОШ»,  </w:t>
      </w:r>
      <w:r>
        <w:rPr>
          <w:bCs/>
          <w:sz w:val="28"/>
          <w:szCs w:val="28"/>
        </w:rPr>
        <w:t xml:space="preserve"> МБОУ «Новониколаевская СОШ»</w:t>
      </w:r>
      <w:r>
        <w:rPr>
          <w:sz w:val="28"/>
          <w:szCs w:val="28"/>
        </w:rPr>
        <w:t>, МБОУ «Ириклинская СОШ», МБОУ «Поповская ООШ», МБОУ «Писаревская ООШ», МБОУ «Нововоронежская СОШ», МБОУ «Халиловский филиал Нововоронежской СОШ». Количество групп открытых на базе образовательных организаций снизилось на 7 и на 88 учащихся, на январь 2019 года на базе ДЮСШ занимается 10 групп с количеством учащихся – 148 человек, что составляет 79% от общего числа учащихся ДЮСШ.  Это связано с  получением ДЮСШ собственного помещения и соответственно переводом 10 групп с базы ОО на базу ДЮСШ.</w:t>
      </w:r>
    </w:p>
    <w:p>
      <w:pPr>
        <w:pStyle w:val="Style19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контингенте воспитанников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/>
        <w:t>За последние годы контингент воспитанников относительно стабилен, это подтверждает тот факт, что развитие дополнительного образования остается в числе приоритетных направлений образовательной политики городского округа. Особое внимание уделяется детям, находящимся в трудной жизненной ситуа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65"/>
        <w:gridCol w:w="776"/>
        <w:gridCol w:w="776"/>
        <w:gridCol w:w="776"/>
        <w:gridCol w:w="776"/>
        <w:gridCol w:w="776"/>
        <w:gridCol w:w="776"/>
        <w:gridCol w:w="776"/>
        <w:gridCol w:w="776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воспитанников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20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арённые дети</w:t>
            </w:r>
          </w:p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(от числа детей в УДО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 ограниченными возможностями здоровья</w:t>
            </w:r>
          </w:p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(от числа детей с ОВЗ в территории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ироты и дети, оставшиеся без попечения родителей</w:t>
            </w:r>
          </w:p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(от числе детей-сирот в территории (без ДДИ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4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9, 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инвалиды</w:t>
            </w:r>
          </w:p>
          <w:p>
            <w:pPr>
              <w:pStyle w:val="Style19"/>
              <w:widowControl w:val="false"/>
              <w:spacing w:before="0" w:after="0"/>
              <w:rPr>
                <w:sz w:val="28"/>
                <w:szCs w:val="28"/>
              </w:rPr>
            </w:pPr>
            <w:r>
              <w:rPr/>
              <w:t>(от числа детей-инвалидов в территории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на учёте в ПДН(</w:t>
            </w:r>
            <w:r>
              <w:rPr/>
              <w:t>от числа состоящих на учете в ПДН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Состоят на учёте в КДН и ЗП (</w:t>
            </w:r>
            <w:r>
              <w:rPr/>
              <w:t>от числа состоящих на учете в КДН и ЗП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алообеспеченных сем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</w:tbl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ингент мальчиков  составляет 1708 человек – 42 % (2018 – 1609 человек – 50, 1%, 2017г. – 1621 человек – 48,6%, 2016г - 1784 человека – 50,6%, 2015г – 1262 человека – 48,7%, 2014г - 972 человека - 46,6%). В количественном показателе произошел рост контингента мальчиков, в процентном соотношение наблюдается некоторое снижение. 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Сохраняется показатель по охвату детей, состоящих на всех видах профилактического учета – 7 – 35% (2018 – 13- 43, 3%, 2017г – 53,%, 2016г - 39,4%, 2015г - 24,4%).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Количество обучающихся по годам обучения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713"/>
        <w:gridCol w:w="1024"/>
        <w:gridCol w:w="1713"/>
        <w:gridCol w:w="949"/>
        <w:gridCol w:w="1713"/>
        <w:gridCol w:w="1080"/>
      </w:tblGrid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год обучения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год обучения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год обучения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ающихс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/>
              <w:t>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ающихс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/>
              <w:t>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/>
              <w:t>%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9,5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4,2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6,3%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3,8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0,8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5,4%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%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%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 4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 1%</w:t>
            </w:r>
          </w:p>
        </w:tc>
      </w:tr>
    </w:tbl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В 2019 году – 4044 человек (2018 – 3210 человек, 2017г – 3092 человека, 2016г – 2706 человек, 2015г – 2590 чел.). Наблюдается стабильное количество обучающихся по годам обучения.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лях поддержки и стимулирования творческой деятельности обучающихся учреждений дополнительного образования, поддержки одарённых учащихся в Центре детского творчества «Радуга» реализуется программа деятельности учреждения с одаренными и способными детьми «Шаг к будущему», в Центре детского технического творчества – целевая программа «На пути к успеху». Задачами работы по данным программам являются: 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выявление одаренных и способных детей;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участия одаренных детей в массовых мероприятиях различного уровня организации;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ндивидуальной и групповой работы с детьми, имеющими высокий уровень мотивации к учению и творческой активности;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сихолого-педагогической компетентности педагогов по работе с высокомотивированными и одаренными детьми;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с семьей по созданию условий для развития одарённости ребёнка.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даренных детей осуществляется различными методами: наблюдение педагогов за деятельностью детей, психолого-педагогическая диагностика, учет достижений обучающихся в мероприятиях различного уровня. В учреждениях ведется банк данных одаренных детей.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Итогом реализации этих программ являются многочисленные достижения обучающихся УДО на различных уровнях.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/>
        <w:t>Общее количество призовых мест в УДО в динамике представлено в таблиц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492"/>
        <w:gridCol w:w="1476"/>
        <w:gridCol w:w="1584"/>
        <w:gridCol w:w="2199"/>
        <w:gridCol w:w="1501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льный уровен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уровен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 уровен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уровен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</w:tr>
    </w:tbl>
    <w:p>
      <w:pPr>
        <w:pStyle w:val="Style19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ризовых мест с каждым годом увеличивается, рост мест на российском и международном  уровнях происходит за счет дистанционного участия в конкурсах и олимпиадах. 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УДО и школ выступает как средство развития и совершенствования воспитательного пространства городского округа с различными традиционными формами муниципальных организационно-массовых мероприятий.</w:t>
      </w:r>
    </w:p>
    <w:p>
      <w:pPr>
        <w:pStyle w:val="Style19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ведения о работе с педагогическими кадрами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дним из условий эффективности работы УДО является </w:t>
      </w:r>
      <w:r>
        <w:rPr>
          <w:sz w:val="28"/>
          <w:szCs w:val="28"/>
          <w:u w:val="single"/>
        </w:rPr>
        <w:t>повышение качества профессиональной подготовки педагогических кадров</w:t>
      </w:r>
      <w:r>
        <w:rPr>
          <w:sz w:val="28"/>
          <w:szCs w:val="28"/>
        </w:rPr>
        <w:t>.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овой подготовкой в течение года было охвачено 29 педагога ( 2018 – 32 педагога, 2017г – 25 педагогов, 2016г – 18 педагогов, 2015г – 10 педагогов). Количество прошедших процедуру аттестации –13 (2018 – 10 человек)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/>
        <w:t xml:space="preserve">Категорийный состав педагогов УДО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381"/>
        <w:gridCol w:w="1518"/>
        <w:gridCol w:w="1522"/>
        <w:gridCol w:w="1517"/>
        <w:gridCol w:w="1788"/>
      </w:tblGrid>
      <w:tr>
        <w:trPr>
          <w:trHeight w:val="84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.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 педагог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т высшую категор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ме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 категори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ме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 категорию, соответств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\к</w:t>
            </w:r>
          </w:p>
        </w:tc>
      </w:tr>
      <w:tr>
        <w:trPr>
          <w:trHeight w:val="14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2016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(21%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(52%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(27%)</w:t>
            </w:r>
          </w:p>
        </w:tc>
      </w:tr>
      <w:tr>
        <w:trPr>
          <w:trHeight w:val="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-2017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(25%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(49,7%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2,3%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(23%)</w:t>
            </w:r>
          </w:p>
        </w:tc>
      </w:tr>
      <w:tr>
        <w:trPr>
          <w:trHeight w:val="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(27,4%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(51,3%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1,1%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(20,2%)</w:t>
            </w:r>
          </w:p>
        </w:tc>
      </w:tr>
      <w:tr>
        <w:trPr>
          <w:trHeight w:val="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(27,9%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(45,3%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1, 2%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(25,6%)</w:t>
            </w:r>
          </w:p>
        </w:tc>
      </w:tr>
      <w:tr>
        <w:trPr>
          <w:trHeight w:val="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(21, 7%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(48, 2%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(14, 4%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(15, 7%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ровень педагогов с высшей категорией снизился в связи с увольнением педагог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тельно повысился уровень аттестованных педагогов  –70 - 84% (2018- 73,4%, 2017г – 79,8%, 2016г – 77%, 2015г – 73%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не аттестованных педагогов обуславливается приемом на работу молодых специалистов, проведение аттестации на соответствие.</w:t>
      </w:r>
    </w:p>
    <w:p>
      <w:pPr>
        <w:pStyle w:val="Style19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/>
        <w:t>Образовательный состав педагогов УДО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2409"/>
        <w:gridCol w:w="2268"/>
        <w:gridCol w:w="156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 педагогов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т образова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ют образова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20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-201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 (3 чел.-НВО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ровень педагогов с высшим образованием снизился, это обуславливается приемом на работу молодых специалистов – 75% (2018 – 79%, 2017г – 82,2%, 2016г - 82,4%, 2015г - 77,8%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едагогов-совместителей увеличилось: 56 человека – 67 % (2018 – 53 человека- 58,8%, 2017г - 55 человек – 65,4%, 2016г - 50 человек – 59%, 2015г - 47 человек – 58%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повышению профессионального мастерства педагогов дополнительного образования проводится через методические структуры: муниципальное методическое объединение педагогов дополнительного образования, школу повышения профессионализма (ШПП), </w:t>
      </w:r>
      <w:r>
        <w:rPr>
          <w:rFonts w:cs="Times New Roman" w:ascii="Times New Roman" w:hAnsi="Times New Roman"/>
          <w:bCs/>
          <w:sz w:val="28"/>
          <w:szCs w:val="28"/>
        </w:rPr>
        <w:t>методический центр по развитию движения ЮИ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лись различные формы работы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тодический совет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ттестация педагогических кадров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ый методический день, взаимопосещение заняти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профессионального мастерства «Сердце отдаю детям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ие и распространение передового педагогического опыта (конкурсы и выставки методических материалов, публикации в СМИ, Интернет-порталах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педагогов над темами самообразова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вебинарах, научно-практических конференциях, творческих отчета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ами проделана большая работа по повышению своего уровня профессионального мастерства. В 2019 году педагоги приняли участие в 412 мероприятиях (2018 – 341, 2017г – 318, 2016г – 115, 2015г – 107, 2014г - 98), из них в мероприятиях областного, российского и международного уровней –367 мероприятиях 301 мероприятии (2018-301, 2017г – 259, 2016г – 67, 2015г – 24, 2014г - 39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ведения о реализуемых дополнительных </w:t>
      </w:r>
    </w:p>
    <w:p>
      <w:pPr>
        <w:pStyle w:val="Style19"/>
        <w:widowControl w:val="false"/>
        <w:spacing w:before="0" w:after="0"/>
        <w:jc w:val="center"/>
        <w:rPr/>
      </w:pPr>
      <w:r>
        <w:rPr>
          <w:b/>
          <w:sz w:val="28"/>
          <w:szCs w:val="28"/>
        </w:rPr>
        <w:t>общеобразовательных программах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ая работа в УДО проводится по </w:t>
      </w:r>
      <w:r>
        <w:rPr>
          <w:rFonts w:cs="Times New Roman" w:ascii="Times New Roman" w:hAnsi="Times New Roman"/>
          <w:sz w:val="28"/>
          <w:szCs w:val="28"/>
          <w:u w:val="single"/>
        </w:rPr>
        <w:t>программному обеспечению</w:t>
      </w:r>
      <w:r>
        <w:rPr>
          <w:rFonts w:cs="Times New Roman" w:ascii="Times New Roman" w:hAnsi="Times New Roman"/>
          <w:sz w:val="28"/>
          <w:szCs w:val="28"/>
        </w:rPr>
        <w:t xml:space="preserve">. В 2019 году общее число реализуемых образовательных программ по 6 направленностям составило 116 ( 2018- 121, 2017г – 119, 2016г – 112, 2015г – 105, </w:t>
      </w:r>
      <w:r>
        <w:rPr/>
        <w:t>2014г - 81). Большинство программ содержат качественное методическое сопровождение, имеют хорошо спланированный блок оценки результативности и контрольно-оценочной деятельност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845"/>
        <w:gridCol w:w="2669"/>
      </w:tblGrid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</w:tr>
      <w:tr>
        <w:trPr>
          <w:trHeight w:val="222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о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о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о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о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%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ее количество программ социально-педагогического, художественного, технического и естественнонаучного направл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МАУДО ЦДТ «Радуга»</w:t>
      </w:r>
      <w:r>
        <w:rPr>
          <w:rFonts w:cs="Times New Roman" w:ascii="Times New Roman" w:hAnsi="Times New Roman"/>
          <w:sz w:val="28"/>
          <w:szCs w:val="28"/>
        </w:rPr>
        <w:t xml:space="preserve"> реализуется 48 дополнительных образовательных программ по 4 направлениям. Большинство программ реализуется в художественном и социально-педагогическом направлениях (17 и 13 программ соответственно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число реализуемых образовательных программ  по направлениям деятельност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– 17 (35%) программ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ско-краеведческое – 7 (15%) программ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ое – 13 (27%) программ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научное – 11 (23%)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число новых образовательных программ – 3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Для сравнения, в прошлом учебном году было 50 дополнительных общеобразовательных общеразвивающих программ. Незначительное уменьшение числа программ связано с уходом в декретный отпуск педагога Апозян Э.Р. и, соответственно, закрытием д/о «Страна рукоделия» и «Карьера экономист и финансиста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рограмм по целям обуч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8 дополнительных общеобразовательных общеразвивающих программ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срокам реализац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года: количество 3 (6%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- летний срок: количество 25 (52%)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и более лет: количество 20 (42%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форме организации содерж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омплексных программ 1 (2%)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одульных программ 29 (60%)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нтегрированных программ 18 (318%)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МБУДО «ЦДТТ»</w:t>
      </w:r>
      <w:r>
        <w:rPr>
          <w:rFonts w:cs="Times New Roman" w:ascii="Times New Roman" w:hAnsi="Times New Roman"/>
          <w:sz w:val="28"/>
          <w:szCs w:val="28"/>
        </w:rPr>
        <w:t xml:space="preserve"> реализуется 55 дополнительных образовательных программ по 4 направлениям. Большинство программ реализуется в техническом и социально-педагогическом направлениях (28 и 17 программ соответственно). Число программ по естественнонаучному направлению – 6, художественному - 4 програм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19 год было разработано и утверждено 11 новых программ: по техническому направлению (17 групп, 176 человек) и социально-педагогическому (6 групп, 70 детей)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55 дополнительных образовательных программ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року реализац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до года – 6 (11%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- 1-2 года – 33 (60%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 3-х лет и более – 16 (29 %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 форме организации содержания все программы являются модульными программами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одержанию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днопрофильные - 38 (69%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- интегрированные – 17 (31%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По цели обучен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- познавательные – 53 (96%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- научно- исследовательские – 2 (4%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типу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одифицированные – 55(100%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 форме организации содержания все программы, реализуемые в МБУДО «ЦДТТ» являются модульными программ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МБОУДОД «ДЮСШ»</w:t>
      </w:r>
      <w:r>
        <w:rPr>
          <w:rFonts w:cs="Times New Roman" w:ascii="Times New Roman" w:hAnsi="Times New Roman"/>
          <w:sz w:val="28"/>
          <w:szCs w:val="28"/>
        </w:rPr>
        <w:t xml:space="preserve"> реализуется 13 дополнительных образовательных программ по физкультурно-спортивному направлению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року реализации доминируют программы с 1-2- летним сроком: их 8 (62%), затем программы со сроком реализации 3 и более лет – 5 (38%). Все программы по содержанию однопрофильные (по видам спорт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ипу программы модифицированные (за основу взяты типовые программы по видам спорта, внесены изменения с учетом регионального компонента, есть вариации в учебном план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цели обучения все программы спортивно-оздоровительные – 13 (100%), по типу – модифицированные 13 (100%).</w:t>
      </w:r>
    </w:p>
    <w:p>
      <w:pPr>
        <w:pStyle w:val="Style19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widowControl w:val="fals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етевое взаимодействие УДО и ОО</w:t>
      </w:r>
    </w:p>
    <w:p>
      <w:pPr>
        <w:pStyle w:val="Style19"/>
        <w:widowControl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дним из эффективных путей развития системы дополнительного образования является интеграция УДО со школами. Показателем результативности работы в части обновления содержания дополнительного образования является </w:t>
      </w:r>
      <w:r>
        <w:rPr>
          <w:sz w:val="28"/>
          <w:szCs w:val="28"/>
          <w:u w:val="single"/>
        </w:rPr>
        <w:t>реализация идеи предпрофильной подготовки и профильного обучения.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В 2019 году реализовалось 7 программ, количество обучающихся – 104 человека (2018 - 9 программ, 272 обучающихся, 2017г - 7 программ, количество обучающихся – 331 человек, 2016г - 302 человек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МАУДО ЦДТ «Радуга»</w:t>
      </w:r>
      <w:r>
        <w:rPr>
          <w:rFonts w:cs="Times New Roman" w:ascii="Times New Roman" w:hAnsi="Times New Roman"/>
          <w:sz w:val="28"/>
          <w:szCs w:val="28"/>
        </w:rPr>
        <w:t xml:space="preserve"> для учащихся 9-х классов по туристко-краеведческому  направлению реализуется программа элективного курса «Юный экскурсовод»», которая знакомит обучающихся с основами </w:t>
      </w:r>
      <w:r>
        <w:rPr>
          <w:rFonts w:cs="Times New Roman" w:ascii="Times New Roman" w:hAnsi="Times New Roman"/>
          <w:iCs/>
          <w:sz w:val="28"/>
          <w:szCs w:val="28"/>
        </w:rPr>
        <w:t>туризма и краеведения,</w:t>
      </w:r>
      <w:r>
        <w:rPr>
          <w:rFonts w:cs="Times New Roman" w:ascii="Times New Roman" w:hAnsi="Times New Roman"/>
          <w:sz w:val="28"/>
          <w:szCs w:val="28"/>
        </w:rPr>
        <w:t xml:space="preserve"> охват детей составляет 15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программах элективных курсов: 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700"/>
        <w:gridCol w:w="1416"/>
        <w:gridCol w:w="1417"/>
        <w:gridCol w:w="2027"/>
      </w:tblGrid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элективного курса, преподават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дете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краеведче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Юный экскурсовод», автор – Хакимова Ю.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ОУ «СОШ №10»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МБУДО «ЦДТТ»</w:t>
      </w:r>
      <w:r>
        <w:rPr>
          <w:rFonts w:cs="Times New Roman" w:ascii="Times New Roman" w:hAnsi="Times New Roman"/>
          <w:sz w:val="28"/>
          <w:szCs w:val="28"/>
        </w:rPr>
        <w:t xml:space="preserve"> программы элективных курсов реализуются по  социально – педагогическому направлению. Общее количество детей по 6 курсам составляет 89 человек. Данные элективные курсы удовлетворяют потребностям большего числа девятиклассников образовательных организаций го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программах элективных курсов: 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700"/>
        <w:gridCol w:w="1416"/>
        <w:gridCol w:w="1417"/>
        <w:gridCol w:w="2027"/>
      </w:tblGrid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элективного курса, преподават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дете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 - педагогиче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сихология спорта», Марина Ю. 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ОШ № 3», МАОУ «СОШ № 7», МАОУ «СОШ №10», МБОУ «СОШ №6»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льтура делового общения», Марина Ю. 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мидж делового человека», Марина Ю. 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- психолог», Марина Ю. 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кономика и малый бизнес», Черных О. А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программы элективных курсов: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 - педагогиче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правление личными финансами», Черных О. А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ОШ № 3», МАОУ «СОШ № 7», МАОУ «СОШ №10», МБОУ «СОШ №6»</w:t>
            </w:r>
          </w:p>
        </w:tc>
      </w:tr>
    </w:tbl>
    <w:p>
      <w:pPr>
        <w:pStyle w:val="Normal"/>
        <w:tabs>
          <w:tab w:val="clear" w:pos="708"/>
          <w:tab w:val="left" w:pos="72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редставленные программы соответствуют требованиям к содержанию и оформлению  нетиповых общеобразовательных общеразвивающих программ и утверждены на заседании методического Совета ЦДТ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образовательными запросами обучающихся и их родителей в  2019 – 2020 учебном году открыт новый элективный курс, социально – педагогической направленности «Управление личными финансами». Закрыты элективные курсы: «Инженер - сметчик», «Дизайн в быту»,  «Горное дело» в связи с отсутствием социального заказа на 2019 - 2020 учебный год.  Таким образом, в текущем учебном году реализуется на 2 программы элективного конкурса меньше в сравнении с прошлым учебным годом. Элективные курсы ведутся в образовательных организациях г. Гая, а именно в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ОУ «СОШ № 3», МАОУ «СОШ № 7», МАОУ «СОШ №10», МБОУ «СОШ №6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АУДО ЦДТ «Радуга»</w:t>
      </w:r>
      <w:r>
        <w:rPr/>
        <w:t xml:space="preserve"> обновление содержания образовательных программ реализуется по следующим направлениям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960"/>
        <w:gridCol w:w="1980"/>
        <w:gridCol w:w="1620"/>
      </w:tblGrid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программы, преподав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гру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детей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-педагогическ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едиамастерская «Взгляд», автор - Арсланова Л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краеведческ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Юный экскурсовод», автор – Хакимова Ю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краеведческ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траницы Родины моей», автор – Борисова Г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уристско-краеведческое направление – 7 группы, 135 человек («Юный экскурсовод» автор Хакимова Ю.Н., «Страницы Родины моей» автор Борисова Г.М. 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о-педагогическое направление – 1 группа, 16 человек («Медиамастерская «Взгляд», автор Арсланова Л.В.).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Общее количество программ - 3, групп - 8, количество обучающихся - 151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рограммного обеспечения МАУДО ЦДТ «Радуга» за 2018-2019 гг. выявил следующие </w:t>
      </w:r>
      <w:r>
        <w:rPr>
          <w:rFonts w:cs="Times New Roman" w:ascii="Times New Roman" w:hAnsi="Times New Roman"/>
          <w:bCs/>
          <w:sz w:val="28"/>
          <w:szCs w:val="28"/>
        </w:rPr>
        <w:t>проблемы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аточное количество программ для обучающихся основного и среднего звена и снижение уровня предпрофессиональных (специализированных)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работка новых дополнительных общеобразовательных общеразвивающих програм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Медиамастерская «Взгляд» и «Юный экскурсовод» </w:t>
      </w:r>
      <w:r>
        <w:rPr>
          <w:rFonts w:cs="Times New Roman" w:ascii="Times New Roman" w:hAnsi="Times New Roman"/>
          <w:bCs/>
          <w:sz w:val="28"/>
          <w:szCs w:val="28"/>
        </w:rPr>
        <w:t>частично решают эти пробле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МБУДО «ЦДТТ»</w:t>
      </w:r>
      <w:r>
        <w:rPr>
          <w:rFonts w:cs="Times New Roman" w:ascii="Times New Roman" w:hAnsi="Times New Roman"/>
          <w:sz w:val="28"/>
          <w:szCs w:val="28"/>
        </w:rPr>
        <w:t xml:space="preserve"> обновление содержания образовательных программ реализуется по следующим направлениям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ческое - 17 групп, 176 чел. (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деса конструирования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ое 3</w:t>
      </w:r>
      <w:r>
        <w:rPr>
          <w:rFonts w:eastAsia="Times New Roman" w:cs="Times New Roman" w:ascii="Times New Roman" w:hAnsi="Times New Roman"/>
          <w:sz w:val="28"/>
          <w:szCs w:val="28"/>
          <w:lang w:val="en-GB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ектирование из бумаги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GB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ектирование из бросового материала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лирование и конструирование из различных материалов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ое выпиливание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на мастеров</w:t>
      </w:r>
      <w:r>
        <w:rPr>
          <w:rFonts w:cs="Times New Roman" w:ascii="Times New Roman" w:hAnsi="Times New Roman"/>
          <w:sz w:val="28"/>
          <w:szCs w:val="28"/>
        </w:rPr>
        <w:t>», «Основы технического моделирования», «Едем, плаваем, летаем» для детей с ОВЗ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 – педагогическое – 6 групп, 70 детей («Пешеходики», «Зеленый огонек», эл. курс «Управление личными финансами»).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программ - 11, групп - 23, количество обучающихся - 246 человек. 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нтеграция УДО и ОО являлась средством </w:t>
      </w:r>
      <w:r>
        <w:rPr>
          <w:sz w:val="28"/>
          <w:szCs w:val="28"/>
          <w:u w:val="single"/>
        </w:rPr>
        <w:t>реализации идеи ФГОС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-2020 учебном году не открыты кружковые объединения внеурочной деятельности в рамках ФГОС (2018-0, 2017г – 43, 2016г – 41, 2015г – 42). Таким образом, творческие объединения для реализации стандартов второго поколения отсутствуют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4314"/>
        <w:gridCol w:w="2092"/>
        <w:gridCol w:w="1452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период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ружков для реализации внеурочной деятельности в рамках ФГО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9"/>
        <w:widowControl w:val="fals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нтеграция УДО и ОО выступает как средство развития и совершенствования воспитательного пространства городского округа. Стали традиционными различные </w:t>
      </w:r>
      <w:r>
        <w:rPr>
          <w:sz w:val="28"/>
          <w:szCs w:val="28"/>
          <w:u w:val="single"/>
        </w:rPr>
        <w:t>формы муниципальных организационно-массовых мероприятий по направлениям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478"/>
      </w:tblGrid>
      <w:tr>
        <w:trPr>
          <w:trHeight w:val="268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</w:tr>
      <w:tr>
        <w:trPr>
          <w:trHeight w:val="268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лого-краеведческая тропа «Родной край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еля экологии в О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детского творчества «Зеркало природы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доохранный марш «За чистоту родного края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детских работ «Зеркало природы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детского рисунка «Зеленая планета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ский экологический форум «Зеленая планета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ы «Знатоки природы», «Друзья природы», «Экологический турнир», «Природа – наш дом».</w:t>
            </w:r>
          </w:p>
        </w:tc>
      </w:tr>
      <w:tr>
        <w:trPr>
          <w:trHeight w:val="186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-патриотическое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кторина «Герб. Гимн. Флаг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кторина «Символы России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 «И гордо реет флаг державный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 «Герб. Гимн. Флаг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 «Символы России, области, города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стиваль «Статен в строю, силён в бою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 «Ратные страницы истории Отечества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ы «Зарница», «Зарничка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рисунков «Мы - Победители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едческая викторина «Наследники великих дел и побед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призывни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стиваль «Долг. Честь. Родина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туризма, турслёт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отр школьных музее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ет поисковых отряд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-фестиваль детской песни «Орлятский круг»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стиваль детских оздоровительных лагерей «Мой зеленый город».</w:t>
            </w:r>
          </w:p>
        </w:tc>
      </w:tr>
      <w:tr>
        <w:trPr>
          <w:trHeight w:val="189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е воспитание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но-практическая конференция «Первые шаги»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ая конференция для младших школьников «Светлячки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ая конференция для детей среднего школьного возраста «Галилео».</w:t>
            </w:r>
          </w:p>
        </w:tc>
      </w:tr>
      <w:tr>
        <w:trPr>
          <w:trHeight w:val="268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отворческое и эстетическое воспитание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открытых дверей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-выставка «Зимние фантазии»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стиваль «Талант. Музыка. Дети»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Детства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стиваль детского и юношеского творчества «Зажги свою звезду»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стиваль детских оздоровительных лагерей «Лето без границы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стиваль лагерей дневного пребывания «Этнографическая мозаика».</w:t>
            </w:r>
          </w:p>
        </w:tc>
      </w:tr>
      <w:tr>
        <w:trPr>
          <w:trHeight w:val="268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сберегающее воспитание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по аэробике, хореографических и цирковых исполнителей «Мир движений»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спортивные соревнования школьников «Президентские состязания»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спортивные игры школьников «Президентские спортивные игры»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стиваль физкультурно-спортивного комплекса «ГТО»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Я выбираю спорт как альтернативу пагубным привычкам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ревнования по видам спорта (спартакиада учащихся);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ский спортивный фестиваль «Веселые старты»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ое соревнование «Лыжня России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ое соревнование «Кросс Наций».</w:t>
            </w:r>
          </w:p>
        </w:tc>
      </w:tr>
      <w:tr>
        <w:trPr>
          <w:trHeight w:val="174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е и духовное воспитание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День православной кни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литературная гостиная «Открытая книга»;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выставка рисунков и поделок «Пасхальный перезвон»;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конкурс презентаций «Национальный герой»;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конкурс детских рисунков «Русь святая»;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конкурс детского творчества «Многообразие вековых традиций»;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Рождественский концерт;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конкурс творческих работ «Святыни Оренбургской области».</w:t>
            </w:r>
          </w:p>
        </w:tc>
      </w:tr>
      <w:tr>
        <w:trPr>
          <w:trHeight w:val="319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культурное и медиакультурное воспитание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вогодняя елка для одаренных детей и лидеров ученического самоуправления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вогодняя елка для сирот и опекаемых дет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чтецов «Краше Оренбуржье нет во всей России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вожатых детских оздоровительных лагерей «Вожатый года».</w:t>
            </w:r>
          </w:p>
        </w:tc>
      </w:tr>
      <w:tr>
        <w:trPr>
          <w:trHeight w:val="268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семейных ценностей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- День Матери;</w:t>
            </w:r>
          </w:p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- конкурс фоторабот и художественных рисунков «Моя мама»;</w:t>
            </w:r>
          </w:p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- конкурс сочинений «Моя фамилия в истории города»;</w:t>
            </w:r>
          </w:p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- конкурс семейных команд «Папа, мама и я - спортивная семья».</w:t>
            </w:r>
          </w:p>
        </w:tc>
      </w:tr>
      <w:tr>
        <w:trPr>
          <w:trHeight w:val="268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муникативной культуры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- конкурс творческих презентаций «Моя детская организация»;</w:t>
            </w:r>
          </w:p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- смотр-конкурс на лучший уголок ДОО;</w:t>
            </w:r>
          </w:p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- конкурс «Лидер ДОО»;</w:t>
            </w:r>
          </w:p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- «Стартуют марши ДОО»;</w:t>
            </w:r>
          </w:p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- конкурс «Ученик года»;</w:t>
            </w:r>
          </w:p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- конкурс юных журналистов лагерей дневного пребывания «Тужурка».</w:t>
            </w:r>
          </w:p>
        </w:tc>
      </w:tr>
      <w:tr>
        <w:trPr>
          <w:trHeight w:val="118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воспитание и культура безопасности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 xml:space="preserve">- День конституции. Акция «Мы граждане России»; </w:t>
            </w:r>
          </w:p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/>
              <w:t>- олимпиада по ПДД;</w:t>
            </w:r>
          </w:p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/>
              <w:t>- конкурс по фигурному вождению велосипеда «Велородео»;</w:t>
            </w:r>
          </w:p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/>
              <w:t>- слёт «Юидовский марафон».</w:t>
            </w:r>
          </w:p>
        </w:tc>
      </w:tr>
      <w:tr>
        <w:trPr>
          <w:trHeight w:val="268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положительного отношения к труду и творчеству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- день выпускника. Акция «Выбор»;</w:t>
            </w:r>
          </w:p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- конференция для старшеклассников «Парад профессиональных предпочтений»;</w:t>
            </w:r>
          </w:p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- выставка «Дети. Фантазия. Творчество»;</w:t>
            </w:r>
          </w:p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- конкурс «Марья- искусница»;</w:t>
            </w:r>
          </w:p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- конкурс НТМ « Страна мастеров»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ктуальные проблемы деятельности УДО. Перспективы развития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учебном году в деятельности УДО были выявлены следующие </w:t>
      </w:r>
      <w:r>
        <w:rPr>
          <w:sz w:val="28"/>
          <w:szCs w:val="28"/>
          <w:u w:val="single"/>
        </w:rPr>
        <w:t>проблем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FontStyle41"/>
          <w:sz w:val="28"/>
          <w:lang w:eastAsia="ar-SA"/>
        </w:rPr>
        <w:t>- нехватка специалистов дополнительного образования (специалистов в технических видах деятельности, туристической направленности, с военной подготовкой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FontStyle41"/>
          <w:sz w:val="28"/>
          <w:lang w:eastAsia="ar-SA"/>
        </w:rPr>
        <w:t>- низкий процент охвата кружковой и социально-значимой деятельностью детей-инвалидов,  учащихся школ из категории «трудных» и состоящих на всех видах профилактического уче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FontStyle41"/>
          <w:sz w:val="28"/>
          <w:lang w:eastAsia="ar-SA"/>
        </w:rPr>
        <w:t>- уменьшение дополнительных образовательных общеразвивающих программ сроком реализации 3 года и боле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41"/>
          <w:sz w:val="28"/>
          <w:lang w:eastAsia="ar-SA"/>
        </w:rPr>
        <w:t>- снижение количества программ для детей среднего и старшего школьного возраста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о-прикладного характера.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bCs/>
          <w:sz w:val="28"/>
          <w:szCs w:val="28"/>
        </w:rPr>
        <w:t xml:space="preserve">дальнейшего развития учреждений дополнительного образования </w:t>
      </w:r>
      <w:r>
        <w:rPr>
          <w:bCs/>
          <w:sz w:val="28"/>
          <w:szCs w:val="28"/>
          <w:u w:val="single"/>
        </w:rPr>
        <w:t>необходимо</w:t>
      </w:r>
      <w:r>
        <w:rPr>
          <w:sz w:val="28"/>
          <w:szCs w:val="28"/>
          <w:u w:val="single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валификации педагогов дополнительного образования, их профессиональных компетенц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дополнительных образовательных общеразвивающих программ сроком реализации 3 года и боле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казание индивидуальной методической помощи нуждающимся педагогам, вновь принятым педагогам, аттестуемым педагогам, их</w:t>
      </w:r>
      <w:r>
        <w:rPr>
          <w:rStyle w:val="FontStyle41"/>
          <w:bCs/>
          <w:sz w:val="28"/>
          <w:szCs w:val="28"/>
          <w:lang w:eastAsia="ar-SA"/>
        </w:rPr>
        <w:t xml:space="preserve"> в</w:t>
      </w:r>
      <w:r>
        <w:rPr>
          <w:rStyle w:val="FontStyle41"/>
          <w:bCs/>
          <w:sz w:val="28"/>
          <w:szCs w:val="28"/>
        </w:rPr>
        <w:t>ключение в систему методических мероприятий с целью повышения методической активности</w:t>
      </w:r>
      <w:r>
        <w:rPr>
          <w:rStyle w:val="FontStyle41"/>
          <w:sz w:val="28"/>
          <w:szCs w:val="28"/>
        </w:rPr>
        <w:t>;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систему поддержки и стимулирования лучших педагогов и одаренных обучающих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ть работу по развитию научно-технического творчества детей и молодежи, формированию основных компетенций обучающихся по конструированию и моделированию в области технического творчества, рационализаторской и изобретательской деятельности, робототехники;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атериально-технической базы учреждений, соответствующей современным нормам и требованиям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                                                     Н.Н. Шпот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йского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Тиньгаева С.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5362) 4-28-35</w:t>
      </w:r>
    </w:p>
    <w:sectPr>
      <w:footerReference w:type="default" r:id="rId3"/>
      <w:type w:val="nextPage"/>
      <w:pgSz w:w="11906" w:h="16838"/>
      <w:pgMar w:left="1701" w:right="850" w:gutter="0" w:header="0" w:top="1134" w:footer="3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247" w:after="0"/>
      <w:ind w:left="485" w:hanging="0"/>
      <w:outlineLvl w:val="1"/>
    </w:pPr>
    <w:rPr>
      <w:rFonts w:ascii="Times New Roman" w:hAnsi="Times New Roman" w:eastAsia="Times New Roman" w:cs="Times New Roman"/>
      <w:b/>
      <w:bCs/>
      <w:color w:val="4C4C4C"/>
      <w:spacing w:val="-6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4C4C4C"/>
      <w:spacing w:val="-6"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basedOn w:val="Style13"/>
    <w:qFormat/>
    <w:rPr>
      <w:sz w:val="22"/>
      <w:szCs w:val="22"/>
    </w:rPr>
  </w:style>
  <w:style w:type="character" w:styleId="Style15">
    <w:name w:val="Основной текст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Обычный (веб)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55:00Z</dcterms:created>
  <dc:creator>Nata</dc:creator>
  <dc:description/>
  <cp:keywords/>
  <dc:language>en-US</dc:language>
  <cp:lastModifiedBy>User55</cp:lastModifiedBy>
  <cp:lastPrinted>2020-01-23T11:30:00Z</cp:lastPrinted>
  <dcterms:modified xsi:type="dcterms:W3CDTF">2020-01-24T12:35:00Z</dcterms:modified>
  <cp:revision>491</cp:revision>
  <dc:subject/>
  <dc:title/>
</cp:coreProperties>
</file>