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  <w:gridCol w:w="239"/>
      </w:tblGrid>
      <w:tr>
        <w:trPr/>
        <w:tc>
          <w:tcPr>
            <w:tcW w:w="9490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360"/>
              <w:ind w:right="1451" w:hanging="0"/>
              <w:rPr/>
            </w:pPr>
            <w:r>
              <w:rPr/>
              <w:drawing>
                <wp:inline distT="0" distB="0" distL="0" distR="0">
                  <wp:extent cx="6023610" cy="8284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3610" cy="828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ММО:</w:t>
      </w:r>
      <w:r>
        <w:rPr>
          <w:sz w:val="28"/>
          <w:szCs w:val="28"/>
        </w:rPr>
        <w:t xml:space="preserve"> Стрельникова Л.Н., зам. зав. по ВМР МБДОУ «Детский сад № 15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ММО:</w:t>
      </w:r>
      <w:r>
        <w:rPr>
          <w:sz w:val="28"/>
          <w:szCs w:val="28"/>
        </w:rPr>
        <w:t xml:space="preserve"> воспитатели групп старшего дошкольного возраста образовательных организаций Гайского городского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Тем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>Повышение качества дошкольного образования посредством внедрения инновационных технологий в образовательную деятельность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овышение профессиональной компетентности воспитателей в вопросах социально-коммуникативного развития детей старшего дошкольного возраста посредством внедрения инновационных технологий в образовательный процесс.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пособствовать развитию профессиональных компетенций педагогов в вопросах социально-коммуникативного развития детей старшего дошкольного возраста.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2. Развивать творческий потенциал воспитателей и создать условия для их самореализации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3. Оказать методическую поддержку педагогам в организации игровой деятельности старших дошкольников.</w:t>
      </w:r>
    </w:p>
    <w:p>
      <w:pPr>
        <w:sectPr>
          <w:type w:val="nextPage"/>
          <w:pgSz w:w="11906" w:h="16838"/>
          <w:pgMar w:left="1560" w:right="851" w:gutter="0" w:header="0" w:top="1134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здать условия для успешной апробации инновационных технологий.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7229"/>
        <w:gridCol w:w="2126"/>
        <w:gridCol w:w="212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мероприят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бор данных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апрос информации о воспитателях старших групп у администрации ДОО Гайского городского округ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аполнение таблицы «Банк данных воспитателей старших групп ДОО Гайс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МБДОУ «Детский сад № 1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рельникова Л.Н.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е консультир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ланирование образовательной деятельности в соответствии с ФГОС Д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Организация развивающей предметно-пространственной среды в соответствии с требованиями ФГОС Д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По запросам, на основе выявленных проб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МБДОУ «Детский сад № 1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рельникова Л.Н.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молодого педагог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казание методической помощи воспитателям, не имеющим опыта работы в дошкольных образовательных учрежд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рельникова Л.Н.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по темам самообра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зучение литературы по теме самообразова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ставление и реализация плана работ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чёт по теме само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рельникова Л.Н.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учение, обобщение и распространение опыта инновационной деятельност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заимопосещение непрерывной образовательной деятельности, анализ, обсуждени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езентация опыта инновационной деятельности на заседаниях ММО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убликации методических находок на педагогических сайтах, журналах, брошюра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Формирование банка опыта инновационной деятельности воспитателей старших групп Гайского городского окру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рельникова Л.Н.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седания ММО воспитателей старших групп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 соответствии с планом заседаний ММО воспитателей групп старшего дошкольного возраста. </w:t>
            </w:r>
            <w:r>
              <w:rPr>
                <w:i/>
                <w:color w:val="000000"/>
                <w:sz w:val="22"/>
                <w:szCs w:val="22"/>
              </w:rPr>
              <w:t>Приложение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рельникова Л.Н.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конкурсах и фестивалях профессионального мастер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готовка материалов на конкурсный отбор лучших педагогических работников дошкольных образовательных организац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ставление плана мероприятий для участия в муниципальном методическом месячник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бор материалов для участия в муниципальном конкурсе профессионального мастерства «Мой лучший урок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амостоятельное участие педагогов в конкурсах и фестивалях разного уров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рельникова Л.Н.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профессиональной 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Прохождение курсов повышения квалификации и переподготовки по направлению «Воспитатель ДОО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частие в вебинарах, семинарах, круглых столах, мастер-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рельникова Л.Н.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ворческий отчет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резентация работы ММО воспитателей старших групп за 2019-2020 учебный год на итоговом заседании муниципального методического объединения зам. зав. по ВМР, старших воспитателей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рельникова Л.Н.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седаний муниципального методического объединения воспитателей старших групп Гайского городского округа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7229"/>
        <w:gridCol w:w="2126"/>
        <w:gridCol w:w="212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мероприяти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рмарка методических идей</w:t>
            </w:r>
          </w:p>
          <w:p>
            <w:pPr>
              <w:pStyle w:val="Normal"/>
              <w:jc w:val="both"/>
              <w:rPr/>
            </w:pPr>
            <w:r>
              <w:rPr/>
              <w:t>«Игра как ведущий вид детской деятельности детей старшего дошкольного возрас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spacing w:val="-5"/>
              </w:rPr>
              <w:t xml:space="preserve"> Вступительное слово руководителя ММО по теме «Почему играть с детьми нужно часто и много?»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color w:val="000000"/>
                <w:spacing w:val="-5"/>
              </w:rPr>
              <w:t>2.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</w:rPr>
              <w:t>Многофункциональное дидактическое пособие «Игровой коврик «Шагодумия».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pacing w:val="-5"/>
              </w:rPr>
              <w:t xml:space="preserve">3. </w:t>
            </w:r>
            <w:r>
              <w:rPr/>
              <w:t>Необычное применение обычных вещей.</w:t>
            </w:r>
          </w:p>
          <w:p>
            <w:pPr>
              <w:pStyle w:val="Normal"/>
              <w:jc w:val="both"/>
              <w:rPr/>
            </w:pPr>
            <w:r>
              <w:rPr/>
              <w:t>4. Как сделать в группе интерактивную стену.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5. Обсуждение и </w:t>
            </w:r>
            <w:r>
              <w:rPr/>
              <w:t xml:space="preserve">утверждение </w:t>
            </w:r>
            <w:r>
              <w:rPr>
                <w:spacing w:val="-5"/>
              </w:rPr>
              <w:t xml:space="preserve">плана работы на </w:t>
            </w:r>
            <w:r>
              <w:rPr/>
              <w:t xml:space="preserve">2019-2020 учебный </w:t>
            </w:r>
            <w:r>
              <w:rPr>
                <w:spacing w:val="-5"/>
              </w:rPr>
              <w:t>год в рамках модернизации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 заседания и вынесение ре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7"/>
              </w:rPr>
              <w:t>МБДОУ «Детский сад № 1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трельникова Л.Н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Брыль Е.С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ахитова Л.В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Козлова А.М.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инар-практику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«</w:t>
            </w:r>
            <w:r>
              <w:rPr/>
              <w:t>Социально-коммуникативное развитие детей старшего дошкольного возраста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spacing w:val="-5"/>
              </w:rPr>
              <w:t xml:space="preserve">Вступительное слово руководителя ММО. </w:t>
            </w:r>
          </w:p>
          <w:p>
            <w:pPr>
              <w:pStyle w:val="Normal"/>
              <w:jc w:val="both"/>
              <w:rPr/>
            </w:pPr>
            <w:r>
              <w:rPr/>
              <w:t>2. Открытый показ непрерывной образовательной деятельности в рамках темы мероприятия. Обсуждение НОД, рекомендации.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3. </w:t>
            </w:r>
            <w:r>
              <w:rPr/>
              <w:t>Презентация опыта работы по теме «</w:t>
            </w:r>
            <w:r>
              <w:rPr>
                <w:lang w:eastAsia="ar-SA"/>
              </w:rPr>
              <w:t>Создание условий для социально-коммуникативного развития детей старшего дошкольного возраста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>4. Выставка методического и дидактическ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5. Подведение итогов заседания и вынесение ре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 г.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МАДОУ «Детский сад № 18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трельникова Л.Н.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4"/>
              </w:rPr>
              <w:t>Третьякова Ольга Павловна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" w:hanging="0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Калейдоскоп идей</w:t>
            </w:r>
          </w:p>
          <w:p>
            <w:pPr>
              <w:pStyle w:val="Normal"/>
              <w:shd w:fill="FFFFFF" w:val="clear"/>
              <w:ind w:right="28" w:hanging="0"/>
              <w:jc w:val="both"/>
              <w:rPr/>
            </w:pPr>
            <w:r>
              <w:rPr>
                <w:color w:val="000000"/>
                <w:spacing w:val="-5"/>
              </w:rPr>
              <w:t>«Новые методы работы с детьми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spacing w:val="-5"/>
              </w:rPr>
              <w:t xml:space="preserve">Вступительное слово руководителя ММО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ткрытый показ непрерывной образовательной деятельности в рамках темы мероприятия. Обсуждение НОД, рекомендаци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3. Игровое моделирование </w:t>
            </w:r>
            <w:r>
              <w:rPr>
                <w:color w:val="000000"/>
                <w:spacing w:val="-5"/>
              </w:rPr>
              <w:t>«Развитие умения взаимодействовать в пар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Подведение итогов заседания и вынесение ре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hanging="0"/>
              <w:jc w:val="cente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9 г.</w:t>
            </w:r>
          </w:p>
          <w:p>
            <w:pPr>
              <w:pStyle w:val="Normal"/>
              <w:shd w:fill="FFFFFF" w:val="clear"/>
              <w:ind w:left="43" w:right="-40" w:hanging="0"/>
              <w:jc w:val="center"/>
              <w:rPr/>
            </w:pPr>
            <w:r>
              <w:rPr>
                <w:color w:val="000000"/>
                <w:spacing w:val="-7"/>
              </w:rPr>
              <w:t>МАДОУ «Детский сад № 16»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рельникова Л.Н.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лташева Маргарита Наильев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ий диалог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«Руководство игровой деятельностью современных дошкольников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spacing w:val="-5"/>
              </w:rPr>
              <w:t xml:space="preserve">1. Вступительное слово руководителя ММО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2. Открытый показ непрерывной образовательной деятельности в рамках темы мероприятия. Обсуждение НОД, рекоменд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spacing w:val="-5"/>
              </w:rPr>
              <w:t>Педагогический диалог «Руководство игровой деятельностью современных дошкольников».</w:t>
            </w:r>
          </w:p>
          <w:p>
            <w:pPr>
              <w:pStyle w:val="Normal"/>
              <w:jc w:val="both"/>
              <w:rPr/>
            </w:pPr>
            <w:r>
              <w:rPr/>
              <w:t>4. Подведение итогов заседания и вынесение ре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hanging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Март</w:t>
            </w:r>
          </w:p>
          <w:p>
            <w:pPr>
              <w:pStyle w:val="Normal"/>
              <w:shd w:fill="FFFFFF" w:val="clear"/>
              <w:ind w:left="43" w:right="-40" w:hanging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2020 г.</w:t>
            </w:r>
          </w:p>
          <w:p>
            <w:pPr>
              <w:pStyle w:val="Normal"/>
              <w:shd w:fill="FFFFFF" w:val="clear"/>
              <w:ind w:left="43" w:right="-40" w:hanging="0"/>
              <w:jc w:val="center"/>
              <w:rPr>
                <w:spacing w:val="-6"/>
              </w:rPr>
            </w:pPr>
            <w:r>
              <w:rPr>
                <w:spacing w:val="-7"/>
              </w:rPr>
              <w:t>МАДОУ «Детский сад № 16»</w:t>
            </w:r>
          </w:p>
          <w:p>
            <w:pPr>
              <w:pStyle w:val="Normal"/>
              <w:shd w:fill="FFFFFF" w:val="clear"/>
              <w:ind w:left="43" w:right="-40" w:hanging="0"/>
              <w:jc w:val="center"/>
              <w:rPr>
                <w:spacing w:val="-6"/>
              </w:rPr>
            </w:pPr>
            <w:r>
              <w:rPr>
                <w:spacing w:val="-7"/>
              </w:rPr>
              <w:t>МАДОУ «Детский сад № 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трельникова Л.Н.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Глазырина Екатерина Игоревна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Гумирова Альфия Кимов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5"/>
              </w:rPr>
              <w:t xml:space="preserve">Мозговой штурм </w:t>
            </w:r>
            <w:r>
              <w:rPr>
                <w:spacing w:val="-5"/>
              </w:rPr>
              <w:t>«Создание ситуации выбора у детей старшего дошкольного возраста»</w:t>
            </w:r>
          </w:p>
          <w:p>
            <w:pPr>
              <w:pStyle w:val="Normal"/>
              <w:shd w:fill="FFFFFF" w:val="clear"/>
              <w:ind w:right="28" w:hanging="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hd w:fill="FFFFFF" w:val="clear"/>
              </w:rPr>
              <w:t xml:space="preserve"> </w:t>
            </w:r>
            <w:r>
              <w:rPr/>
              <w:t xml:space="preserve">1. </w:t>
            </w:r>
            <w:r>
              <w:rPr>
                <w:spacing w:val="-5"/>
              </w:rPr>
              <w:t xml:space="preserve">Вступительное слово руководителя ММО. </w:t>
            </w:r>
          </w:p>
          <w:p>
            <w:pPr>
              <w:pStyle w:val="Normal"/>
              <w:jc w:val="both"/>
              <w:rPr/>
            </w:pPr>
            <w:r>
              <w:rPr/>
              <w:t>2. Открытый показ непрерывной образовательной деятельности в рамках темы мероприятия. Обсуждение НОД, рекоменд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3. </w:t>
            </w:r>
            <w:r>
              <w:rPr>
                <w:spacing w:val="-5"/>
              </w:rPr>
              <w:t>Мозговой штурм</w:t>
            </w:r>
            <w:r>
              <w:rPr>
                <w:b/>
                <w:spacing w:val="-5"/>
              </w:rPr>
              <w:t xml:space="preserve"> </w:t>
            </w:r>
            <w:r>
              <w:rPr>
                <w:spacing w:val="-5"/>
              </w:rPr>
              <w:t>«Создание ситуации выбора у детей старшего дошкольного возраста»</w:t>
            </w:r>
          </w:p>
          <w:p>
            <w:pPr>
              <w:pStyle w:val="Normal"/>
              <w:tabs>
                <w:tab w:val="clear" w:pos="708"/>
                <w:tab w:val="right" w:pos="7013" w:leader="none"/>
              </w:tabs>
              <w:jc w:val="both"/>
              <w:rPr/>
            </w:pPr>
            <w:r>
              <w:rPr/>
              <w:t>4. Выставка методических и практических материалов.</w:t>
              <w:tab/>
            </w:r>
          </w:p>
          <w:p>
            <w:pPr>
              <w:pStyle w:val="Normal"/>
              <w:tabs>
                <w:tab w:val="clear" w:pos="708"/>
                <w:tab w:val="right" w:pos="7013" w:leader="none"/>
              </w:tabs>
              <w:jc w:val="both"/>
              <w:rPr/>
            </w:pPr>
            <w:r>
              <w:rPr/>
              <w:t>5. Подведение итогов заседания и вынесение ре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hanging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Апрель</w:t>
            </w:r>
          </w:p>
          <w:p>
            <w:pPr>
              <w:pStyle w:val="Normal"/>
              <w:shd w:fill="FFFFFF" w:val="clear"/>
              <w:ind w:left="43" w:right="-40" w:hanging="0"/>
              <w:jc w:val="center"/>
              <w:rPr/>
            </w:pPr>
            <w:r>
              <w:rPr>
                <w:b/>
                <w:spacing w:val="-9"/>
              </w:rPr>
              <w:t>2020 г.</w:t>
            </w:r>
          </w:p>
          <w:p>
            <w:pPr>
              <w:pStyle w:val="Normal"/>
              <w:shd w:fill="FFFFFF" w:val="clear"/>
              <w:ind w:left="43" w:right="-40" w:hanging="0"/>
              <w:jc w:val="center"/>
              <w:rPr/>
            </w:pPr>
            <w:r>
              <w:rPr>
                <w:spacing w:val="-7"/>
              </w:rPr>
              <w:t>МАОУ «СОШ № 10» корпус 6</w:t>
            </w:r>
          </w:p>
          <w:p>
            <w:pPr>
              <w:pStyle w:val="Normal"/>
              <w:shd w:fill="FFFFFF" w:val="clear"/>
              <w:ind w:left="43" w:right="-40" w:hanging="0"/>
              <w:jc w:val="center"/>
              <w:rPr>
                <w:spacing w:val="-6"/>
              </w:rPr>
            </w:pPr>
            <w:r>
              <w:rPr>
                <w:color w:val="000000"/>
                <w:spacing w:val="-9"/>
              </w:rPr>
              <w:t>МБДОУ «Детский сад № 21»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трельникова Л.Н.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Кобылянская Татьяна Леонтьевна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color w:val="000000"/>
                <w:spacing w:val="-6"/>
              </w:rPr>
              <w:t>Выборнова Татьяна Юрьев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spacing w:val="-5"/>
              </w:rPr>
              <w:t>Круглый стол</w:t>
            </w:r>
            <w:r>
              <w:rPr>
                <w:spacing w:val="-5"/>
              </w:rPr>
              <w:t xml:space="preserve"> </w:t>
            </w:r>
            <w:r>
              <w:rPr/>
              <w:t>«Качество дошкольного образования как единство образовательного процесса, условий и результата</w:t>
            </w:r>
            <w:r>
              <w:rPr>
                <w:spacing w:val="-5"/>
              </w:rPr>
              <w:t>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spacing w:val="-5"/>
              </w:rPr>
              <w:t xml:space="preserve">Вступительное слово руководителя ММО. 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/>
              <w:t>2. Работа круглого стола «Качество дошкольного образования как единство образовательного процесса, условий и результата</w:t>
            </w:r>
            <w:r>
              <w:rPr>
                <w:spacing w:val="-5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одведение итогов работы ММО за 2019-2020 учебный год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4. Выставка-презентация педагогического опыта ММО воспитателей групп старшего возраста.</w:t>
            </w:r>
          </w:p>
          <w:p>
            <w:pPr>
              <w:pStyle w:val="Normal"/>
              <w:jc w:val="both"/>
              <w:rPr/>
            </w:pPr>
            <w:r>
              <w:rPr/>
              <w:t>5. Перспективы и направления работы ММО на 2020 - 2021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г.</w:t>
            </w:r>
          </w:p>
          <w:p>
            <w:pPr>
              <w:pStyle w:val="Normal"/>
              <w:shd w:fill="FFFFFF" w:val="clear"/>
              <w:ind w:left="43" w:right="-40" w:hanging="0"/>
              <w:jc w:val="center"/>
              <w:rPr>
                <w:spacing w:val="-9"/>
              </w:rPr>
            </w:pPr>
            <w:r>
              <w:rPr>
                <w:spacing w:val="-7"/>
              </w:rPr>
              <w:t>МБДОУ «Детский сад № 15»</w:t>
            </w:r>
          </w:p>
          <w:p>
            <w:pPr>
              <w:pStyle w:val="Normal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трельникова Л.Н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center"/>
    </w:pPr>
    <w:rPr>
      <w:b/>
      <w:bCs/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27:00Z</dcterms:created>
  <dc:creator>Admin</dc:creator>
  <dc:description/>
  <cp:keywords/>
  <dc:language>en-US</dc:language>
  <cp:lastModifiedBy>Admin</cp:lastModifiedBy>
  <cp:lastPrinted>2018-09-20T12:17:00Z</cp:lastPrinted>
  <dcterms:modified xsi:type="dcterms:W3CDTF">2019-12-27T07:13:00Z</dcterms:modified>
  <cp:revision>53</cp:revision>
  <dc:subject> 2013-2014 учебный год </dc:subject>
  <dc:title> План работы городского методического объединения педагогов групп старшего дошкольного возраста </dc:title>
</cp:coreProperties>
</file>