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8350" cy="647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тема:</w:t>
      </w:r>
    </w:p>
    <w:p>
      <w:pPr>
        <w:pStyle w:val="Normal"/>
        <w:ind w:right="3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9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профессиональных компетентностей педагогов как фактор достижения современного качества образования и воспитания обучающихся в условиях реализации ФГОС.</w:t>
      </w:r>
    </w:p>
    <w:p>
      <w:pPr>
        <w:pStyle w:val="Normal"/>
        <w:ind w:right="398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98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right="3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на основе внедрения современных образовательных технологий и повышение качества образовательных результатов.</w:t>
      </w:r>
    </w:p>
    <w:p>
      <w:pPr>
        <w:pStyle w:val="Normal"/>
        <w:ind w:right="3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8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right="398" w:firstLine="709"/>
        <w:jc w:val="both"/>
        <w:rPr/>
      </w:pPr>
      <w:r>
        <w:rPr>
          <w:bCs/>
          <w:kern w:val="2"/>
          <w:sz w:val="28"/>
          <w:szCs w:val="28"/>
        </w:rPr>
        <w:t>- совершенствовать педагогическое мастерство учителя в условиях реализации ФГОС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- Продолжить совершенствование методического сопровождения подготовки и проведения ЕГЭ/ОГЭ по русскому языку и литературе, в том числе итогового собеседования по русскому языку в 9-х классах, итогового сочинения в 11-х классах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ивизировать работу по совершенствованию уровня речевой грамотности обучающихся, расширению кругозора, увеличению лексического запаса слов выпускников; по систематизации и обобщению орфографических и пунктуационных навыков обучающихся на уроках русского языка: соблюдать единый орфографический режим в школе; в рамках подготовки к итоговой аттестации систематически проводить «пробные» сочинения в соответствии с новыми формами проведения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роекту «Время читать», направленному на стимулирование чтения и развитие активной читательской общности обучающихся и педагогических работников Га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овершенствованию педагогического мастерства, мотивировать учителей-предметников к участию в предметных и творческих конкурсах профессионального ма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подготовки учащихся к олимпиа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условий организации научно-исследовательской, проектной деятель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Ожидаемые результаты рабо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ост качества знаний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учителями ММО системой преподавания предметов в соответствии с новым ФГ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в процессе обучения для формирования у обучающихся ключевых компетент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аправления работы 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. </w:t>
      </w:r>
      <w:r>
        <w:rPr>
          <w:b/>
          <w:bCs/>
          <w:iCs/>
          <w:color w:val="000000"/>
          <w:sz w:val="28"/>
          <w:szCs w:val="28"/>
          <w:u w:val="single"/>
        </w:rPr>
        <w:t>Аналитическая деятельность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- з</w:t>
      </w:r>
      <w:r>
        <w:rPr>
          <w:bCs/>
          <w:iCs/>
          <w:color w:val="000000"/>
          <w:sz w:val="28"/>
          <w:szCs w:val="28"/>
        </w:rPr>
        <w:t>накомство со структурой современного урок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- а</w:t>
      </w:r>
      <w:r>
        <w:rPr>
          <w:color w:val="000000"/>
          <w:sz w:val="28"/>
          <w:szCs w:val="28"/>
        </w:rPr>
        <w:t>нализ методической деятельности за 2018-2019 учебный год и планирование на 2019-2020 учебны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зучение направлений деятельности педагогов (тема самообразов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работы педагогов с целью оказания помощ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  <w:u w:val="single"/>
        </w:rPr>
        <w:t>Информационная деятельность: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- и</w:t>
      </w:r>
      <w:r>
        <w:rPr>
          <w:color w:val="000000"/>
          <w:sz w:val="28"/>
          <w:szCs w:val="28"/>
        </w:rPr>
        <w:t>зучение новинок в методической литературе в целях совершенствования педагогическ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знакомства с ФГОС среднего основ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</w:rPr>
        <w:t xml:space="preserve">3. </w:t>
      </w:r>
      <w:r>
        <w:rPr>
          <w:b/>
          <w:bCs/>
          <w:iCs/>
          <w:color w:val="000000"/>
          <w:sz w:val="28"/>
          <w:szCs w:val="28"/>
          <w:u w:val="single"/>
        </w:rPr>
        <w:t>Консультативная деятельность: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- к</w:t>
      </w:r>
      <w:r>
        <w:rPr>
          <w:color w:val="000000"/>
          <w:sz w:val="28"/>
          <w:szCs w:val="28"/>
        </w:rPr>
        <w:t xml:space="preserve">онсультирование педагогов по вопросам </w:t>
      </w:r>
      <w:r>
        <w:rPr>
          <w:color w:val="000000"/>
          <w:spacing w:val="-1"/>
          <w:sz w:val="28"/>
          <w:szCs w:val="28"/>
        </w:rPr>
        <w:t>тематического план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к</w:t>
      </w:r>
      <w:r>
        <w:rPr>
          <w:color w:val="000000"/>
          <w:sz w:val="28"/>
          <w:szCs w:val="28"/>
        </w:rPr>
        <w:t>онсультирование педагогов с целью ликвидации затруднений в педагогиче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</w:t>
      </w:r>
      <w:r>
        <w:rPr>
          <w:b/>
          <w:bCs/>
          <w:color w:val="000000"/>
          <w:sz w:val="28"/>
          <w:szCs w:val="28"/>
          <w:u w:val="single"/>
        </w:rPr>
        <w:t>рганизационные формы рабо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седания методического объеди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ческая помощь и индивидуальные консультации по вопросам преподавания русского языка и литературы, организации внекласс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заимопосещение уроков педагог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ступления учителей на ММО, практико-ориентированных семинарах, педагогических сове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квалификации педагогов на курсах. Прохождение аттестации педагогических кадров.</w:t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 w:before="33" w:after="33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 w:before="33" w:after="33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 w:before="33" w:after="33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 w:before="33" w:after="33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 w:before="33" w:after="33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 w:before="33" w:after="33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 w:before="33" w:after="33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етка работы М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82"/>
        <w:gridCol w:w="2224"/>
        <w:gridCol w:w="2224"/>
        <w:gridCol w:w="2224"/>
        <w:gridCol w:w="1668"/>
        <w:gridCol w:w="1668"/>
        <w:gridCol w:w="1665"/>
      </w:tblGrid>
      <w:tr>
        <w:trPr>
          <w:trHeight w:val="19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седания ММ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ы, практикумы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е сопровож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творческих груп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подготовки к введению и реализации ФГ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и взаимопос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изучение системы работы учителя по подготовке учащихся к итоговой аттеста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за качеством препода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зы, проверка тетрадей и т.д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седание №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Style w:val="Appleconvertedspace"/>
                <w:b/>
                <w:iCs/>
              </w:rPr>
              <w:t>Тема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bCs/>
              </w:rPr>
              <w:t>Планирование и организация методической работы учителей русского языка и литературы на 2019–2020 учебный год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Цель: обсудить план работы ММО на 2019-2020 учебный год, основные направления работы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вест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Корректировка и утверждение методической темы и плана работы ММО на 2019-2020 учебный го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Анализ  демоверсии по русскому языку. Обсуждение критериев оценивания сочинения-рассуждения с опорой на рекомендации на сайте ФИП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Анализ демоверсии по русскому языку ОГЭ 9 класс. Изменения в содержан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Обсуждение «Методических рекомендации для учителей, подготовленных на основе анализа типичных ошибок участников ЕГЭ 2019 года по русскому языку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Утверждение состава предметно-методической комиссии по составлению материалов к школьному этапу Всероссийской предметной олимпиад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зучение нормативно-правовой и современной методической</w:t>
            </w:r>
          </w:p>
          <w:p>
            <w:pPr>
              <w:pStyle w:val="Normal"/>
              <w:rPr/>
            </w:pPr>
            <w:r>
              <w:rPr/>
              <w:t>литературы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Утверждение информационных ресурсов подготовки к ОГЭ и ЕГЭ по русскому языку, литературе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Обновление и уточнение информации о педагогах методического объединения. Формирование базы данных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бор данных по программно-учебному обеспечению по русскому языку и литературе в 2019-2020 учебном году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оставление и корректировка рабочих программ по всем предметам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lang w:eastAsia="ar-SA"/>
              </w:rPr>
              <w:t xml:space="preserve">Методические рекомендации по разработке заданий и требований к проведению школьного и муниципального этапов Всероссийской олимпиады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lang w:eastAsia="ar-SA"/>
              </w:rPr>
              <w:t>Подготовка материалов к проведению школьного этапа Всероссийской олимпиады школь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ворческих групп</w:t>
            </w:r>
          </w:p>
          <w:p>
            <w:pPr>
              <w:pStyle w:val="Normal"/>
              <w:rPr/>
            </w:pPr>
            <w:r>
              <w:rPr/>
              <w:t>«Методическое сопровождение подготовки учащихся 11-х классов к написанию итогового сочинения по литерату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ниторинг качества написания итогового сочине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между заседаниями МО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одолжение работы по самообразованию, по оформлению портфолио, обогащению учебных кабинетов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зучение методической литературы, документов ФГО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Корректировка индивидуальных планов педагогов по устранению профессиональных дефицитов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одготовка к школьным предметным олимпиадам. </w:t>
            </w:r>
          </w:p>
          <w:p>
            <w:pPr>
              <w:pStyle w:val="Normal"/>
              <w:rPr/>
            </w:pPr>
            <w:r>
              <w:rPr/>
              <w:t>Участие в Вебинаре «Изменения в КИМах ГИА. 9 класс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, 7, 8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мониторин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, 11 классы</w:t>
            </w:r>
          </w:p>
          <w:p>
            <w:pPr>
              <w:pStyle w:val="Normal"/>
              <w:rPr/>
            </w:pPr>
            <w:r>
              <w:rPr/>
              <w:t>Входн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 6, 7 классы</w:t>
            </w:r>
          </w:p>
          <w:p>
            <w:pPr>
              <w:pStyle w:val="Normal"/>
              <w:rPr/>
            </w:pPr>
            <w:r>
              <w:rPr/>
              <w:t>Мониторинг техники чт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ие во Всероссийском конкурсе сочинений</w:t>
            </w:r>
          </w:p>
        </w:tc>
      </w:tr>
      <w:tr>
        <w:trPr>
          <w:trHeight w:val="10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етодический семинар-практикум</w:t>
            </w:r>
            <w:r>
              <w:rPr/>
              <w:t xml:space="preserve"> «Русский язык. Сочинение-рассуждение на ЕГЭ. Учимся комментировать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Организация методической поддержки при подготовке к единому государственному экзамену по русскому языку и литератур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Результаты входной диагнос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Подготовка и проведение школьных олимпиа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Знакомство с инструкцией по организации и проведению ОГЭ и ЕГЭ в 9 и 11 класса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Изучение методических писем, образовательных стандартов по предметам гуманитарного цик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Анализ результатов проведения школьных олимпиа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группа: «Подготовка к итоговому сочинению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по преподаванию предметов «Родной язык», «Родная литература»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Информирование учителей о многообразии конкурсов, олимпиад, условиях их проведения; организация участия в научно-практических конференциях по направлению «Русский язык и литератур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ы</w:t>
            </w:r>
          </w:p>
          <w:p>
            <w:pPr>
              <w:pStyle w:val="Normal"/>
              <w:rPr/>
            </w:pPr>
            <w:r>
              <w:rPr/>
              <w:t>Входная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  <w:p>
            <w:pPr>
              <w:pStyle w:val="Normal"/>
              <w:rPr/>
            </w:pPr>
            <w:r>
              <w:rPr/>
              <w:t>Пробное устное собесед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 xml:space="preserve">и проведение </w:t>
            </w:r>
          </w:p>
          <w:p>
            <w:pPr>
              <w:pStyle w:val="Normal"/>
              <w:rPr/>
            </w:pPr>
            <w:r>
              <w:rPr/>
              <w:t>муниципального этапа олимпиад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>Русский медвежонок – языкознание для всех»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«Пегас» и Всероссийский конкурс по литературе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Городской конкурс чтецов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Муниципальный конкурс сочинений «Я б в рабочие пошел» в рамках профориентационной акции «Выбор».</w:t>
            </w:r>
          </w:p>
        </w:tc>
      </w:tr>
      <w:tr>
        <w:trPr>
          <w:trHeight w:val="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седание №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Пути повышения профессиональной компетентности учителей русского языка и литературы»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Цель: </w:t>
            </w:r>
            <w:r>
              <w:rPr>
                <w:iCs/>
              </w:rPr>
              <w:t>использование 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Normal"/>
              <w:jc w:val="center"/>
              <w:rPr/>
            </w:pPr>
            <w:r>
              <w:rPr/>
              <w:t>Повестка.</w:t>
            </w:r>
          </w:p>
          <w:p>
            <w:pPr>
              <w:pStyle w:val="Normal"/>
              <w:rPr/>
            </w:pPr>
            <w:r>
              <w:rPr/>
              <w:t>1. Пути повышения профессиональной компетентности учителей русского языка и литературы.</w:t>
            </w:r>
          </w:p>
          <w:p>
            <w:pPr>
              <w:pStyle w:val="Normal"/>
              <w:rPr/>
            </w:pPr>
            <w:r>
              <w:rPr/>
              <w:t>2. Подготовка к проведению итогового сочинения по литературе в 11 классе. Анализ типичных ошибок по итогам пробного сочин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3. Внеклассная работа.</w:t>
            </w:r>
          </w:p>
          <w:p>
            <w:pPr>
              <w:pStyle w:val="Normal"/>
              <w:rPr/>
            </w:pPr>
            <w:r>
              <w:rPr/>
              <w:t>Проведение 2 этапа Всероссийской олимпиады шк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Информирование членов МО о новинках методической литератур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облемный семинар</w:t>
            </w:r>
            <w:r>
              <w:rPr>
                <w:bCs/>
              </w:rPr>
              <w:t xml:space="preserve"> по подготовке к ОГЭ обучающихся 9 классов по русскому языку и литератур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«Гимназ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Организация участия обучающихся во 2 этапе Всероссийской олимпиады школьнико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Участие в вебинарах, семинарах ведущих издательств п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/>
              <w:t xml:space="preserve">актуальным вопросам преподавания русского языка и литературы, подготовки к ГИА, современный урок в условиях реализации ФГОС и др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bCs/>
              </w:rPr>
              <w:t>Продолжение изучения методической литературы, документов ФГ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урок</w:t>
            </w:r>
          </w:p>
          <w:p>
            <w:pPr>
              <w:pStyle w:val="Normal"/>
              <w:rPr/>
            </w:pPr>
            <w:r>
              <w:rPr/>
              <w:t>Чернова Н. А.</w:t>
            </w:r>
          </w:p>
          <w:p>
            <w:pPr>
              <w:pStyle w:val="Normal"/>
              <w:rPr/>
            </w:pPr>
            <w:r>
              <w:rPr/>
              <w:t>Дементьева О. 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ы</w:t>
            </w:r>
          </w:p>
          <w:p>
            <w:pPr>
              <w:pStyle w:val="Normal"/>
              <w:rPr/>
            </w:pPr>
            <w:r>
              <w:rPr/>
              <w:t>Пробное сочи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eastAsia="ar-SA"/>
              </w:rPr>
              <w:t>Муниципальный этап Всероссийской олимпиады школьник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Конкурс «Живая классика» </w:t>
            </w:r>
          </w:p>
        </w:tc>
      </w:tr>
      <w:tr>
        <w:trPr>
          <w:trHeight w:val="5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>Семинар-практикум</w:t>
            </w:r>
            <w:r>
              <w:rPr>
                <w:bCs/>
              </w:rPr>
              <w:t xml:space="preserve"> «Реализация предметной области «Родной язык и родная литература» в рамках требований ФГОС» (</w:t>
            </w:r>
            <w:r>
              <w:rPr>
                <w:b/>
                <w:bCs/>
              </w:rPr>
              <w:t>СОШ № 3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Работа предметной экспертной комиссии по проверке итогового сочинения выпускников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Инструктаж экспертов по проверке итогового сочинения </w:t>
            </w:r>
          </w:p>
          <w:p>
            <w:pPr>
              <w:pStyle w:val="Normal"/>
              <w:rPr/>
            </w:pPr>
            <w:r>
              <w:rPr/>
              <w:t xml:space="preserve">Руководитель ММО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нструктаж экспертов «О проведении промежуточной аттестации по учебным предметам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ый урок</w:t>
            </w:r>
            <w:r>
              <w:rPr/>
              <w:t>. Аралбаева З. А., СОШ №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ы</w:t>
            </w:r>
          </w:p>
          <w:p>
            <w:pPr>
              <w:pStyle w:val="Normal"/>
              <w:rPr/>
            </w:pPr>
            <w:r>
              <w:rPr/>
              <w:t>Итоговое соч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 7-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за I полугод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 6, 7 классы</w:t>
            </w:r>
          </w:p>
          <w:p>
            <w:pPr>
              <w:pStyle w:val="Normal"/>
              <w:rPr/>
            </w:pPr>
            <w:r>
              <w:rPr/>
              <w:t>Мониторинг техники чт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iCs/>
              </w:rPr>
              <w:t>Участие педагогов в конкурсах, фестивалях профессионального мастерства на региональном и Всероссийском уровне</w:t>
            </w:r>
          </w:p>
        </w:tc>
      </w:tr>
      <w:tr>
        <w:trPr>
          <w:trHeight w:val="15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седание № 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Тема:</w:t>
            </w:r>
            <w:r>
              <w:rPr>
                <w:rFonts w:eastAsia="Calibri"/>
                <w:b/>
                <w:lang w:eastAsia="en-US"/>
              </w:rPr>
              <w:t xml:space="preserve"> Работа с одарёнными и мотивированными детьми – одно из приоритетных направлений работы ММО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ст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о-исследовательская и проектная деятельность как одно из важнейших средств повышения мотивации и эффективности учебной деятельност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Анализ результатов этапа олимпиад по русскому языку и литератур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Мониторинг подготовки к ЕГЭ и ОГЭ. Выработка рекомендаций учителям, ученикам и родителям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 Изучение методических писем, образовательных стандартов по предметам гуманитарного цикл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/>
                <w:lang w:eastAsia="en-US"/>
              </w:rPr>
              <w:t>Изучение методических писем, образовательных стандартов по предметам гуманитарного цикла</w:t>
            </w:r>
          </w:p>
          <w:p>
            <w:pPr>
              <w:pStyle w:val="Style1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площад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ремя читать». Обмен опытом работы. Представление материалов по проект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8, Новониколаевская СОШ,  Репинская СО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Реализация концепций учебных предметов «Русский язык» и «Литератур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ый урок</w:t>
            </w:r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iCs/>
              </w:rPr>
              <w:t>Участие педагогов  в конкурсах, фестивалях профессионального мастерства на региональном и Всероссийском уровн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Введение ФГОС СОО: опыт, проблемы, перспективы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концепций учебных предметов «Русский язык» и «Литератур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урок </w:t>
            </w:r>
            <w:r>
              <w:rPr/>
              <w:t>Великороднова И. А.</w:t>
            </w:r>
          </w:p>
          <w:p>
            <w:pPr>
              <w:pStyle w:val="Normal"/>
              <w:jc w:val="both"/>
              <w:rPr/>
            </w:pPr>
            <w:r>
              <w:rPr/>
              <w:t>Жумкбаева К. С.</w:t>
            </w:r>
          </w:p>
          <w:p>
            <w:pPr>
              <w:pStyle w:val="Normal"/>
              <w:jc w:val="both"/>
              <w:rPr/>
            </w:pPr>
            <w:r>
              <w:rPr/>
              <w:t>Чернышова Л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классы </w:t>
            </w:r>
          </w:p>
          <w:p>
            <w:pPr>
              <w:pStyle w:val="Normal"/>
              <w:rPr/>
            </w:pPr>
            <w:r>
              <w:rPr/>
              <w:t>Устное собесед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</w:rPr>
              <w:t xml:space="preserve">Тема: </w:t>
            </w:r>
            <w:r>
              <w:rPr>
                <w:b/>
              </w:rPr>
              <w:t>«ФГОС. Создание образовательного пространства для самореализации учителя и учащихс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ст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ализация концепций учебных предметов «Русский язык» и «Литератур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Изучение методов педагогической диагностики в соответствии с ФГО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Формирование портфолио педагогов с учетом современных требований к аттестации с 2020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роведение Всероссийского конкурса «Живая класси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Результаты итогового собеседования по русскому языку в 9 класс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мен опы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че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лка-обзор методических находок уч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Анализ пробного регионального экзаме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нцепций учебных предметов «Русский язык» и «Литератур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 11 классы</w:t>
            </w:r>
          </w:p>
          <w:p>
            <w:pPr>
              <w:pStyle w:val="Normal"/>
              <w:rPr/>
            </w:pPr>
            <w:r>
              <w:rPr/>
              <w:t>Пробный региональный экзам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</w:tr>
      <w:tr>
        <w:trPr>
          <w:trHeight w:val="12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  <w:p>
            <w:pPr>
              <w:pStyle w:val="Normal"/>
              <w:rPr/>
            </w:pPr>
            <w:r>
              <w:rPr/>
              <w:t>Планируются ВП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нференция учащихся «Галилео»</w:t>
            </w:r>
          </w:p>
        </w:tc>
      </w:tr>
      <w:tr>
        <w:trPr>
          <w:trHeight w:val="121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седание № 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ое заседание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подвести итоги методической работы за го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вест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Подведение итогов и анализ методической работы за 2019-2020 учебный го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Результаты итоговых контрольных рабо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ланирование деятельности ММО на 2020-2021 учебный го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ётов по результатам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окументаци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класс</w:t>
            </w:r>
          </w:p>
          <w:p>
            <w:pPr>
              <w:pStyle w:val="Normal"/>
              <w:rPr/>
            </w:pPr>
            <w:r>
              <w:rPr/>
              <w:t>Итоговая контрольная работа за 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, 8, 10 классы</w:t>
            </w:r>
          </w:p>
          <w:p>
            <w:pPr>
              <w:pStyle w:val="Normal"/>
              <w:rPr/>
            </w:pPr>
            <w:r>
              <w:rPr/>
              <w:t>Итоговые контрольные 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продукт</w:t>
            </w:r>
          </w:p>
        </w:tc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борник открытых уроков за 2019-2020 учебный год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ЧЕНИЕ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норматив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ФГОС СОО;</w:t>
      </w:r>
    </w:p>
    <w:p>
      <w:pPr>
        <w:pStyle w:val="Normal"/>
        <w:rPr/>
      </w:pPr>
      <w:r>
        <w:rPr>
          <w:sz w:val="28"/>
          <w:szCs w:val="28"/>
        </w:rPr>
        <w:t>- Работа педагогов по темам сам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в учебный процесс современных педагогических технологий и средств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ение авторских методических материалов на сайтах сетевых интернет-сообществ учителей русского языка и литературы;</w:t>
      </w:r>
    </w:p>
    <w:p>
      <w:pPr>
        <w:pStyle w:val="Normal"/>
        <w:rPr/>
      </w:pPr>
      <w:r>
        <w:rPr>
          <w:sz w:val="28"/>
          <w:szCs w:val="28"/>
        </w:rPr>
        <w:t>- Работа с актуальным педагогическим опы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педагогического опыта аттестуемых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опыта аттестуемых уч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новинок литературы и методических нахо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муниципальных, региональных семинарах;</w:t>
      </w:r>
    </w:p>
    <w:p>
      <w:pPr>
        <w:pStyle w:val="Normal"/>
        <w:rPr/>
      </w:pPr>
      <w:r>
        <w:rPr>
          <w:sz w:val="28"/>
          <w:szCs w:val="28"/>
        </w:rPr>
        <w:t>- Прохождение курсов повышения квалификации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Utsaah" w:hAnsi="Utsaah" w:cs="Utsaa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Utsaah" w:hAnsi="Utsaah" w:cs="Utsaa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Utsaah" w:hAnsi="Utsaah" w:cs="Utsaa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5:00Z</dcterms:created>
  <dc:creator>Admin</dc:creator>
  <dc:description/>
  <cp:keywords/>
  <dc:language>en-US</dc:language>
  <cp:lastModifiedBy>Admin</cp:lastModifiedBy>
  <cp:lastPrinted>2019-09-12T14:13:00Z</cp:lastPrinted>
  <dcterms:modified xsi:type="dcterms:W3CDTF">2020-02-14T05:55:00Z</dcterms:modified>
  <cp:revision>2</cp:revision>
  <dc:subject/>
  <dc:title>План  - сетка  работы ГМО</dc:title>
</cp:coreProperties>
</file>