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1810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</w:p>
    <w:p>
      <w:pPr>
        <w:pStyle w:val="TextBody"/>
        <w:spacing w:lineRule="auto" w:line="240"/>
        <w:ind w:lef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вершенствование методического сопровождения работы учителей физической культуры в условиях введения и реализации ФГОС и </w:t>
      </w:r>
      <w:r>
        <w:rPr>
          <w:sz w:val="28"/>
          <w:szCs w:val="28"/>
        </w:rPr>
        <w:t>концепции преподавания учебного предмета «Физическая культура»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TextBody"/>
        <w:shd w:fill="auto" w:val="clear"/>
        <w:spacing w:lineRule="auto" w:line="24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TextBody"/>
        <w:shd w:fill="auto" w:val="clear"/>
        <w:spacing w:lineRule="auto" w:line="240"/>
        <w:ind w:left="6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рганизовать работу по внедрению и реализации ФГОС ООО и ФГОС СОО на уроках физической культуры.</w:t>
      </w:r>
    </w:p>
    <w:p>
      <w:pPr>
        <w:pStyle w:val="TextBody"/>
        <w:spacing w:lineRule="auto" w:line="240"/>
        <w:ind w:left="62" w:firstLine="709"/>
        <w:jc w:val="both"/>
        <w:rPr/>
      </w:pPr>
      <w:r>
        <w:rPr>
          <w:color w:val="000000"/>
          <w:sz w:val="28"/>
          <w:szCs w:val="28"/>
        </w:rPr>
        <w:t>2. Организовать методическое сопровождение в</w:t>
      </w:r>
      <w:r>
        <w:rPr>
          <w:sz w:val="28"/>
          <w:szCs w:val="28"/>
        </w:rPr>
        <w:t>недрения адаптивной физической культуры в условиях реализации ФГОС для лиц с ограниченными возможностями здоровья.</w:t>
      </w:r>
    </w:p>
    <w:p>
      <w:pPr>
        <w:pStyle w:val="TextBody"/>
        <w:spacing w:lineRule="auto" w:line="240"/>
        <w:ind w:lef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созданию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 в рамках реализации принятой концепции преподавания учебного предмета «Физическая культура»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TextBody"/>
        <w:spacing w:lineRule="auto" w:line="240"/>
        <w:ind w:lef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должить работу по повышению квалификации и професс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 учителей физической культуры общеобразовательных организаций городского округа.</w:t>
      </w:r>
    </w:p>
    <w:p>
      <w:pPr>
        <w:pStyle w:val="TextBody"/>
        <w:spacing w:lineRule="auto" w:line="240"/>
        <w:ind w:left="62" w:firstLine="709"/>
        <w:jc w:val="both"/>
        <w:rPr/>
      </w:pPr>
      <w:r>
        <w:rPr>
          <w:sz w:val="28"/>
          <w:szCs w:val="28"/>
        </w:rPr>
        <w:t>5. Продолжить работу по развитию познавательного интереса школьников средствами тьюторского сопровождения.</w:t>
      </w:r>
    </w:p>
    <w:p>
      <w:pPr>
        <w:pStyle w:val="TextBody"/>
        <w:shd w:fill="auto" w:val="clear"/>
        <w:tabs>
          <w:tab w:val="clear" w:pos="708"/>
          <w:tab w:val="left" w:pos="343" w:leader="none"/>
        </w:tabs>
        <w:spacing w:lineRule="auto" w:line="240"/>
        <w:ind w:left="62" w:right="320" w:firstLine="709"/>
        <w:jc w:val="both"/>
        <w:rPr/>
      </w:pPr>
      <w:r>
        <w:rPr>
          <w:color w:val="000000"/>
          <w:sz w:val="28"/>
          <w:szCs w:val="28"/>
        </w:rPr>
        <w:t>6. Продолжить методическое сопровождение работы учителей физической культуры с УМ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етка М</w:t>
      </w:r>
      <w:r>
        <w:rPr/>
        <w:t>М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08"/>
        <w:gridCol w:w="2089"/>
        <w:gridCol w:w="1809"/>
        <w:gridCol w:w="2159"/>
        <w:gridCol w:w="1797"/>
        <w:gridCol w:w="1548"/>
        <w:gridCol w:w="20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ММО (4 заседания в год, тема, вопросы, выступающ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практикумы и 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спрост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и взаимопосещение ур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качеством преподавания (срезы, проверка тетрадей и т.д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МО учителей физической культуры за 2018-2019 учебный год и задачи на новый 2019-2020 учебный го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и проблемных гру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ем самообразования педагог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ях городского округа по сдачи упражнений (тестов) ВФСК «ГТО» (согласно плану отдела образования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е №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Тема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тодической работы учителей физической культуры на 2019–2020 учебный год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методической темы и плана работы ММО на 2019-2020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онцепции преподавания учебного предмета «Физическая культура» в О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состава предметно-методической комиссии по составлению материалов к шко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еятельности школьных методических объеди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и современной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уточнение информации о педагогах методического объединения. Формирование базы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программно-учебному обеспечению по физической культуре 2019-2020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рекомендации по разработке заданий и требований к проведению школьного и муниципального этапов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материалов к проведению школьного этапа Всероссийской олимпиады школь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«Реализация концепции преподавания учебного предмета «Физическая культура» в ОО окру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ежду заседаниями М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темам самообразования, оформлению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, документов ФГ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ым предметным олимпиад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сероссийской олимпиаде школьников (школьный и муниципальный уровн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школьного тура олимпиады по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урочной деятельно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работ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организации и подготовки обучающихся к олимпиадам. Анализ нормативно-правовой документации, современной научной и методической литературы по вопросам подготовки к олимпиадам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судей к олимпиаде школьников по предмету «Физическая культура» (группов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«Реализация концепции преподавания учебного предмета «Физическая культура» в ОО окру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проведения практической части аттестующих уч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тур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рактический семинар</w:t>
            </w:r>
            <w:r>
              <w:rPr>
                <w:sz w:val="24"/>
                <w:szCs w:val="24"/>
              </w:rPr>
              <w:t xml:space="preserve"> «Результаты национального исследования качества образования (НИКО) по предмету физическая культура. Задания, оценка, результа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«Реализация концепции преподавания учебного предмета «Физическая культура» в ОО окру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семинарах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вопросам преподавания физической культуры, подготовки к обязательному региональному зачету, современный урок в условиях реализации ФГОС и концепции преподавания физической куль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проведения практической части аттестующих уч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униципального этапа олимпи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этапу Всероссийской олимпиад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аспекты подгото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язательному региональному зачету по физической культуре в 4, 9, 10 классах: анализ выявленных затруднений и пути их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предыдущих лет в работе учител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Использование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го регионального зачета по физической культуре в 4, 9, 10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ыдущих лет в работе учителя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семинарах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вопросам преподавания физической культуры, подготовки к обязательному региональному зачету, современный урок в условиях реализации ФГОС и концепции преподавания физической куль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дготовка к обязательному региональному зачету по физической культуре в 4, 9, 10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этапу Всероссийской олимпиады школьник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учител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обучающихся к участию в олимпиадах всех уровн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м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-отчет по темам само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обучающихся общеобразовательных организаций городского округа - «Школьных спортивных клубо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 4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вышение мотивации обучающихся к регулярным занятиям физической культуры и использованию навыков здорового образ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оздоровительно-физкультурных компетенций обучающихся в системе физического воспитания в рамках реализации концепции преподавания учебного предмета «Физическая культура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 xml:space="preserve">Посещение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дготовка к обязательному региональному зачету по физической культуре в 4, 9, 10 классах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обучающихся общеобразовательных организаций городского округа - «Школьных спортивных клубо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СОО по учебному предмету «Физическая культура» в общеобразовательных организациях окр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м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-отчет по темам само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проведения практической части аттестующих уч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фестиваль школьников «Президентские спортивные игры», «Президентские состязания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  <w:r>
              <w:rPr>
                <w:sz w:val="24"/>
                <w:szCs w:val="24"/>
              </w:rPr>
              <w:t xml:space="preserve"> «Организация и проведение регионального зачёта по физической культуре в 4, 9 и 10-х классах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темам само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проведения практической части аттестующих уч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ого зачёта по предмету «Физическая культура» в 4, 9 и 10-х клас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фестиваль школьников «Президентские спортивные игры», «Президентские состязания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се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и анализ методической работы за 2019-2020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работы исследовательских и творческих групп за 2019-2020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деятельности ММО на 2020-2021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предметных секций августовского совещ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МО за 2019-2020 учебный г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творческой группы за 2019-2020 учебный г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я за 2019-2020 учебный год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регионального зачёта по предмету «Физическая культура» в 4, 9 и 10-х классах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фестиваль школьников «Президентские спортивные игры», «Президентские состязания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продукт</w:t>
            </w:r>
          </w:p>
        </w:tc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азработок учебных занятий с учетом требований ФГОС в рамках тем самообразования педагог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7">
    <w:name w:val="c7"/>
    <w:basedOn w:val="Normal"/>
    <w:qFormat/>
    <w:pPr>
      <w:spacing w:lineRule="auto" w:line="240" w:before="617" w:after="61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8:00Z</dcterms:created>
  <dc:creator>Валерия</dc:creator>
  <dc:description/>
  <cp:keywords/>
  <dc:language>en-US</dc:language>
  <cp:lastModifiedBy>Admin</cp:lastModifiedBy>
  <cp:lastPrinted>2019-10-18T10:55:00Z</cp:lastPrinted>
  <dcterms:modified xsi:type="dcterms:W3CDTF">2020-02-14T05:58:00Z</dcterms:modified>
  <cp:revision>2</cp:revision>
  <dc:subject/>
  <dc:title/>
</cp:coreProperties>
</file>