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Г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  Ю.Н. Бусар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областного конкурса учащихс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а Г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енбургской области «Ученик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общий порядок организации и проведения муниципального этапа областного конкурса учащихся  образовательных учреждений города Гая «Ученик года» (далее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нкурс)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 Конкурс проводится отделом образования администрации города Гая Оренбургской области. 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i w:val="false"/>
          <w:sz w:val="28"/>
          <w:szCs w:val="28"/>
        </w:rPr>
        <w:t>1.3.  Конкурс проводится в соответствии с методическими рекомендациями министерства образования Оренбургской области по развитию ученического самоуправления в образовательных учреждениях Оренбуржья (письмо МО Оренбургской области № 01/15-841 от 17.03.09 г.) и в рамках реализации Резолюции IV областной  конференции учащихся, лидеров ученического самоуправления и молодых педагогов (письмо МО Оренбургской области от 15.03.2013 г.  № 01/23-1428)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знаний по общеобразовательным предмета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ение и поддержка  одаренных и способных учащихся образовательных учреждений обла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социально-активной личности и самореализация творческого потенциала уче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активности и творческой деятельности учащихся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 Участниками Конкурса являются учащиеся 9-11 классов общеобразовательных учре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Требования к участникам Конкурса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наний учащихс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бщественной жизни школы и органах ученического самоуправ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езультативность участия конкурсантов в олимпиадах, конкурсах, научно- исследовательских конференциях, фестивалях муниципального, областного, российского, международного уровн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личие творческих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кладов, изобретений, и др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Организация проведения Конкурс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en-US"/>
        </w:rPr>
        <w:t>I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 этап</w:t>
      </w:r>
      <w:r>
        <w:rPr>
          <w:rFonts w:cs="Times New Roman CYR" w:ascii="Times New Roman CYR" w:hAnsi="Times New Roman CYR"/>
          <w:sz w:val="28"/>
          <w:szCs w:val="28"/>
        </w:rPr>
        <w:t xml:space="preserve"> – заочный: конкурс Портфолио личных достижений (далее – Портфолио) </w:t>
      </w:r>
      <w:r>
        <w:rPr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о 3февраля 2014 год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 должно включать в себя:       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эссе «Формула моего успеха» (объем не более 3-х страниц, </w:t>
      </w:r>
      <w:r>
        <w:rPr>
          <w:rFonts w:cs="Times New Roman CYR" w:ascii="Times New Roman CYR" w:hAnsi="Times New Roman CYR"/>
          <w:sz w:val="28"/>
          <w:szCs w:val="28"/>
        </w:rPr>
        <w:t xml:space="preserve">формата  А4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sz w:val="28"/>
          <w:szCs w:val="28"/>
        </w:rPr>
        <w:t xml:space="preserve"> 97-2003, 1,5 интервал, 14 шриф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oma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yr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творческие и исследовательские работы, доклады (за последние 3 года) по различным предметам, в том числе статьи для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информационные паспорта социально-значимых проектов, реализованные конкурсантом в рамках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ксерокопия приказа о премии для поддержки талантливой молодежи в рамках национального проекта «Образование», о присуждении Губернаторской стипендии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материалы презентаций и устных выступлений по различным предметам и направлениям в рамках образовательного учреждения, включая обществен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документы и материалы, подтверждающие активное участие конкурсанта в работе ученического самоуправления класса,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ксерокопии наградных документов: международных, российских, областных, муниципальных  грамот, сертификатов, дипломов  (за учебу и общественную работу, по результатам участия в конкурсах, конференциях, олимпиадах, элективных курсах, творческих объединений дополнительного образования, спортивных секций и т.д.), заверенные директором образовательного учреждения и с печать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публикаций в печатных изданиях (при их налич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ы/характеристики администрации образовательного учреждения, педагогов, одноклассников об участнике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му количеству баллов в соответствии с предлагаемыми критериями оценок (приложение 2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 этап</w:t>
      </w:r>
      <w:r>
        <w:rPr>
          <w:rFonts w:cs="Times New Roman CYR" w:ascii="Times New Roman CYR" w:hAnsi="Times New Roman CYR"/>
          <w:sz w:val="28"/>
          <w:szCs w:val="28"/>
        </w:rPr>
        <w:t xml:space="preserve"> – очный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>5 февраля 2014 года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  - МАОУДОД ЦДТ «Радуга»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Конкурсные мероприятия </w:t>
      </w:r>
      <w:r>
        <w:rPr>
          <w:rFonts w:cs="Times New Roman CYR" w:ascii="Times New Roman CYR" w:hAnsi="Times New Roman CYR"/>
          <w:i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 эта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ая самопрезентация участников конкурса по теме </w:t>
      </w:r>
      <w:r>
        <w:rPr>
          <w:i/>
          <w:sz w:val="28"/>
          <w:szCs w:val="28"/>
        </w:rPr>
        <w:t xml:space="preserve"> «Я - Гражданин Страны Великой»  </w:t>
      </w:r>
      <w:r>
        <w:rPr>
          <w:sz w:val="28"/>
          <w:szCs w:val="28"/>
        </w:rPr>
        <w:t xml:space="preserve">- участникам необходимо представить свои достижения в образовательной деятельности и общественной работе, свои увлечения, интересы  и т.д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емя выступления – </w:t>
      </w:r>
      <w:r>
        <w:rPr>
          <w:b/>
          <w:sz w:val="28"/>
          <w:szCs w:val="28"/>
        </w:rPr>
        <w:t>не более 5 минут</w:t>
      </w:r>
      <w:r>
        <w:rPr>
          <w:sz w:val="28"/>
          <w:szCs w:val="28"/>
        </w:rPr>
        <w:t>. Возможно использование компьютерной презентаци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Критерии оценки публичной самопрез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тельная сторона презентации (в соответствии с план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огика и системность из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/>
      </w:pPr>
      <w:r>
        <w:rPr>
          <w:sz w:val="28"/>
          <w:szCs w:val="28"/>
        </w:rPr>
        <w:t xml:space="preserve">умение аргументировать свою позицию и взгля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/>
      </w:pPr>
      <w:r>
        <w:rPr>
          <w:sz w:val="28"/>
          <w:szCs w:val="28"/>
        </w:rPr>
        <w:t xml:space="preserve">грамотность, эмоциональность ре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игинальность построения и оформле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Экспресс-интервью </w:t>
      </w:r>
      <w:r>
        <w:rPr>
          <w:i/>
          <w:sz w:val="28"/>
          <w:szCs w:val="28"/>
        </w:rPr>
        <w:t>«2014 год - Год Культуры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емя выступления – </w:t>
      </w:r>
      <w:r>
        <w:rPr>
          <w:b/>
          <w:sz w:val="28"/>
          <w:szCs w:val="28"/>
        </w:rPr>
        <w:t>до 1 минуты на каждый вопрос</w:t>
      </w:r>
      <w:r>
        <w:rPr>
          <w:sz w:val="28"/>
          <w:szCs w:val="28"/>
        </w:rPr>
        <w:t>. Количество вопросов – 5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участника </w:t>
      </w:r>
      <w:r>
        <w:rPr>
          <w:sz w:val="28"/>
          <w:szCs w:val="28"/>
        </w:rPr>
        <w:t>экспресс-интервь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крытие предложенной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су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/>
      </w:pPr>
      <w:r>
        <w:rPr>
          <w:sz w:val="28"/>
          <w:szCs w:val="28"/>
        </w:rPr>
        <w:t xml:space="preserve">умение аргументировать свою позицию и взгля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установить контакт с аудитор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а реч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и конкурса подводятся  п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этапу отд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8"/>
          <w:szCs w:val="28"/>
        </w:rPr>
        <w:t>Победители и участники Конкурса будут отмечены дипломами и ценными призам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астия в конкурсе необходимо подать в оргкомитет следующие документ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на участие в конкурсе (Приложение 1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ументы</w:t>
      </w:r>
      <w:r>
        <w:rPr>
          <w:rFonts w:cs="Times New Roman CYR" w:ascii="Times New Roman CYR" w:hAnsi="Times New Roman CYR"/>
          <w:sz w:val="28"/>
          <w:szCs w:val="28"/>
        </w:rPr>
        <w:t xml:space="preserve"> (заявку на участие в конкурсе и характеристику) сдать до </w:t>
      </w:r>
      <w:r>
        <w:rPr>
          <w:rFonts w:cs="Times New Roman CYR" w:ascii="Times New Roman CYR" w:hAnsi="Times New Roman CYR"/>
          <w:b/>
          <w:sz w:val="28"/>
          <w:szCs w:val="28"/>
        </w:rPr>
        <w:t>20.01.2014г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онный сбор участников конкурс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0.01.2014г в 15.00 в </w:t>
      </w:r>
      <w:r>
        <w:rPr>
          <w:b/>
          <w:bCs/>
          <w:sz w:val="28"/>
          <w:szCs w:val="28"/>
        </w:rPr>
        <w:t>МАОУДОД ЦДТ «Радуг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«Ученик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участника_______________________________________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Учебное заведение (полное юридическое название учреждения)_______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_________________________________________________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оручение______________________________________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ь руководителя ОУ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ртфолио</w:t>
      </w:r>
    </w:p>
    <w:tbl>
      <w:tblPr>
        <w:tblW w:w="530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16"/>
        <w:gridCol w:w="3059"/>
      </w:tblGrid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</w:tc>
      </w:tr>
      <w:tr>
        <w:trPr>
          <w:trHeight w:val="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предметных кружков, факультативных и  элективных занятиях по образовательным  предме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балла за каждое наименование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ое участие или в составе сборной команды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бедитель и призёр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) муниципальных, областных, всероссийских предметных олимпиа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бедитель и призёр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) муниципальных, областных, всероссийских исследовательских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бедитель и призёр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) муниципальных, областных, всероссийских  и международных интеллектуальных и творческих конкур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12 -  баллов за каждую победу индивиду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9  баллов  - за каждое призовое место индивиду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6 баллов -  за каждую победу в составе коман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 балла - за каждое призовое место в составе команды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бедитель, призёр или участник спортивных соревнований муниципального, областного, всероссийского и международного  уровн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7 -  баллов за каждую побед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-4  баллов  - за каждое призово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балл – за участие</w:t>
            </w:r>
          </w:p>
        </w:tc>
      </w:tr>
      <w:tr>
        <w:trPr>
          <w:trHeight w:val="1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ый участник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вует в ученическом самоуправлении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частвует в выборных органах ученического самоуправления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частвует  в организации мероприятий, направленных на формирование уклада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частвует  в организации досуговых мероприятий образовательного учрежд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>
          <w:trHeight w:val="1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социально-значимого проекта в рамках образовательного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19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является разработчиком и участником реализации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19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еализует проект в классном коллективе, образовательном учреждении, социуме (по выбору)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творческих объединений по направлениям дополнительного 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балла за каждое наименование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творческих работ учащегося, поданных на данный Конкурс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 1 баллу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 каждый документ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градные документы: грамоты и дипломы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ровня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уровня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.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кации в печатных изданиях.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и и отзывы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>
        <w:i w:val="fals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7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7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7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7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216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 CYR" w:hAnsi="Times New Roman CYR" w:cs="Times New Roman CYR"/>
      <w:b w:val="false"/>
      <w:i w:val="false"/>
    </w:rPr>
  </w:style>
  <w:style w:type="character" w:styleId="WW8Num8z2">
    <w:name w:val="WW8Num8z2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eastAsia="Times New Roman"/>
      <w:i/>
      <w:iCs/>
      <w:sz w:val="24"/>
    </w:rPr>
  </w:style>
  <w:style w:type="character" w:styleId="Style15">
    <w:name w:val="Название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/>
      <w:iCs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2:00Z</dcterms:created>
  <dc:creator>N_Sokolova</dc:creator>
  <dc:description/>
  <cp:keywords/>
  <dc:language>en-US</dc:language>
  <cp:lastModifiedBy>Admin</cp:lastModifiedBy>
  <cp:lastPrinted>2013-01-09T16:02:00Z</cp:lastPrinted>
  <dcterms:modified xsi:type="dcterms:W3CDTF">2014-01-14T04:27:00Z</dcterms:modified>
  <cp:revision>14</cp:revision>
  <dc:subject/>
  <dc:title/>
</cp:coreProperties>
</file>