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тоговая ведомость диагностического исследова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4"/>
        </w:rPr>
        <w:t xml:space="preserve">«Методика изучения особенностей социального взросления современного старшеклассник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4"/>
        </w:rPr>
        <w:t xml:space="preserve">среди учащихся 11 классов школ города 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2014</w:t>
      </w:r>
      <w:r>
        <w:rPr/>
        <w:t>г</w:t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51"/>
        <w:gridCol w:w="911"/>
        <w:gridCol w:w="911"/>
        <w:gridCol w:w="1016"/>
        <w:gridCol w:w="1026"/>
        <w:gridCol w:w="911"/>
        <w:gridCol w:w="911"/>
        <w:gridCol w:w="1047"/>
        <w:gridCol w:w="1195"/>
        <w:gridCol w:w="911"/>
        <w:gridCol w:w="911"/>
        <w:gridCol w:w="744"/>
        <w:gridCol w:w="911"/>
        <w:gridCol w:w="744"/>
        <w:gridCol w:w="911"/>
        <w:gridCol w:w="744"/>
      </w:tblGrid>
      <w:tr>
        <w:trPr>
          <w:trHeight w:val="504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опроса/ вариант отв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ам нравится общаться с членами своей се</w:t>
              <w:softHyphen/>
              <w:t>мьи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ссказываете ли Вы в своей семье о своих переживаниях, тревогах, неудачах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Чувствуете ли Вы спокойствие, уверенность в своей семье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гда у Вас складывается тяжелая ситуация, Вы хотите получить совет от родителей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Считаете ли Вы своих родителей зрелыми, состоявшимися людьми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Нравится ли Вам получать в школе знания по предметам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спользуете ли Вы знания, получаемые в школе по предметам в своей реальной (практической) жизни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Рассказывают ли Вам учителя о том, как до</w:t>
              <w:softHyphen/>
              <w:t>биться успеха и избежать неприятностей в жизни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Являются ли учителя для Вас примером зрелости и самореализации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Нравится ли Вам критиковать учителей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Проводите ли Вы свободное время в коллективе своих сверстников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Как Вы считаете, нужно ли в Вашем возрасте иметь настоящего друга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ожете ли Вы сказать, что у Вас есть настоящий друг?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Можете ли Вы сказать, что сами являетесь настоящим другом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Как Вы считаете, помогают ли Вам друзья стать зрелым, полноценным человеком?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»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(1 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(2 место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(3 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»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2 место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 (3 мест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 (1 мест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знаю» (%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 (3 мест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 (2 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 (1 мест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ми значимыми показателями старшеклассники счит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ние с членами своей се</w:t>
        <w:softHyphen/>
        <w:t xml:space="preserve">мьи приносит радость – </w:t>
      </w:r>
      <w:r>
        <w:rPr>
          <w:rFonts w:cs="Times New Roman" w:ascii="Times New Roman" w:hAnsi="Times New Roman"/>
          <w:b/>
          <w:sz w:val="28"/>
          <w:szCs w:val="28"/>
        </w:rPr>
        <w:t>95%</w:t>
      </w:r>
      <w:r>
        <w:rPr>
          <w:rFonts w:cs="Times New Roman" w:ascii="Times New Roman" w:hAnsi="Times New Roman"/>
          <w:sz w:val="28"/>
          <w:szCs w:val="28"/>
        </w:rPr>
        <w:t xml:space="preserve">  опроше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спокойствия и уверенности в своей семь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91% </w:t>
      </w:r>
      <w:r>
        <w:rPr>
          <w:rFonts w:cs="Times New Roman" w:ascii="Times New Roman" w:hAnsi="Times New Roman"/>
          <w:sz w:val="28"/>
          <w:szCs w:val="28"/>
        </w:rPr>
        <w:t>опроше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х родители зрелые и состоявшиеся люди - </w:t>
      </w:r>
      <w:r>
        <w:rPr>
          <w:rFonts w:cs="Times New Roman" w:ascii="Times New Roman" w:hAnsi="Times New Roman"/>
          <w:b/>
          <w:sz w:val="28"/>
          <w:szCs w:val="28"/>
        </w:rPr>
        <w:t xml:space="preserve">90% </w:t>
      </w:r>
      <w:r>
        <w:rPr>
          <w:rFonts w:cs="Times New Roman" w:ascii="Times New Roman" w:hAnsi="Times New Roman"/>
          <w:sz w:val="28"/>
          <w:szCs w:val="28"/>
        </w:rPr>
        <w:t>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иболее не согласны старшеклассники со следующими утвержден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ка учителей – </w:t>
      </w:r>
      <w:r>
        <w:rPr>
          <w:rFonts w:cs="Times New Roman" w:ascii="Times New Roman" w:hAnsi="Times New Roman"/>
          <w:b/>
          <w:sz w:val="28"/>
          <w:szCs w:val="28"/>
        </w:rPr>
        <w:t>40,6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ссказывать в своей семье о своих переживаниях, тревогах, неудачах - </w:t>
      </w:r>
      <w:r>
        <w:rPr>
          <w:rFonts w:cs="Times New Roman" w:ascii="Times New Roman" w:hAnsi="Times New Roman"/>
          <w:b/>
          <w:sz w:val="28"/>
          <w:szCs w:val="28"/>
        </w:rPr>
        <w:t>23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ний, получаемых в школе по предметам в своей реальной (практической) жизни – </w:t>
      </w:r>
      <w:r>
        <w:rPr>
          <w:rFonts w:cs="Times New Roman" w:ascii="Times New Roman" w:hAnsi="Times New Roman"/>
          <w:b/>
          <w:sz w:val="28"/>
          <w:szCs w:val="28"/>
        </w:rPr>
        <w:t>16,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ее смятение вызвал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ика учителей  - </w:t>
      </w:r>
      <w:r>
        <w:rPr>
          <w:rFonts w:cs="Times New Roman" w:ascii="Times New Roman" w:hAnsi="Times New Roman"/>
          <w:b/>
          <w:sz w:val="28"/>
          <w:szCs w:val="28"/>
        </w:rPr>
        <w:t>25,3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тся ли учителя примером зрелости и самореализации  - </w:t>
      </w:r>
      <w:r>
        <w:rPr>
          <w:rFonts w:cs="Times New Roman" w:ascii="Times New Roman" w:hAnsi="Times New Roman"/>
          <w:b/>
          <w:sz w:val="28"/>
          <w:szCs w:val="28"/>
        </w:rPr>
        <w:t>18,6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равится ли Вам получать в школе знания по предметам – </w:t>
      </w:r>
      <w:r>
        <w:rPr>
          <w:rFonts w:cs="Times New Roman" w:ascii="Times New Roman" w:hAnsi="Times New Roman"/>
          <w:b/>
          <w:sz w:val="28"/>
          <w:szCs w:val="28"/>
        </w:rPr>
        <w:t>15,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5:00Z</dcterms:created>
  <dc:creator>1</dc:creator>
  <dc:description/>
  <cp:keywords/>
  <dc:language>en-US</dc:language>
  <cp:lastModifiedBy>Admin</cp:lastModifiedBy>
  <cp:lastPrinted>2013-04-12T08:50:00Z</cp:lastPrinted>
  <dcterms:modified xsi:type="dcterms:W3CDTF">2014-07-16T08:36:00Z</dcterms:modified>
  <cp:revision>100</cp:revision>
  <dc:subject/>
  <dc:title/>
</cp:coreProperties>
</file>