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697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/>
        <w:tc>
          <w:tcPr>
            <w:tcW w:w="3369" w:type="dxa"/>
            <w:tcBorders/>
          </w:tcPr>
          <w:p>
            <w:pPr>
              <w:pStyle w:val="Heading4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Министр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А. Лабуз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министра молодежной политики, спорта и туризма 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В.В.Брынце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ведении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областного спортивно-оздоровительного фестиваля школьников «Президентские состяз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вершенствование форм организации внеурочной деятельности учащихся образовательных учреждений област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сновные 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физкультурно-спортивного массового движения школьников «Президентские состяз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укрепление здоровья подрастающего поколения, вовлечение детей и подростков в систематические занятия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ропаганда здорового образа жизни, формирование позитивных жизненных установок подрастающего поколения, гражданское и патриотическое воспитание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КОВОДСТВО ПРОВЕДЕНИЕМ ФЕСТИВАЛЯ</w:t>
      </w:r>
    </w:p>
    <w:p>
      <w:pPr>
        <w:pStyle w:val="TextBodyIndent"/>
        <w:rPr/>
      </w:pPr>
      <w:r>
        <w:rPr>
          <w:sz w:val="28"/>
          <w:szCs w:val="28"/>
        </w:rPr>
        <w:t>Общее руководство проведением Президентских состязаний осуществляется организационным комитетом, сформированным из представителей министерства образования, министерства молодежной политики, спорта и туризма  Оренбург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о организацией и проведением школьного и муниципального этапов Президентских состязаний осуществляется муниципальными органами, осуществляющими управление в сфере образования, совместно с муниципальными органами управления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организацией и проведением школьного этапа Президентских состязаний осуществляется директорами общеобразовательных учреждений. Они же  несут ответственность за предоставляемые в муниципальные органы управления образованием сводные отчеты (приложение 1.1).</w:t>
      </w:r>
    </w:p>
    <w:p>
      <w:pPr>
        <w:pStyle w:val="Heading7"/>
        <w:ind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7"/>
        <w:ind w:firstLine="72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Ш. ЭТАПЫ И СРОКИ ПРОВЕДЕНИЯ, ФОРМА ОРГАНИЗАЦИ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43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 этап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 школьного этапа Президентских состязаний среди 1-11-х классов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февра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 этап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муниципального этапа среди  4, 5, 6, 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0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тправка сводных отчетов проведения школьного этапа Президентских состяз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.2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тправка сводных отчетов проведения муниципального этапа Президентских состязаний (приложение 1.3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тправка сводных  отчетов  по каждой параллели с 1 по 11 классы  каждого 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токолов проведения муниципальных Президентских состязаний среди учащихся 4, 5,6,7,8,9,10 классов (приложение 1.4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10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3 этап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гионального этапа Президентских состязаний по одной из параллелей среди 5-9-х кл. (согласно жеребьевке Оргкомитета Минобрнауки РФ) и  среди  4, 10-х классов (согласно вызову министерства образования Оренбургской области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12 г.</w:t>
            </w:r>
          </w:p>
        </w:tc>
      </w:tr>
    </w:tbl>
    <w:p>
      <w:pPr>
        <w:pStyle w:val="Heading6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Форма организации Президентских состязаний  на школьном, муниципальном этапах – проведение соревнований в общеобразовательном учреждении.</w:t>
      </w:r>
    </w:p>
    <w:p>
      <w:pPr>
        <w:pStyle w:val="Heading6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 Исключить прием тестов по программе «Президентского многоборья» на учебных занятия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о втором этапе Президентских состязаний приглашаются команды-классы общеобразовательных учреждений, показавшие лучшие результаты в «Президентском многоборье» на перв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ПРЕЗИДЕНТСКИХ СОСТЯЗАНИЙ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езидентских состязаниях принимают участие учащиеся общеобразовательных учреждений с 1 по 11 классы, допущенные по состоянию здоровья к занятиям физической культурой (уровень физической подготовленности определяется согласно рекомендациям в помощь учителю физической культуры, письмо ГУО от 31.01.03 г. № 01/18-117)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й этап Президентских состязаний проводится по возрастным группам: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 классы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анды:  5 девочек, 5 мальчиков, 1 преподаватель.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9  классы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В данной группе Президентские состязания проводится по двум подгруппам:</w:t>
      </w:r>
    </w:p>
    <w:p>
      <w:pPr>
        <w:pStyle w:val="Normal"/>
        <w:numPr>
          <w:ilvl w:val="0"/>
          <w:numId w:val="7"/>
        </w:numPr>
        <w:ind w:left="0" w:firstLine="600"/>
        <w:jc w:val="both"/>
        <w:rPr/>
      </w:pPr>
      <w:r>
        <w:rPr>
          <w:sz w:val="28"/>
          <w:szCs w:val="28"/>
        </w:rPr>
        <w:t xml:space="preserve">городские школы:  состав команды:  16 детей (8 мальчиков, 8 девочек), 1 преподаватель, 1 руководитель. В состав команды должны входить учащиеся одного класса общеобразовательного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ие школы: состав команды: 10 человек (5 девочек, 5 мальчиков), 1 преподаватель. В состав команды должны входить дети одного класс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участию в Президентских состязаниях не допускаются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 которых меньше 16 участников (для малокомплектных  общеобразовательных учреждений – не менее 10 чел.)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зированные спортивные клас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иметь единую спортивную форм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регионального  этапа Президентских состязаний являются команды одной параллели, определяемой жеребьевкой, которая состоится в апреле 2012 года в Минобрнауки.</w:t>
      </w:r>
    </w:p>
    <w:p>
      <w:pPr>
        <w:pStyle w:val="TextBodyIndent"/>
        <w:ind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классы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остав команды: 17 человек (независимо от пола), 1 руководитель.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ПРЕЗИДЕНТСКИХ СОСТЯЗАНИЙ</w:t>
      </w:r>
    </w:p>
    <w:p>
      <w:pPr>
        <w:pStyle w:val="Normal"/>
        <w:ind w:left="2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лассы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center" w:pos="5141" w:leader="none"/>
        </w:tabs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евнования «Детская легкая атлетика» (приложение 2).</w:t>
      </w:r>
    </w:p>
    <w:p>
      <w:pPr>
        <w:pStyle w:val="Style7"/>
        <w:tabs>
          <w:tab w:val="clear" w:pos="708"/>
          <w:tab w:val="left" w:pos="2353" w:leader="none"/>
          <w:tab w:val="center" w:pos="514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7"/>
        <w:tabs>
          <w:tab w:val="clear" w:pos="708"/>
          <w:tab w:val="left" w:pos="2353" w:leader="none"/>
          <w:tab w:val="center" w:pos="5141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-9 кла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«Президентское многоборь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г на 100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имание туловища из положения  «лежа на спине» за 1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жок в длину с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лон вперед из положения «сидя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тягивание на перекладине (мальч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гибание-разгибание рук в упоре «лёжа»» (девоч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ночный бег 4 х 9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г 30 м, 60 м, 100 м (с учётом возраста учащих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льба из пневматического оруж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ческий конкурс, включающий музыкально-художественную композицию и теоретические вопро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чный баскетб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гимна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ип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иды являются обязательными (приложение 2)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  классы</w:t>
      </w:r>
    </w:p>
    <w:p>
      <w:pPr>
        <w:pStyle w:val="Style7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bCs/>
          <w:sz w:val="28"/>
          <w:szCs w:val="28"/>
        </w:rPr>
        <w:t>(в общеобразовательных школах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стирование по программе «Президентского многоборья» (5-9 классы).</w:t>
      </w:r>
    </w:p>
    <w:p>
      <w:pPr>
        <w:pStyle w:val="Style7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bCs/>
          <w:sz w:val="28"/>
          <w:szCs w:val="28"/>
        </w:rPr>
        <w:t>(в городах и районах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тестирование:</w:t>
      </w:r>
    </w:p>
    <w:p>
      <w:pPr>
        <w:pStyle w:val="Style7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подтягивание на перекладине (юноши);</w:t>
      </w:r>
    </w:p>
    <w:p>
      <w:pPr>
        <w:pStyle w:val="Style7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нимание туловища за 1 мин. (девушки);</w:t>
      </w:r>
    </w:p>
    <w:p>
      <w:pPr>
        <w:pStyle w:val="Style7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наклоны туловища;</w:t>
      </w:r>
    </w:p>
    <w:p>
      <w:pPr>
        <w:pStyle w:val="Style7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-  бег 100 м;</w:t>
      </w:r>
    </w:p>
    <w:p>
      <w:pPr>
        <w:pStyle w:val="Style7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бег 1000 м.                       </w:t>
      </w:r>
    </w:p>
    <w:p>
      <w:pPr>
        <w:pStyle w:val="Style7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bCs/>
          <w:sz w:val="28"/>
          <w:szCs w:val="28"/>
        </w:rPr>
        <w:t>(областной) – тестирование:</w:t>
      </w:r>
    </w:p>
    <w:p>
      <w:pPr>
        <w:pStyle w:val="Style7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дтягивание на перекладине (юноши);</w:t>
      </w:r>
    </w:p>
    <w:p>
      <w:pPr>
        <w:pStyle w:val="Style7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днимание туловища  за 5 мин. (девушки);</w:t>
      </w:r>
    </w:p>
    <w:p>
      <w:pPr>
        <w:pStyle w:val="Style7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г 100 м;</w:t>
      </w:r>
    </w:p>
    <w:p>
      <w:pPr>
        <w:pStyle w:val="Style7"/>
        <w:tabs>
          <w:tab w:val="clear" w:pos="708"/>
          <w:tab w:val="left" w:pos="2353" w:leader="none"/>
          <w:tab w:val="center" w:pos="5141" w:leader="none"/>
        </w:tabs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бег 3000 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ревнования лично-команд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анда-победитель в «Президентском многоборье»  выявляется по наибольшей сумме очков, набранных каждым участником команды,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м оценки результатов «Президентских состязаний» и Российского смотра-конкурса физической подготовленности учащихся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ь в  личном первенстве раздельно среди девушек и юношей определяется по  наибольшей сумме очков, набранных участником ком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ки подсчитываются по таблице (приложение 2 «Методические рекомендации по организации и проведению спортивно-оздоровительного фестиваля школьников «Президентские состязания», соревнований «Президентские спортивные игры»)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. ОПРЕДЕЛЕНИЕ ПОБЕДИТЕЛЕЙ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бедители и призеры регионального этапа Президентских состязаний среди классов-команд учащихся 5-9-х классов определяются раздельно в двух номинациях: «городские» и «сельские школы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комплексном зачет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отдельных видах программ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индивидуальном зачете по программе «Президентское многоборье» (раздельно среди девушек и юнош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-команды, победители  и призеры в комплексном зачете </w:t>
      </w:r>
      <w:r>
        <w:rPr>
          <w:b/>
          <w:sz w:val="28"/>
          <w:szCs w:val="28"/>
        </w:rPr>
        <w:t>второго этапа</w:t>
      </w:r>
      <w:r>
        <w:rPr>
          <w:sz w:val="28"/>
          <w:szCs w:val="28"/>
        </w:rPr>
        <w:t xml:space="preserve"> Президентских состязаний, определяются по наибольшей сумме очков, набранных во всех обязательных видах программы  (за победу в «Президентском многоборье» вводится коэффициент 1,5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ассы-команды - победители  и призеры в комплексном зачете </w:t>
      </w:r>
      <w:r>
        <w:rPr>
          <w:b/>
          <w:sz w:val="28"/>
          <w:szCs w:val="28"/>
        </w:rPr>
        <w:t xml:space="preserve"> третьего (областного) этапа</w:t>
      </w:r>
      <w:r>
        <w:rPr>
          <w:sz w:val="28"/>
          <w:szCs w:val="28"/>
        </w:rPr>
        <w:t xml:space="preserve"> Президентских состязаний определяются по наибольшей сумме очков, набранных во всех обязательных видах программы (за победу в «Президентском многоборье» вводится коэффициент 1,5). При равенстве очков в комплексном зачете  в «Президентском многоборье» преимущество отдается команде, имеющей лучший командный результат в беге на 1000 м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Победитель в отдельных видах Президентских состязаний среди городских и сельских школ определяется согласно  условиям подведения итогов в каждом вид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едитель в  личном первенстве в «Президентском многоборье»  раздельно среди девушек и юношей определяется по наибольшей сумме очков, набранных участником команды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Оргкомитет оставляет за собой право определения команды-класса среди </w:t>
      </w:r>
      <w:r>
        <w:rPr>
          <w:b/>
          <w:sz w:val="28"/>
          <w:szCs w:val="28"/>
        </w:rPr>
        <w:t xml:space="preserve">городских 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ельских</w:t>
      </w:r>
      <w:r>
        <w:rPr>
          <w:sz w:val="28"/>
          <w:szCs w:val="28"/>
        </w:rPr>
        <w:t xml:space="preserve"> школ для командирования на всероссийский этап Президентских состязани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Победители и призеры регионального этапа Президентских состязаний среди команд учащихся 4-х классов определяются по наименьшей сумме занятых мест в  соревнованиях «Детская легкая атле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едители и призеры регионального этапа Президентских состязаний среди команд учащихся 10-х классов определяются по наибольшей сумме очков, набранных каждым участником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ПРИЕМА УЧАСТНИКОВ, ТРЕНЕРОВ, СУДЕЙ, РАСХОДЫ ПО ПРОВЕДЕНИЮ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ие команд одной параллели (5,6,7,8,9-е классы) на региональный этап Президентских состязаний осуществляется согласно сводным отчетам общеобразовательных учреждений, протоколам городских (районных) Президентских состязаний (протоколы тестирования, протоколы проведения других видов программы) на основании вызова Министерства образования и науки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не имеющие протоколов проведения  соревнований по стрельбе из пневматического оружия, уличному баскетболу, общей гимнастике, скипингу, творческого конкурса,  </w:t>
      </w:r>
      <w:r>
        <w:rPr>
          <w:b/>
          <w:sz w:val="28"/>
          <w:szCs w:val="28"/>
        </w:rPr>
        <w:t>не являются основанием для выз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команд 4, 10-х классов осуществляется согласно сводным отчетам  общеобразовательных учреждений, протоколам муниципального этапа Президентских состязаний (протоколы тестирования) на основании вызова министерства образования Оренбург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роведению первого и второго этапов Президентских состязаний во всех возрастных группах – за счет  муниципальных органов, осуществляющих управление в сфере образования, физической культуры и спорта (подготовка места соревнований, награждение, оплата судейства, медицинское обеспеч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, связанные с командированием и участием команд в региональном этапе Президентских состязаний (проезд, суточные) –  за  счет   органов управления образ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гиональном этапе Президентских состязаний министерство образования несет следующие расходы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питанию и проживанию участников всех возрастных групп;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ссов-команд – победителей и призеров городских и сельских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бедителей и призеров в комплексном зач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отдельных видах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индивидуальном зачете в «Президентском многоборье» в номинациях «городские» и «сельские школы» среди девочек и мальчиков (грамоты, кубки, медали, приз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анд учащихся 4 и 10-х  классов (грамоты, медали, призы); 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оформлению места проведения соревнований;  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услуги, ГСМ;  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 организации соревнований (открытие, закрытие); 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чков с символикой Фестиваля;  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канцтоваров;  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sz w:val="28"/>
          <w:szCs w:val="28"/>
        </w:rPr>
        <w:t>экскурсионное обслу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молодежной политики, спорта и туризма несёт следующие расходы: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аренда спортивных сооружений;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питанию судей, командирование их к месту проведения;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НАГРАЖ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ы - команды 4,10 классов, занявшие 1 место в комплексном зачете регионального этапа Президентских состязаний, награждаются грамотами министерства образования Оренбургской области (ООДЮСШ), кубком, призами. Участники классов-команд награждаются грамотами министерства образования, меда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ы-команды 4,10 классов, занявшие 2-3 места в комплексном зачете регионального этапа Президентских состязаний,  награждаются грамотами министерства образования  и медалями. Участники классов-команд награждаются грамотами министерства образования, меда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ы-команды (5-9 классы), занявшие 1 место в комплексном зачете регионального этапа Президентских состязаний в номинациях «городские» и «сельские» школы, награждаются грамотами министерства образования Оренбургской области (ООДЮСШ), кубком, призами. Участники классов-команд награждаются грамотами министерства образования, меда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ы-команды (5-9 классы), занявшие 2-3 места в комплексном зачете регионального этапа Президентских состязаний в номинациях «городские» и «сельские» школы,  награждаются грамотами министерства образования  и медалями. Участники классов-команд награждаются грамотами министерства образования, меда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ы-команды среди «городских» и «сельских» школ, занявшие призовые места в отдельных видах Президентских состязаний, награждаются грамотами министерства образования Оренбургской области и приз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и призеры «городских» и «сельских» школ в индивидуальном зачете в «Президентском многоборье» награждаются грамотами министерства образования (ООДЮСШ)  и приз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ассы-команды, участвующие в региональном этапе Президентских состязаний и не занявшие призовые места, награждаются дипломами  министерства образования Оренбургской области (ООДЮСШ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еля физической культуры, подготовившие классы-команды,  занявшие 1-е места в комплексном зачете регионального этапа Президентских состязаний, награждаются  Почетной грамотой  министерства образования Оренбургской области. </w:t>
      </w:r>
    </w:p>
    <w:p>
      <w:pPr>
        <w:pStyle w:val="TextBodyIndent"/>
        <w:rPr/>
      </w:pPr>
      <w:r>
        <w:rPr>
          <w:sz w:val="28"/>
          <w:szCs w:val="28"/>
        </w:rPr>
        <w:t xml:space="preserve">Учителя физической культуры, подготовившие команды-классы, занявшие 2-3-и места в комплексном зачете победителей в  отдельных видах программы регионального этапа Президентских состязаний,  награждаются  благодарственными письмами министерства образования Оренбургской области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гиональном этапе Президентских состязаний осуществляется только при наличии договора (оригинала) о страховании жизни и здоровья от несчастных случаев, который предоставляется организаторам регионального этапа Президентских состязаний на каждого участник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ОТЧЕТОВ, ЗАЯВ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 проведении школьного этапа Президентских состязаний подаются в ООДЮСШ до 10 марта 2012 г.,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риложение 1.3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 проведении муниципального этапа Президентских состязаний подаются в ООДЮСШ до 20 апреля 2012 г.,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риложение 1.4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ка на  участие в областном этапе Президентских состязаний направляется муниципальным органом, осуществляющим управление в сфере образования, в рабочую группу по адресу: 460000, г. Оренбург, ул. Чичерина, 35, областная детско-юношеская спортивная школа, тел.: 8 (3532) 77-39-52, тел. - факс: 8 (3532) 77-68-48, эл.адрес:  </w:t>
      </w:r>
      <w:hyperlink r:id="rId2">
        <w:r>
          <w:rPr>
            <w:rStyle w:val="InternetLink"/>
            <w:sz w:val="28"/>
            <w:szCs w:val="28"/>
            <w:lang w:val="en-US"/>
          </w:rPr>
          <w:t>osdush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(</w:t>
        </w:r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1.5) 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заявки:  до 20 апреля 2012 года. Заявки, направленные после указанного срока, рассматриваться не буд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кой в рабочую группу направляются: итоговые протоколы общекомандного первенства муниципального этапа Президентских состяз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ем для командирования школ-команд на областной этап Президентских состязаний является вызов министерства образования Оренбург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ень приезда на областной этап Президентских состязаний руководители команд-школ предоставляют в мандатную комиссию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явку, идентичную заявке, направленной в рабочую группу (приложение 1.5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дицинскую заявку, оформленную за десять дней до соревнований, заверенную врачом и руководителем образовате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равку об эпидемиологическом окружении каждого участника команды-шко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рождении или паспорт каждого участника команды-шко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а школьника с фотографией, заверенная подписью директора общеобразовательного учреждения и печатью, которая ставится на угол фотографии каждого участника команды-шко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полис обязательного медицинского страхования на каждого участника коман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ригинал договора о страховании жизни и здоровья от несчастных случаев на каждого участника команды-шко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вызов-приглашение команд-школ с указанием места и даты проведения регионального этапа Президентских состязаний будет направлен министерством образования Оренбургской области дополнительно после определения Всероссийским оргкомитетом в апреле 2012 г. возрастных групп участников и предоставления заявок  муниципальных органов, осуществляющих управление в сфере образования, в рабочую группу. </w:t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сероссийский этап Президентских состязаний будут приглашаться классы-команды в двух номинациях: «городские школы» и «сельские школы»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ь Президентских состязаний среди 10-классов примет участие в Российском смотре физической подготовленности учащихся общеобразовательных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  <w:t>Приложение 1.1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указать общеобразовательное учреждение, город, район)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 Президентских состязаний в 1-11-х класса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73"/>
        <w:gridCol w:w="1361"/>
        <w:gridCol w:w="1865"/>
        <w:gridCol w:w="1865"/>
        <w:gridCol w:w="1143"/>
        <w:gridCol w:w="2099"/>
      </w:tblGrid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ласс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л-во классов в параллел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е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кол-во учащихся в параллел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л-во детей, участвующих в </w:t>
            </w:r>
            <w:r>
              <w:rPr>
                <w:sz w:val="24"/>
                <w:szCs w:val="24"/>
              </w:rPr>
              <w:t>Президентских состязаниях</w:t>
            </w:r>
            <w:r>
              <w:rPr>
                <w:b w:val="false"/>
                <w:bCs/>
                <w:sz w:val="24"/>
                <w:szCs w:val="24"/>
              </w:rPr>
              <w:t>, по классам в  параллел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% участвующих в </w:t>
            </w:r>
            <w:r>
              <w:rPr>
                <w:sz w:val="24"/>
                <w:szCs w:val="24"/>
              </w:rPr>
              <w:t>Президентских состязаниях</w:t>
            </w:r>
            <w:r>
              <w:rPr>
                <w:b w:val="false"/>
                <w:bCs/>
                <w:sz w:val="24"/>
                <w:szCs w:val="24"/>
              </w:rPr>
              <w:t xml:space="preserve"> от общего кол-ва детей в параллел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ровень физической подготовленности (определяется согласно Рекомендациям в помощь учителю физической культуры, письмо ГУО от 31.01. 03 г. № 01\18-117)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ровень физической подготовленности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     _____________      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Style6"/>
        <w:rPr/>
      </w:pPr>
      <w:r>
        <w:rPr>
          <w:b w:val="false"/>
          <w:sz w:val="24"/>
          <w:szCs w:val="24"/>
        </w:rPr>
        <w:t>Директор ОУ</w:t>
      </w:r>
      <w:r>
        <w:rPr>
          <w:sz w:val="24"/>
          <w:szCs w:val="24"/>
        </w:rPr>
        <w:t xml:space="preserve">         ________________                                              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Ф.И.О. полностью, телефон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сводный отчет составляется каждым общеобразовательным учреждением города (район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   четко указывается название ОУ, территории, наличие читаемой печа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Ф.И.О. директора ОУ, учителя физической культуры  ОУ обязательно расшифровываются полностью;</w:t>
      </w:r>
    </w:p>
    <w:p>
      <w:pPr>
        <w:sectPr>
          <w:type w:val="nextPage"/>
          <w:pgSz w:w="11906" w:h="16838"/>
          <w:pgMar w:left="1418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  Графа «Итого» заполняется  в обязательном порядке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.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«Президентские состязания» 2010 – 201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город (район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2"/>
        <w:gridCol w:w="1330"/>
        <w:gridCol w:w="1276"/>
        <w:gridCol w:w="709"/>
        <w:gridCol w:w="1701"/>
        <w:gridCol w:w="992"/>
        <w:gridCol w:w="851"/>
        <w:gridCol w:w="1842"/>
        <w:gridCol w:w="1701"/>
        <w:gridCol w:w="1080"/>
        <w:gridCol w:w="1755"/>
        <w:gridCol w:w="1418"/>
      </w:tblGrid>
      <w:tr>
        <w:trPr>
          <w:trHeight w:val="1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щ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 в М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 в общеобразовательных учреждениях М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в общеобразовательных  учреждений 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 соревнований и конкурсов, включенных в программу школьного этапа Президентских состяз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школьного этапа Президентских состяза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водились при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вещение в СМИ 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школьном этапе Президентских состяз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школьном этапе Президентских состяз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школьном этапе Президентских состяз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.3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ет о проведении муниципального этапа Всероссийских спортивных соревнований школьников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«Президентские состязания» 2010 – 201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город(райо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2"/>
        <w:gridCol w:w="1472"/>
        <w:gridCol w:w="992"/>
        <w:gridCol w:w="709"/>
        <w:gridCol w:w="1701"/>
        <w:gridCol w:w="992"/>
        <w:gridCol w:w="851"/>
        <w:gridCol w:w="1842"/>
        <w:gridCol w:w="1843"/>
        <w:gridCol w:w="1134"/>
        <w:gridCol w:w="1559"/>
        <w:gridCol w:w="1418"/>
      </w:tblGrid>
      <w:tr>
        <w:trPr>
          <w:trHeight w:val="13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щ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 в М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 в общеобразовательных учреждениях М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в общеобразовательных  учреждений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 соревнований и конкурсов, включенных в программу муниципального этапа Президентских состяз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униципального этапа Президентских состяз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водились при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вещение в СМИ 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муници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ьном этапе Президентских состяз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муниципальном этапе Президентских состяз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муниципальном этапе Президентских состяз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firstLine="720"/>
        <w:jc w:val="right"/>
        <w:rPr>
          <w:szCs w:val="24"/>
        </w:rPr>
      </w:pPr>
      <w:r>
        <w:rPr>
          <w:szCs w:val="24"/>
        </w:rPr>
        <w:t>Приложение  1.4</w:t>
      </w:r>
    </w:p>
    <w:p>
      <w:pPr>
        <w:pStyle w:val="Heading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firstLine="720"/>
        <w:jc w:val="center"/>
        <w:rPr>
          <w:szCs w:val="24"/>
        </w:rPr>
      </w:pPr>
      <w:r>
        <w:rPr>
          <w:szCs w:val="24"/>
        </w:rPr>
        <w:t>З А Я В К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областных спортивных соревнованиях школь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зидентские состязания» от коман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ород, район,село)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_________________ класс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418"/>
        <w:gridCol w:w="1840"/>
        <w:gridCol w:w="1704"/>
        <w:gridCol w:w="1559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ый номе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, месяц, год рождения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хождения медосмо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а врача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9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ШЕН, подпись врача, печа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щено к соревнованиям _________________ учащихс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ач _________________</w:t>
        <w:softHyphen/>
        <w:softHyphen/>
        <w:softHyphen/>
        <w:softHyphen/>
        <w:softHyphen/>
        <w:softHyphen/>
        <w:softHyphen/>
        <w:softHyphen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физической культуры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физической культуры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заявки под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школы _____________________ (Ф.И.О. полностью, подпись,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ОУО ________________ (подпись,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z w:val="24"/>
          <w:szCs w:val="24"/>
        </w:rPr>
        <w:t>«_____»__________________20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42" w:hanging="142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bCs/>
      <w:i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dushor@yandex.ru (&#1087;&#1088;&#1080;&#1083;&#1086;&#1078;&#1077;&#1085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4:00Z</dcterms:created>
  <dc:creator>Admin</dc:creator>
  <dc:description/>
  <cp:keywords/>
  <dc:language>en-US</dc:language>
  <cp:lastModifiedBy>mash23</cp:lastModifiedBy>
  <cp:lastPrinted>2011-12-15T15:30:00Z</cp:lastPrinted>
  <dcterms:modified xsi:type="dcterms:W3CDTF">2011-12-15T11:31:00Z</dcterms:modified>
  <cp:revision>73</cp:revision>
  <dc:subject/>
  <dc:title/>
</cp:coreProperties>
</file>