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антикоррупционному просвещению обучающихся в 2019 году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айского 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77"/>
        <w:gridCol w:w="2442"/>
        <w:gridCol w:w="81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жидаемый результат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роделанная работа в О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внесены изменения в основные общеобразовательные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В образовательные программы ОО внесены положения, связанные с формированием антикоррупционного мировоззрения, образовательные программы размещены на сайтах ОО.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В соответствии с письмом Министерства образования Оренбургской области  01/23-6963 от 13.11.2015 года «Об использовании методических рекомендаций в деятельности по формированию антикоррупционного мировоззрения» данные рекомендации учтены при разработке образовательных программ всех ступеней обучения.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В рабочих программах по истории, обществознанию, праву, экономике выделены темы, содержащие дидактические единицы, которые являются антикоррупционными элементами.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ведены спецкурсы, факультативные и элективные дисциплины обществоведческой и правовой направленности. Реализуется курс «Основы финансовой грамотности», который способствует формированию правовой и финансовой культуры обучающихся (10 кл.), специальный курс по обществознанию «Право» (10-11 кл.), элективный курс по обществознанию «Сложные вопросы обществознания» (11 класс), элективный курс «Бизнес-класс за школьной партой» (9 класс), в 5 классе из части, формируемой общеобразовательным учреждением, введен 1 час предмета «Обществознание»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 рамках образовательного предмета «Обществознание»: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6 класс – Тема: «Право на службе человека» (Понятие «Право». Право в жизни человека. Права и обязанности несовершеннолетних. Нарушение прав. Коррупция»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9 класс – Тема: «Закон и власть» (форма проявления и влияния: сила, власть, авторитет. Становление власти как политического института. Разделение властей. Борьба за власть. Коррупция. Взаимоотношения государства и  общества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10 класс – Тема «Роль государства в экономике» (Государство как экономический субъект общества. Налоговая система. Борьба с коррупцией). «Политическая власть» (Власть. Проблема борьбы с коррупцией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11 класс – Тема «Правосудие в современной России» (Субъекты, формы и методы осуществления правосудия. Коррупция и судебная система страны). «Справедливость и равенство» (Понятие справедливости в современной науке. Справедливость и правосудие. Коррупция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 рамках образовательного предмета «История»: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9 класс – Тема «Политическое развитие России в начале XX века» (Вызовы общества и ответы власти. Внутренняя политика Николая II. Самодержавие. Коррупция). «Реформа 90-х годов и их последствия» (Начало перехода к рыночной экономике. Последствия приватизации. Борьба с коррупцией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10 класс – Тема: «Социально-экономическое и политическое развитие России в 17 веке» (Развитие экономики. Система органов государственной власти. Бюрократический аппарат и коррупция). «Правление Николая I» (Династический кризис. Рост бюрократического аппарата. Коррупция)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11 класс – Тема: «Россия на рубеже 19-20 вв.» (Внутренняя политика самодержавия. Органы государственной власти. Коррупция). «Реформа политической системы» (Исторические предпосылки реформы. Кризисные явления в экономике. Необходимость борьбы с коррупцией)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создание дополнительного источника информации, посредством которого проводится познавательно</w:t>
              <w:softHyphen/>
              <w:t>разъяснительная работ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Формирование антикоррупционного мировоззрения реализуется в программе воспитания и социализации обучающихся: формируется личностная культура, социальная культура. В Программу воспитания и социализации обучающихся внесены изменения, а, именно, включено направление «Формирование нетерпимого отношения к коррупции, развитие антикоррупционного мировоззрения», прописаны цели, задачи, формы работы, ключевые мероприятия, ожидаемый результат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ероприятия: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- Тематический классный час «Коррупция как вызов нормальному состоянию современного общества»;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- Большая правовая игра «Следопыты в стране Конституции», 5-8 классы;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- Муниципальный конкурс «Я и мои права», в рамках регионального проекта «Доступно о праве»;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- Конкурс рисунков и плакатов «Нет коррупции» 9-11 к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1. Круглый стол «Коррупция – это благо или зло?»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2. Анкетирование работников и родителей обучающихся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3. Работа клубов «Подросток и закон», «Право и мы»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4. Публикации на официальных сайтах школ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5. Участие в школьном этапе всероссийской олимпиады школьников по праву.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В рамках данной акции в ОО проводятся конкурсы рисунков и плакатов среди обучающихся «Коррупции – НЕТ», а также классные часы и круглые столы с обучающимися на тему: «Что такое коррупция и причины ее возникновения»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оддержание интереса молодежи к антикоррупционным мероприятиям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роводится поощрение обучающихся школ за участие и проведение мероприятий антикоррупционной направлен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1. Знакомство сотрудников с нормативными документами по противодействию коррупции.</w:t>
            </w:r>
          </w:p>
          <w:p>
            <w:pPr>
              <w:pStyle w:val="23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 xml:space="preserve">2. На официальных сайтах находится рубрика по антикоррупционной деятельности, оформлены информационные стенды с подборкой материалов по противодействию коррупции, добавляются необходимые материалы. </w:t>
            </w:r>
          </w:p>
          <w:p>
            <w:pPr>
              <w:pStyle w:val="23"/>
              <w:spacing w:lineRule="auto" w:line="240" w:before="0" w:after="0"/>
              <w:ind w:firstLine="142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 Работники, родители обучающихся постоянно информируются по исключению коррупционных факторов в системе образования на собраниях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4. На совещаниях педагогических работников рассматривались вопросы противодействия коррупционных факторов (зачитывались приказы, выдержки из законодательства о противодействии коррупции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Встречи с работниками полиции, помощниками прокурора, представителями Федерального суда и др. по вопросу «Коррупционные правонарушения: виды и ответственность» и др. – 5734 че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Участие в муниципальном конкурсе «Творчество против коррупции», участие в международном молодежном конкурсе социальной рекламы антикоррупционной направленности на тему «Вместе против коррупции!» 344 че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ация и проведение конкурсов профессионального мастерства («Самый классный классный», «Классный руководитель года», «Я - классный руководитель!») со специальной номинацией по антикоррупционному просвещению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мотивация педагогических работников к антикоррупционному просвещению обучающихс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142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Конкурс «Самый классный классный» – 23 че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1"/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Мазур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(35362) 4-41-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7" w:after="0"/>
      <w:ind w:left="485" w:hanging="0"/>
      <w:outlineLvl w:val="1"/>
    </w:pPr>
    <w:rPr>
      <w:b/>
      <w:bCs/>
      <w:color w:val="4C4C4C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color w:val="4C4C4C"/>
      <w:spacing w:val="-6"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Admin</dc:creator>
  <dc:description/>
  <cp:keywords/>
  <dc:language>en-US</dc:language>
  <cp:lastModifiedBy>User</cp:lastModifiedBy>
  <cp:lastPrinted>2019-11-20T13:23:00Z</cp:lastPrinted>
  <dcterms:modified xsi:type="dcterms:W3CDTF">2021-12-13T08:34:00Z</dcterms:modified>
  <cp:revision>23</cp:revision>
  <dc:subject/>
  <dc:title> </dc:title>
</cp:coreProperties>
</file>