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  <w:t xml:space="preserve">Мероприятия, проведенные в образовательных организациях Гайского городского округа,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  <w:t>в рамках Международного дня борьбы с коррупцией в 2019 году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1. Встречи с работниками полиции, помощниками прокурора, представителями Федерального суда по вопросу «Коррупционные правонарушения: виды и ответственность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</w:rPr>
        <w:t>2. Конкурс рисунков, плакатов и видеороликов «Творчество против коррупции». На конкурс было представлено 95 работ. Жюри конкурса оценивало соответствие рисунка тематике конкурса, актуальность, позитивность, новизну и оригинальность идеи, а также качество исполнения конкурсн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</w:rPr>
        <w:t xml:space="preserve">3. Часы общения (1-4 классы) по темам: </w:t>
      </w:r>
      <w:bookmarkStart w:id="0" w:name="_GoBack"/>
      <w:bookmarkEnd w:id="0"/>
      <w:r>
        <w:rPr>
          <w:rFonts w:cs="Times New Roman" w:ascii="Times New Roman" w:hAnsi="Times New Roman"/>
          <w:bCs/>
          <w:spacing w:val="-1"/>
          <w:sz w:val="28"/>
        </w:rPr>
        <w:t>«Мы все разные, но права у всех одинаковые», «Деньги: свои и чужие», «Добро для одного, а для других?», «Это честно?», «Подарки и другие способы благодарности», «Что такое справедливость?»,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4. Классные часы (5-7 классы) по темам: «Что такое взятка», «Что такое подкуп?», «Быть честным», «По законам справедливости», «Проблема «обходного» пути», «Что такое равноправие?»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5. Классные часы (8-9 классы) по темам: «Государство и человек: конфликт интересов», «Что такое коррупция?», «Коррупция как противоправное действие», «Откуда берется коррупция?», «Закон и необходимость его соблюдения», «Как разрешать противоречия между желанием и требованием?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6. Круглые столы и дебаты (10-11 классы) по темам: «Коррупция – это благо или зло?», «Как решить проблему коррупции?», «Что такое равноправие?», «Коррупция: иллюзия или реальность»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7. Анкетирование работников и родителей обучающихся по вопросам профилактики возникновения корруп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8. Работа клубов «Подросток и закон», «Право и 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9. Размещение публикаций на официальных сайтах образовательных организаций с целью 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общественности и школьников по вопросам антикоррупционной направл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</w:rPr>
        <w:t>10. Показ серии видеороликов «Коррупция – ЗЛО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Общий охват обучающихся мероприятиями состав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1-4 классы: 2430 че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5-9 классы: 2370 че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>10-11 классы: 390 че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</w:rPr>
        <w:t>Итого: 519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зурен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62) 4-41-2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7" w:after="0"/>
      <w:ind w:left="485" w:hanging="0"/>
      <w:outlineLvl w:val="1"/>
    </w:pPr>
    <w:rPr>
      <w:b/>
      <w:bCs/>
      <w:color w:val="4C4C4C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color w:val="4C4C4C"/>
      <w:spacing w:val="-6"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7:00Z</dcterms:created>
  <dc:creator>Admin</dc:creator>
  <dc:description/>
  <cp:keywords/>
  <dc:language>en-US</dc:language>
  <cp:lastModifiedBy>User</cp:lastModifiedBy>
  <cp:lastPrinted>2018-01-16T15:47:00Z</cp:lastPrinted>
  <dcterms:modified xsi:type="dcterms:W3CDTF">2021-12-13T08:30:00Z</dcterms:modified>
  <cp:revision>73</cp:revision>
  <dc:subject/>
  <dc:title> </dc:title>
</cp:coreProperties>
</file>