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drawing>
          <wp:inline distT="0" distB="0" distL="0" distR="0">
            <wp:extent cx="466090" cy="447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ое образование Гайский городской окр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АДМИНИСТРАЦИЯ ГАЙ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ТДЕЛ ОБРАЗОВА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6"/>
          <w:w w:val="1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w w:val="116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16"/>
          <w:sz w:val="28"/>
          <w:szCs w:val="28"/>
        </w:rPr>
        <w:t>ПРИ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09.03.202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                           г. Гай                                                         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3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робных экзаменов по математике и русскому языку в форме ОГЭ и ГВЭ для обучающихся 9 классов</w:t>
      </w:r>
    </w:p>
    <w:p>
      <w:pPr>
        <w:pStyle w:val="Normal"/>
        <w:spacing w:lineRule="auto" w:line="264" w:before="0" w:after="0"/>
        <w:ind w:firstLine="709"/>
        <w:jc w:val="both"/>
        <w:rPr>
          <w:rStyle w:val="BodyTextChar1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Style w:val="BodyTextChar1"/>
          <w:rFonts w:ascii="Times New Roman" w:hAnsi="Times New Roman" w:cs="Times New Roman"/>
          <w:caps/>
          <w:szCs w:val="28"/>
        </w:rPr>
      </w:pPr>
      <w:r>
        <w:rPr>
          <w:rStyle w:val="BodyTextChar1"/>
          <w:rFonts w:cs="Times New Roman" w:ascii="Times New Roman" w:hAnsi="Times New Roman"/>
          <w:szCs w:val="28"/>
        </w:rPr>
        <w:t xml:space="preserve">В соответствии с приказами министерства образования Оренбургской области от 01.09.2020 № 01-21/1179 «О реализации регионального мониторинга качества образования в 2020-2021 учебном году», </w:t>
      </w:r>
      <w:r>
        <w:rPr>
          <w:rFonts w:cs="Times New Roman" w:ascii="Times New Roman" w:hAnsi="Times New Roman"/>
          <w:sz w:val="28"/>
          <w:szCs w:val="28"/>
        </w:rPr>
        <w:t xml:space="preserve">от 08.12.2020 № 01-21/1627, от 26.02.2021 № 01-21/303 «О внесении изменений в приказ министерства образования Оренбургской области от 01.09.2020                     № 01-21/1179», </w:t>
      </w:r>
      <w:r>
        <w:rPr>
          <w:rStyle w:val="BodyTextChar1"/>
          <w:rFonts w:cs="Times New Roman" w:ascii="Times New Roman" w:hAnsi="Times New Roman"/>
          <w:szCs w:val="28"/>
        </w:rPr>
        <w:t xml:space="preserve">на основании информационного письма </w:t>
      </w:r>
      <w:r>
        <w:rPr>
          <w:rFonts w:cs="Times New Roman" w:ascii="Times New Roman" w:hAnsi="Times New Roman"/>
          <w:color w:val="000000"/>
          <w:sz w:val="28"/>
          <w:szCs w:val="28"/>
        </w:rPr>
        <w:t>ГБУ РЦРО                     от 24.02.2021 № 01-08/211 «</w:t>
      </w:r>
      <w:r>
        <w:rPr>
          <w:rFonts w:cs="Times New Roman" w:ascii="Times New Roman" w:hAnsi="Times New Roman"/>
          <w:sz w:val="28"/>
          <w:szCs w:val="28"/>
        </w:rPr>
        <w:t>О подготовке к пробным экзаменам                             по математике и русскому языку в форме ОГ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ВЭ в 9 классах»</w:t>
      </w:r>
      <w:r>
        <w:rPr>
          <w:rStyle w:val="BodyTextChar1"/>
          <w:rFonts w:cs="Times New Roman" w:ascii="Times New Roman" w:hAnsi="Times New Roman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64" w:before="0" w:after="0"/>
        <w:jc w:val="left"/>
        <w:rPr/>
      </w:pPr>
      <w:r>
        <w:rPr>
          <w:rStyle w:val="3pt"/>
          <w:rFonts w:cs="Times New Roman" w:ascii="Times New Roman" w:hAnsi="Times New Roman"/>
        </w:rPr>
        <w:t>ПРИКАЗЫВАЮ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22" w:leader="none"/>
        </w:tabs>
        <w:spacing w:lineRule="auto" w:line="264" w:before="0" w:after="0"/>
        <w:ind w:left="0" w:firstLine="709"/>
        <w:rPr>
          <w:rStyle w:val="BodyTextChar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сти пробные экзамены </w:t>
      </w:r>
      <w:r>
        <w:rPr>
          <w:rStyle w:val="BodyTextChar1"/>
          <w:rFonts w:cs="Times New Roman" w:ascii="Times New Roman" w:hAnsi="Times New Roman"/>
        </w:rPr>
        <w:t xml:space="preserve">для обучающихся 9 классов (далее – пробные экзамены) в форме основного государственного экзамена (далее - ОГЭ) и государственного выпускного экзамена (далее - ГВЭ) согласно утвержденному региональному регламенту с соблюдением санитарно-эпидемиологических норм в условиях распространения новой коронавирусной инфекции </w:t>
      </w:r>
      <w:r>
        <w:rPr>
          <w:rStyle w:val="BodyTextChar1"/>
          <w:rFonts w:cs="Times New Roman" w:ascii="Times New Roman" w:hAnsi="Times New Roman"/>
          <w:lang w:val="en-US"/>
        </w:rPr>
        <w:t>COVID</w:t>
      </w:r>
      <w:r>
        <w:rPr>
          <w:rStyle w:val="BodyTextChar1"/>
          <w:rFonts w:cs="Times New Roman" w:ascii="Times New Roman" w:hAnsi="Times New Roman"/>
        </w:rPr>
        <w:t xml:space="preserve">-19 на базе специально организованных пунктов (пункты проведения экзаменов) и на базе образовательных организаций (пункты проведения работ, далее - ППР)  по схеме </w:t>
      </w:r>
      <w:r>
        <w:rPr>
          <w:rFonts w:cs="Times New Roman" w:ascii="Times New Roman" w:hAnsi="Times New Roman"/>
        </w:rPr>
        <w:t>согласно приложениям № 1 и № 2 к настоящему приказу</w:t>
      </w:r>
      <w:r>
        <w:rPr>
          <w:rStyle w:val="BodyTextChar1"/>
          <w:rFonts w:cs="Times New Roman" w:ascii="Times New Roman" w:hAnsi="Times New Roman"/>
        </w:rPr>
        <w:t>: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22" w:leader="none"/>
        </w:tabs>
        <w:spacing w:lineRule="auto" w:line="264" w:before="0" w:after="0"/>
        <w:ind w:firstLine="709"/>
        <w:rPr>
          <w:rStyle w:val="BodyTextChar1"/>
          <w:rFonts w:ascii="Times New Roman" w:hAnsi="Times New Roman" w:cs="Times New Roman"/>
        </w:rPr>
      </w:pPr>
      <w:r>
        <w:rPr>
          <w:rStyle w:val="BodyTextChar1"/>
          <w:rFonts w:cs="Times New Roman" w:ascii="Times New Roman" w:hAnsi="Times New Roman"/>
        </w:rPr>
        <w:t xml:space="preserve">- по математике – 13 марта 2021 года, 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22" w:leader="none"/>
        </w:tabs>
        <w:spacing w:lineRule="auto" w:line="264" w:before="0" w:after="0"/>
        <w:ind w:firstLine="709"/>
        <w:rPr/>
      </w:pPr>
      <w:r>
        <w:rPr>
          <w:rStyle w:val="BodyTextChar1"/>
          <w:rFonts w:cs="Times New Roman" w:ascii="Times New Roman" w:hAnsi="Times New Roman"/>
        </w:rPr>
        <w:t xml:space="preserve">- по русскому языку – 17 апреля 2021 года.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22" w:leader="none"/>
        </w:tabs>
        <w:spacing w:lineRule="auto" w:line="264" w:before="0" w:after="0"/>
        <w:ind w:left="0" w:firstLine="709"/>
        <w:rPr/>
      </w:pPr>
      <w:r>
        <w:rPr>
          <w:rFonts w:cs="Times New Roman" w:ascii="Times New Roman" w:hAnsi="Times New Roman"/>
        </w:rPr>
        <w:t>Определить следующий регламент проведения пробных экзамено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>
          <w:rStyle w:val="BodyTextChar1"/>
          <w:rFonts w:cs="Times New Roman" w:ascii="Times New Roman" w:hAnsi="Times New Roman"/>
          <w:szCs w:val="28"/>
        </w:rPr>
        <w:t>- начало – в 10.00 ч.;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22" w:leader="none"/>
        </w:tabs>
        <w:spacing w:lineRule="auto" w:line="264" w:before="0" w:after="0"/>
        <w:ind w:firstLine="709"/>
        <w:rPr/>
      </w:pPr>
      <w:r>
        <w:rPr>
          <w:rStyle w:val="BodyTextChar1"/>
          <w:rFonts w:cs="Times New Roman" w:ascii="Times New Roman" w:hAnsi="Times New Roman"/>
        </w:rPr>
        <w:t>- продолжительность – 3 часа 55 минут;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22" w:leader="none"/>
        </w:tabs>
        <w:spacing w:lineRule="auto" w:line="264" w:before="0" w:after="0"/>
        <w:ind w:firstLine="709"/>
        <w:rPr/>
      </w:pPr>
      <w:r>
        <w:rPr>
          <w:rStyle w:val="BodyTextChar1"/>
          <w:rFonts w:cs="Times New Roman" w:ascii="Times New Roman" w:hAnsi="Times New Roman"/>
        </w:rPr>
        <w:t>- численность обучающихся – не более 9 человек в аудитор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22" w:leader="none"/>
        </w:tabs>
        <w:spacing w:lineRule="auto" w:line="264" w:before="0" w:after="0"/>
        <w:ind w:left="0" w:firstLine="709"/>
        <w:rPr/>
      </w:pPr>
      <w:r>
        <w:rPr>
          <w:rFonts w:cs="Times New Roman" w:ascii="Times New Roman" w:hAnsi="Times New Roman"/>
        </w:rPr>
        <w:t>Определить пунктами проведения пробных экзаменов</w:t>
      </w:r>
      <w:r>
        <w:rPr>
          <w:rStyle w:val="BodyTextChar1"/>
          <w:rFonts w:cs="Times New Roman" w:ascii="Times New Roman" w:hAnsi="Times New Roman"/>
        </w:rPr>
        <w:t xml:space="preserve"> (далее - ППЭ):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22" w:leader="none"/>
        </w:tabs>
        <w:spacing w:lineRule="auto" w:line="264" w:before="0" w:after="0"/>
        <w:ind w:firstLine="709"/>
        <w:rPr/>
      </w:pPr>
      <w:r>
        <w:rPr>
          <w:rStyle w:val="BodyTextChar1"/>
          <w:rFonts w:cs="Times New Roman" w:ascii="Times New Roman" w:hAnsi="Times New Roman"/>
        </w:rPr>
        <w:t xml:space="preserve">- в форме ОГЭ - </w:t>
      </w:r>
      <w:r>
        <w:rPr>
          <w:rFonts w:cs="Times New Roman" w:ascii="Times New Roman" w:hAnsi="Times New Roman"/>
        </w:rPr>
        <w:t>МБОУ «СОШ № 6» (ППЭ № 004), МАОУ             «СОШ № 10» (ППЭ № 294);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22" w:leader="none"/>
        </w:tabs>
        <w:spacing w:lineRule="auto" w:line="264" w:before="0" w:after="0"/>
        <w:ind w:firstLine="709"/>
        <w:rPr>
          <w:rStyle w:val="BodyTextChar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форме ГВЭ – МАОУ «СОШ № 10» (ППЭ № 294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и за проведение пробных экзаменов</w:t>
      </w:r>
      <w:r>
        <w:rPr>
          <w:rStyle w:val="BodyTextChar1"/>
          <w:rFonts w:cs="Times New Roman" w:ascii="Times New Roman" w:hAnsi="Times New Roman"/>
          <w:szCs w:val="28"/>
        </w:rPr>
        <w:t xml:space="preserve">                 в форме ОГЭ и ГВЭ</w:t>
      </w:r>
      <w:r>
        <w:rPr>
          <w:rFonts w:cs="Times New Roman" w:ascii="Times New Roman" w:hAnsi="Times New Roman"/>
          <w:sz w:val="28"/>
          <w:szCs w:val="28"/>
        </w:rPr>
        <w:t xml:space="preserve">, с возложением персональной ответственности                      за соблюдение режима информационной безопасности, на главного специалиста отдела образования М.В.Кораблеву, педагога МАОУ «СОШ            № 8» Л.Ю.Медякову (ППЭ № 004), педагога МАОУ «СОШ № 4» А.Р.Аскарову (ППЭ № 294), директора МБОУ «СОШ № 6» Л.А.Варламову, руководителя ППЭ № 004 О.Д.Майорову, директора МАОУ «СОШ № 10» И.П.Кузнецову, руководителя ППЭ № 294 Ю.В.Сапунову, технического специалиста ППЭ № 004 И.А.Смертину, технического специалиста ППЭ             № 294 Г.Н.Пеньшину, технического специалиста МППОИ Б.А.Кувандыко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став экспертной комиссии по проверке пробных экзаменов согласно приложениям № 3 и № 4 к настоящему приказу с возложением персональной ответственности за объективность проверки на указанных педагог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Кадровый состав специалистов МППОИ согласно приложению              № 5 к настоящему приказ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пробные экзамены в соответствии с Порядком проведения государственной итоговой аттестации по образовательным программам основного общего образования, утвержденного приказом Минпросвещения  и Рособрнадзора от 07.11.2018 № 189/1513 и методическими рекомендациями по подготовке и проведению государственной итоговой аттестации по образовательным программам основного общего образования в 2020 году (письмо Рособрнадзора от 16.12.2019 № 10-1059), допустив отступление                 в части упаковки экзаменационных материалов в аудиториях ППЭ                          и автоматизации рассадки участ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специалисту отдела образования М.В.Кораблевой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рганизовать получение через защищенный канал связи и региональную информационную систему «Оценка образовательных достижений обучающихся Оренбургской области» (далее - Система), обеспечив в рамках своей компетенции соблюдение режима информационной безопаснос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 бланков ответов для обучающихс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х измерительных материал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териев для проверки выполненных работ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едоставить в ГБУ РЦРО аналитические материалы по итогам пробных экзаменов согласно регламент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овести до сведения участников результаты пробных экзаменов        по график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left="0" w:firstLine="709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беспечи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тивоэпидемических мероприятий в помещениях ППЭ и ППР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текущего учебного расписания в общеобразовательных организациях в период проведения пробных экзамен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информационной безопас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ивную проверку работ пробных экзаменов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авку выпускников до ППЭ и обратно с соблюдением требований законодательства и назначением ответственных за жизнь и безопасность обучающих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ПЭ (ОГЭ) на базе МБОУ «СОШ № 6»:</w:t>
      </w:r>
    </w:p>
    <w:p>
      <w:pPr>
        <w:pStyle w:val="Normal"/>
        <w:tabs>
          <w:tab w:val="clear" w:pos="708"/>
          <w:tab w:val="left" w:pos="3973" w:leader="none"/>
        </w:tabs>
        <w:spacing w:lineRule="auto" w:line="264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БОУ «Гимназия»,</w:t>
      </w:r>
    </w:p>
    <w:p>
      <w:pPr>
        <w:pStyle w:val="Normal"/>
        <w:tabs>
          <w:tab w:val="clear" w:pos="708"/>
          <w:tab w:val="left" w:pos="3973" w:leader="none"/>
        </w:tabs>
        <w:spacing w:lineRule="auto" w:line="264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ОУ «СОШ № 7»,</w:t>
      </w:r>
    </w:p>
    <w:p>
      <w:pPr>
        <w:pStyle w:val="Normal"/>
        <w:tabs>
          <w:tab w:val="clear" w:pos="708"/>
          <w:tab w:val="left" w:pos="3973" w:leader="none"/>
        </w:tabs>
        <w:spacing w:lineRule="auto" w:line="264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ОУ «СОШ № 8»,</w:t>
      </w:r>
    </w:p>
    <w:p>
      <w:pPr>
        <w:pStyle w:val="Normal"/>
        <w:tabs>
          <w:tab w:val="clear" w:pos="708"/>
          <w:tab w:val="left" w:pos="3973" w:leader="none"/>
        </w:tabs>
        <w:spacing w:lineRule="auto" w:line="264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ОУ «СОШ № 10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ПЭ (ОГЭ) на базе МАОУ «СОШ № 10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 № 3»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 № 4»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 6»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Ириклинская СОШ»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олпакская ООШ»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ововоронежская СОШ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овониколаевская СОШ»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Новопетропавловская ООШ»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исаревская ООШ»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оповская ООШ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Репинская СОШ»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ровский филиал МБОУ «Репинская СОШ»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Хмелевская ООШ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ПЭ (ГВЭ) на базе МАОУ «СОШ № 10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ОУ «СОШ № 3»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БОУ «Гимназия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ытие обучающихся в ППЭ - не позднее 9.15. Участникам при себе иметь паспорт, гелевые ручки с черным стержнем, сменную обувь,                  по необходимости - питьевую воду в небольших емкостях. 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Style w:val="BodyTextChar1"/>
          <w:rFonts w:cs="Times New Roman" w:ascii="Times New Roman" w:hAnsi="Times New Roman"/>
          <w:szCs w:val="28"/>
        </w:rPr>
        <w:t xml:space="preserve">8.2. Внести коррективы в </w:t>
      </w:r>
      <w:r>
        <w:rPr>
          <w:rFonts w:cs="Times New Roman" w:ascii="Times New Roman" w:hAnsi="Times New Roman"/>
          <w:sz w:val="28"/>
          <w:szCs w:val="28"/>
        </w:rPr>
        <w:t>индивидуальные образовательные маршруты с учетом выявленных пробелов в освоении знаний обучающимися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Style w:val="BodyTextChar1"/>
          <w:rFonts w:cs="Times New Roman" w:ascii="Times New Roman" w:hAnsi="Times New Roman"/>
          <w:szCs w:val="28"/>
        </w:rPr>
        <w:t xml:space="preserve">8.3. </w:t>
      </w:r>
      <w:r>
        <w:rPr>
          <w:rFonts w:cs="Times New Roman" w:ascii="Times New Roman" w:hAnsi="Times New Roman"/>
          <w:sz w:val="28"/>
          <w:szCs w:val="28"/>
        </w:rPr>
        <w:t>Предоставить руководителям общеобразовательных организаций, на базе которых организованы ППЭ (Л.А.Варламовой, МБОУ «СОШ № 6», И.П.Кузнецовой, МАОУ «СОШ № 10»), расходные материалы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математики: конверты (из расчета на 9 человек (включительно до 9 человек): 1 шт.), файлы, бумага (из расчета на 1 человека: 10 листов для распечатывания бланков №№ 1, 2, дополнительного бланка № 2, КИМов), черновики (из расчета на 1 человека: 3 листа)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усского языка: конверты (из расчета 1 шт. на 9 человек (включительно до 9 человек), файлы, бумага (из расчета на 1 человека: 10 листов для распечатывания бланков №№ 1, 2, дополнительного бланка № 2, КИМов), черновики (из расчета на 1 человека: 3 листа);</w:t>
      </w:r>
    </w:p>
    <w:p>
      <w:pPr>
        <w:pStyle w:val="Normal"/>
        <w:spacing w:lineRule="auto" w:line="264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строго до 15.00 ч. 11 марта 2021 – для математики,</w:t>
      </w:r>
    </w:p>
    <w:p>
      <w:pPr>
        <w:pStyle w:val="Normal"/>
        <w:spacing w:lineRule="auto" w:line="264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рого до 15.00 ч. 15 апреля 2021 – для русского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методического центра отдела образования                Л.А.Жеряковой обеспечить подготовку аналитических отчетов                            по результатам </w:t>
      </w:r>
      <w:r>
        <w:rPr>
          <w:rStyle w:val="BodyTextChar1"/>
          <w:rFonts w:cs="Times New Roman" w:ascii="Times New Roman" w:hAnsi="Times New Roman"/>
          <w:szCs w:val="28"/>
        </w:rPr>
        <w:t>пробных экзаменов в форме ОГЭ и ГВЭ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540" w:leader="none"/>
          <w:tab w:val="left" w:pos="720" w:leader="none"/>
        </w:tabs>
        <w:spacing w:lineRule="auto" w:line="264"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ок: в течение 2 рабочих дней после получения официального результата пробных экзаме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ОУ «СОШ № 6» Л.А. Варламовой, директору МАОУ «СОШ № 10» И.П. Кузнецовой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пробных экзаменов с соблюдением требований противоэпидемических мероприятий и информационной безопас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олучение через Систему и тиражирование комплектов бланков ответов для обучающихся и контрольных измерительных материалов в ППЭ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ить руководителям ППЭ расходные материалы для проведения пробных экзаменов.</w:t>
      </w:r>
    </w:p>
    <w:p>
      <w:pPr>
        <w:pStyle w:val="Normal"/>
        <w:spacing w:lineRule="auto" w:line="264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12 марта 2021 – для математики,</w:t>
      </w:r>
    </w:p>
    <w:p>
      <w:pPr>
        <w:pStyle w:val="Normal"/>
        <w:spacing w:lineRule="auto" w:line="264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 апреля 2021 – для русского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ППЭ № 004 О.Д.Майоровой, руководителю ППЭ      № 294 Ю.В.Сапуновой обеспечить участников пробных экзаменов бланками, черновикам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222" w:leader="none"/>
        </w:tabs>
        <w:spacing w:lineRule="auto" w:line="264" w:before="0" w:after="0"/>
        <w:ind w:left="0" w:firstLine="709"/>
        <w:rPr/>
      </w:pPr>
      <w:r>
        <w:rPr>
          <w:rStyle w:val="BodyTextChar1"/>
          <w:rFonts w:cs="Times New Roman" w:ascii="Times New Roman" w:hAnsi="Times New Roman"/>
        </w:rPr>
        <w:t>Определить муниципальным пунктом первичной обработки информации п</w:t>
      </w:r>
      <w:r>
        <w:rPr>
          <w:rFonts w:cs="Times New Roman" w:ascii="Times New Roman" w:hAnsi="Times New Roman"/>
        </w:rPr>
        <w:t>робных экзаменов</w:t>
      </w:r>
      <w:r>
        <w:rPr>
          <w:rStyle w:val="BodyTextChar1"/>
          <w:rFonts w:cs="Times New Roman" w:ascii="Times New Roman" w:hAnsi="Times New Roman"/>
        </w:rPr>
        <w:t xml:space="preserve"> (далее - МППОИ) МАОУ «СОШ № 10»         с возложением персональной ответственности за информационную безопасность и координацию деятельности МППОИ в период подготовки               и проведения </w:t>
      </w:r>
      <w:r>
        <w:rPr>
          <w:rFonts w:cs="Times New Roman" w:ascii="Times New Roman" w:hAnsi="Times New Roman"/>
        </w:rPr>
        <w:t>пробных экзаменов</w:t>
      </w:r>
      <w:r>
        <w:rPr>
          <w:rStyle w:val="BodyTextChar1"/>
          <w:rFonts w:cs="Times New Roman" w:ascii="Times New Roman" w:hAnsi="Times New Roman"/>
        </w:rPr>
        <w:t xml:space="preserve"> в форме ОГЭ и ГВЭ на директора МАОУ «СОШ № 10» г. Гая И.П.Кузнецову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spacing w:lineRule="auto" w:line="264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АОУ «СОШ № 10» г. Гая И.П.Кузнецовой обеспечить в МППОИ: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кадрового состава специалистов для выполнения мероприятий в соответствии с регламентом работ по обработке экзаменационных материалов;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spacing w:lineRule="auto" w:line="264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технического оснащения к бесперебойному функционированию на период обработки экзаменационных материалов;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ирование защищенного канала передачи данных;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spacing w:lineRule="auto" w:line="264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для работы экспертных комиссий и проверки пробных экзаменов в установленные сроки;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spacing w:lineRule="auto" w:line="264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место и порядок хранения экзаменационных материалов, обработанных в МППОИ, а также категории лиц, имеющих к ним доступ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08"/>
          <w:tab w:val="left" w:pos="1254" w:leader="none"/>
        </w:tabs>
        <w:spacing w:lineRule="auto" w:line="264" w:before="0" w:after="0"/>
        <w:ind w:left="0" w:firstLine="709"/>
        <w:jc w:val="left"/>
        <w:rPr/>
      </w:pPr>
      <w:r>
        <w:rPr>
          <w:rFonts w:cs="Times New Roman" w:ascii="Times New Roman" w:hAnsi="Times New Roman"/>
        </w:rPr>
        <w:t>Контроль исполнения настоящего приказа возложить на главного специалиста отдела образования М.В.Кораблеву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64" w:before="0" w:after="0"/>
        <w:ind w:firstLine="709"/>
        <w:jc w:val="left"/>
        <w:rPr>
          <w:rStyle w:val="3p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64" w:before="0" w:after="0"/>
        <w:ind w:firstLine="709"/>
        <w:jc w:val="left"/>
        <w:rPr>
          <w:rStyle w:val="3p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                                                            Н.Н.Шп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В.Кораблева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.А.Жерякова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.В.Лысенко </w:t>
        <w:tab/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.М.Михайлова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.М.Метальникова </w:t>
        <w:tab/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.А.Варламова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.А.Волостнова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Н.Филиппов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.П.Кузнецова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.В.Важенина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.В.Доянова </w:t>
        <w:tab/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Э.З.Нурбулатова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.В.Каракоцкая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.Х.Сайфуллина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.Д.Глебова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.С.Крылова </w:t>
        <w:tab/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.М.Курмангалеев </w:t>
        <w:tab/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Р.Сукиасян 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09.03.2021 </w:t>
      </w: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  <w:u w:val="single"/>
        </w:rPr>
        <w:t>1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хема распределения участников пробного экзамена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 марта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386"/>
        <w:gridCol w:w="2693"/>
      </w:tblGrid>
      <w:tr>
        <w:trPr>
          <w:trHeight w:val="510" w:hRule="atLeast"/>
        </w:trPr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проведения экза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проведения работ (на базе образовательной организации)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Э № 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 10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,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ОУ «СОШ № 7»,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ОУ «СОШ № 8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Э № 2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риклинская СОШ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лпакская ООШ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воронежская СОШ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николаевская СОШ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Новопетропавловская ООШ»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исаревская ООШ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повская ООШ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епинская СОШ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ровский филиал МБОУ «Репинская СОШ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мелевская ООШ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09.03.2021 </w:t>
      </w: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  <w:u w:val="single"/>
        </w:rPr>
        <w:t>1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хема распределения участников пробного экзамена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 апреля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393"/>
        <w:gridCol w:w="5418"/>
      </w:tblGrid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проведения экзамен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проведения работ (на базе образовательной организации)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Э №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ОУ «СОШ № 7»,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ОУ «СОШ № 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Гимназия»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 10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риклинская СОШ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лпакская ООШ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воронежская СОШ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николаевская СОШ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Новопетропавловская ООШ»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исаревская ООШ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повская ООШ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епинская СОШ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ровский филиал МБОУ «Репинская СОШ»,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мелевская ООШ»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Э № 2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09.03.2021 </w:t>
      </w: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  <w:u w:val="single"/>
        </w:rPr>
        <w:t>1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экспертной комиссии по проверке пробного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атематике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79"/>
        <w:gridCol w:w="1203"/>
        <w:gridCol w:w="1785"/>
        <w:gridCol w:w="2703"/>
        <w:gridCol w:w="1500"/>
      </w:tblGrid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раменко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нина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ламанова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р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гасбаевн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нкулова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ы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галиевн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ук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нко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нко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лютова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н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юбина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на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ина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чева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на 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ская ОО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х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09.03.2021 </w:t>
      </w: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  <w:u w:val="single"/>
        </w:rPr>
        <w:t>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экспертной комиссии по проверке пробного экзамена</w:t>
      </w:r>
    </w:p>
    <w:p>
      <w:pPr>
        <w:pStyle w:val="Normal"/>
        <w:spacing w:lineRule="auto" w:line="240" w:before="0" w:after="0"/>
        <w:jc w:val="center"/>
        <w:rPr/>
      </w:pPr>
      <w:r>
        <w:rPr/>
        <w:t>по русскому языку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13"/>
        <w:gridCol w:w="1210"/>
        <w:gridCol w:w="1785"/>
        <w:gridCol w:w="2666"/>
        <w:gridCol w:w="1479"/>
      </w:tblGrid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кимбаев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ш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роднов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явинских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акбаев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ылга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баттал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чатников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н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ск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надьевн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ацк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воров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нов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ьяновн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овск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орь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цин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совн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ская ОО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09.03.2021 </w:t>
      </w: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  <w:u w:val="single"/>
        </w:rPr>
        <w:t>1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дровый состав специалистов МППОИ</w:t>
      </w:r>
      <w:r>
        <w:rPr/>
        <w:t xml:space="preserve"> 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9"/>
        <w:gridCol w:w="2666"/>
        <w:gridCol w:w="2160"/>
        <w:gridCol w:w="2338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специалис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в МППО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рина Петр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/ГВЭ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а Айна Рафат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иемку Э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/ГВЭ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шина Галина Никола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/ГВЭ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Владимир Сергее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фикато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ндыков Булат Аригаше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канирования, технический специалист, верификато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/ГВЭ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чева Оксана Олег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фикатор, оператор печати и ввода протоколов экспертов РИ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дова Марина Валентин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фикатор, оператор печати и ввода протоколов экспертов РИ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Николай Виктор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фикатор, оператор печати и ввода протоколов экспертов РИ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якова Людмила Юрь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фикато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odyTextChar1">
    <w:name w:val="Body Text Char1"/>
    <w:qFormat/>
    <w:rPr>
      <w:sz w:val="28"/>
    </w:rPr>
  </w:style>
  <w:style w:type="character" w:styleId="3pt">
    <w:name w:val="Основной текст + Интервал 3 pt"/>
    <w:basedOn w:val="BodyTextChar1"/>
    <w:qFormat/>
    <w:rPr>
      <w:rFonts w:cs="Times New Roman"/>
      <w:spacing w:val="70"/>
      <w:szCs w:val="28"/>
      <w:lang w:bidi="ar-SA"/>
    </w:rPr>
  </w:style>
  <w:style w:type="character" w:styleId="Style15">
    <w:name w:val="Колонтитул_"/>
    <w:basedOn w:val="Style13"/>
    <w:qFormat/>
    <w:rPr>
      <w:rFonts w:cs="Times New Roman"/>
      <w:lang w:val="en-US" w:eastAsia="en-US" w:bidi="ar-SA"/>
    </w:rPr>
  </w:style>
  <w:style w:type="character" w:styleId="Style16">
    <w:name w:val="Колонтитул"/>
    <w:basedOn w:val="Style15"/>
    <w:qFormat/>
    <w:rPr/>
  </w:style>
  <w:style w:type="character" w:styleId="11">
    <w:name w:val="Основной текст + 11"/>
    <w:basedOn w:val="BodyTextChar1"/>
    <w:qFormat/>
    <w:rPr>
      <w:rFonts w:cs="Times New Roman"/>
      <w:sz w:val="23"/>
      <w:szCs w:val="23"/>
      <w:lang w:bidi="ar-SA"/>
    </w:rPr>
  </w:style>
  <w:style w:type="character" w:styleId="Style17">
    <w:name w:val="Основной текст Знак"/>
    <w:basedOn w:val="Style13"/>
    <w:qFormat/>
    <w:rPr>
      <w:rFonts w:cs="Times New Roman"/>
    </w:rPr>
  </w:style>
  <w:style w:type="character" w:styleId="Style18">
    <w:name w:val="Верхний колонтитул Знак"/>
    <w:basedOn w:val="Style13"/>
    <w:qFormat/>
    <w:rPr>
      <w:rFonts w:cs="Times New Roman"/>
    </w:rPr>
  </w:style>
  <w:style w:type="character" w:styleId="Style19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2">
    <w:name w:val="Body Text Char2"/>
    <w:qFormat/>
    <w:rPr>
      <w:sz w:val="26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8" w:before="150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ЭОР_осн_текст"/>
    <w:basedOn w:val="Normal"/>
    <w:qFormat/>
    <w:pPr>
      <w:shd w:fill="FFFFFF" w:val="clear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6:00Z</dcterms:created>
  <dc:creator>User62</dc:creator>
  <dc:description/>
  <cp:keywords/>
  <dc:language>en-US</dc:language>
  <cp:lastModifiedBy>Администратор</cp:lastModifiedBy>
  <cp:lastPrinted>2021-03-10T14:53:00Z</cp:lastPrinted>
  <dcterms:modified xsi:type="dcterms:W3CDTF">2021-03-24T10:26:00Z</dcterms:modified>
  <cp:revision>182</cp:revision>
  <dc:subject/>
  <dc:title/>
</cp:coreProperties>
</file>