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лан работы Новотроицкого межмуниципального центра методиче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провождения педагогов на 2020-2021 учебный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845"/>
        <w:gridCol w:w="4908"/>
        <w:gridCol w:w="2453"/>
        <w:gridCol w:w="2453"/>
        <w:gridCol w:w="1735"/>
      </w:tblGrid>
      <w:tr>
        <w:trPr>
          <w:trHeight w:val="1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итет,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образовательной организации, руководитель, 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ерской площадки, научный руководитель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если есть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работы межмуниципального центра методического сопровождени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8" w:firstLine="3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, тема</w:t>
            </w:r>
          </w:p>
          <w:p>
            <w:pPr>
              <w:pStyle w:val="Normal"/>
              <w:spacing w:lineRule="auto" w:line="240" w:before="0" w:after="0"/>
              <w:ind w:right="78" w:firstLine="3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8" w:firstLine="3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вторая и четвертая недели месяца)</w:t>
            </w:r>
            <w:r>
              <w:rPr>
                <w:rFonts w:cs="Times New Roman" w:ascii="Times New Roman" w:hAnsi="Times New Roman"/>
                <w:b/>
              </w:rPr>
              <w:t>, ответственный (ФИО полностью, должность, контактный телефон, адрес электронной почт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8"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78"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78"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78"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участников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8" w:firstLine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.2020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)</w:t>
            </w:r>
          </w:p>
        </w:tc>
      </w:tr>
      <w:tr>
        <w:trPr>
          <w:trHeight w:val="12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овотроицк МКУ ИМД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Герм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537) 64-07-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1986323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провождение молодых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ылка методически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ам региональной конференц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езентация программы «Школа молодого педагога».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ая характеристика основных проблем начинающего педагога на основе анализа анкетирования молодых педагог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ова Татьяна Геннадьевна, методист МКУ ИМД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37) 64-23-24</w:t>
            </w:r>
          </w:p>
          <w:p>
            <w:pPr>
              <w:pStyle w:val="Normal"/>
              <w:spacing w:lineRule="auto" w:line="240" w:before="0" w:after="0"/>
              <w:ind w:right="78" w:firstLine="3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методических служ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ветственные за работу с молодыми педагогами и наставниками ММЦ 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8" w:firstLine="1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тябрь – 1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.2020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</w:tc>
      </w:tr>
      <w:tr>
        <w:trPr>
          <w:trHeight w:val="1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«СОШ № 2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Новотроиц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енбургской области», Спигина Людмила Аркадьевна (н.т.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537) 62-33-6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s://mail.yandex.ru/?uid=23173802" \l "compose?to="Людмила Спигина" &lt;sch-23-novotroizk@yandex.ru&gt;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sch-23-novotroizk@yandex.ru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гина Людмила Арк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учного руководител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провождение молодых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овременного урока в условиях реализации ФГОС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8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«Эффективность урока как организация активной деятельности обучающихся (на основе комментариев  видеозаписей конкурсных уроков)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Светлана Махмутовна, руководитель городской Школы молодого учителя города Новотроицка.</w:t>
            </w:r>
          </w:p>
          <w:p>
            <w:pPr>
              <w:pStyle w:val="Normal"/>
              <w:spacing w:lineRule="auto" w:line="240" w:before="0" w:after="0"/>
              <w:ind w:right="7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Галина Владимировна, учитель начальных классов МОАУ «СОШ №16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firstLine="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е педаг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8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тябрь- 2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2020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</w:tc>
      </w:tr>
      <w:tr>
        <w:trPr>
          <w:trHeight w:val="1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ский городско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ОУ «СОШ № 7», Волоснова Ир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лова Наталья Александровна, заместитель директора МАОУ «СОШ № 7», руководитель стажерск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362)4171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провождение молодых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профессиональных компетенций молодых педагогов как фактор повышения качества образования.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овременные образовательные технологии и методы обучения, их роль в формировании ключевых компетенций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атьяна Дмитриевна, учитель истории МБОУ «Гимназия» г. Га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е педагоги</w:t>
            </w:r>
          </w:p>
        </w:tc>
      </w:tr>
      <w:tr>
        <w:trPr>
          <w:trHeight w:val="1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«СОШ № 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Новотроиц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енбургской области», Гузеева Зинаида  Ивановна,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537)64-03-8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Т.В., методист ИМДЦ, г. Новотроицк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аправлен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е сопровождение педагогов 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е к ГИ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1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ффективные приемы работы с текстом при подготовке к итоговому собеседованию и излож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сский язык 9класс)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Е.И., учитель русского языка и литературы МОАУ «СОШ №13 г. Новотроицка»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firstLine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ботающие в 9-11-х классах.</w:t>
            </w:r>
          </w:p>
        </w:tc>
      </w:tr>
      <w:tr>
        <w:trPr>
          <w:trHeight w:val="1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АУ «Гимназия №1 </w:t>
            </w:r>
            <w:r>
              <w:rPr>
                <w:rFonts w:cs="Times New Roman" w:ascii="Times New Roman" w:hAnsi="Times New Roman"/>
                <w:b/>
              </w:rPr>
              <w:t>г. Новотроицк</w:t>
            </w:r>
            <w:r>
              <w:rPr>
                <w:rFonts w:cs="Times New Roman" w:ascii="Times New Roman" w:hAnsi="Times New Roman"/>
              </w:rPr>
              <w:t>», Артемьева Светлана Александровна, 8(3537)68-40-5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1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новные принципы работы учителя при подготовке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Г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улина Т.В., учитель русского языка, МОАУ «Гимназия №1 г. Новотроицк».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8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АУ «Лицей №1 г. </w:t>
            </w:r>
            <w:r>
              <w:rPr>
                <w:rFonts w:cs="Times New Roman" w:ascii="Times New Roman" w:hAnsi="Times New Roman"/>
                <w:b/>
              </w:rPr>
              <w:t>Новотроицк</w:t>
            </w:r>
            <w:r>
              <w:rPr>
                <w:rFonts w:cs="Times New Roman" w:ascii="Times New Roman" w:hAnsi="Times New Roman"/>
              </w:rPr>
              <w:t>», Асташов Дмитрия Сергеевич, 8(3537) 67-90-1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О.П., методист ИМДЦ, г. Новотроицк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аправлен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е сопровождение педагогов 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е к ГИ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умений решать геометрические задач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Наталья Ильинична, учитель математики, «Лицей №1 г. Новотроицк»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firstLine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щие в 9-11-х классах.</w:t>
            </w:r>
          </w:p>
        </w:tc>
      </w:tr>
      <w:tr>
        <w:trPr>
          <w:trHeight w:val="1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АУ «Гимназия №1 г. </w:t>
            </w:r>
            <w:r>
              <w:rPr>
                <w:rFonts w:cs="Times New Roman" w:ascii="Times New Roman" w:hAnsi="Times New Roman"/>
                <w:b/>
              </w:rPr>
              <w:t>Новотроицк</w:t>
            </w:r>
            <w:r>
              <w:rPr>
                <w:rFonts w:cs="Times New Roman" w:ascii="Times New Roman" w:hAnsi="Times New Roman"/>
              </w:rPr>
              <w:t>», Артемьева Светлана Александровна, 8(3537)68-40-5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ория вероятности при подготовке к ГИ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ева И.В., учитель математики, «Гимназия №1 г. Новотроицка».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8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оябрь (26.11.2020г.)</w:t>
            </w:r>
          </w:p>
        </w:tc>
      </w:tr>
      <w:tr>
        <w:trPr>
          <w:trHeight w:val="14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о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2 п.Новоорск», Горбунова Ирина Михайловна, тел.8(35363)7-14-4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Ирина Владимировна, руководитель стажерской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провождение молодых педаго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провождение молодых педагогов учителей английского языка.</w:t>
            </w:r>
          </w:p>
          <w:p>
            <w:pPr>
              <w:pStyle w:val="Normal"/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провождение педагогов тьюторами  стажировочных площадок на базе опорных школ муниципалит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стер-клас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дистанционного обучения на уроках английского языка. Методический аспект уро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мова Айгуль Исенбулова, учитель английского языка МАОУ «СОШ №2 п.Новоорс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Людмила Васильевна, методист ОО Новоорского района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ого языка и молодые педаг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ийского языка.</w:t>
            </w:r>
          </w:p>
        </w:tc>
      </w:tr>
      <w:tr>
        <w:trPr>
          <w:trHeight w:val="2766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стер-клас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грамматических навыков на уроках английского языка»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 Наталья Александровна, учитель английского языка МАОУ «СОШ №2 п.Новоорск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Людмила Васильевна, методист ОО Новоорского района.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редняя общеобразовательная школа №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вандык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енбургской области», Кучина Н.В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.В. директор МКУ РМЦ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провождение педагогов тьюторами  стажировочных площадок на базе опорных школ муниципалитетов: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новые образовательные стандарты. Внедрение ФГОС СОО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 как интенсивный метод обучения десятиклассник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тяченко А.Д., учитель биологии МАО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5»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и директо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ющие индивидуальный прое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Ибрагимовская средняя общеобразовательная школ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вандык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енбургской области», Литовкина Е.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 как интенсивный метод обучения десяти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неурочной деятельности в условиях ФГОС СО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вкина Е.И., директор МАОУ «Ибрагимовская  СОШ»,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редняя общеобразовательная школа №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вандык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енбург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Е.И., руководи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.В. директор МКУ РМЦ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аправлен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провождение педагогов  по подготовке к ГИ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б и ошибок при подготовке обучающихся к ЕГЭ по хим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тимирова Г.Н., учитель хим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2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щие в 9-11-х классах.</w:t>
            </w:r>
          </w:p>
        </w:tc>
      </w:tr>
      <w:tr>
        <w:trPr>
          <w:trHeight w:val="14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2 п. Энергетик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орского р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6363-433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ева Елена Сергеевна, руководитель стажерской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аправлен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провождение педагогов  по подготовке к ГИ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матике при подготовке к ЕГЭ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агабдинова И.В., учитель английского языка  МАОУ «СОШ №2 п. Энергетик»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а.</w:t>
            </w:r>
          </w:p>
        </w:tc>
      </w:tr>
      <w:tr>
        <w:trPr>
          <w:trHeight w:val="14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дготовки обучающихся к ЕГЭ. Задания вызывающие основные трудности выполн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Н.Н., учитель английского языка МАОУ «СОШ №2 п. Энергетик».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(10.12.2020г.)</w:t>
            </w:r>
          </w:p>
        </w:tc>
      </w:tr>
      <w:tr>
        <w:trPr>
          <w:trHeight w:val="14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ский городской окр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рякова Л.А., директор МКУ «МЦ ОО», 8909605355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лова Наталья Александровна, руководитель стажировочной площадки. 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провождение молодых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молодых педагогов как фактор повышения качества образо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дходы к формированию УУД, систем оценки достижений планируемых результатов (предметные, метапредметные, личностные)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ко Оксана Александровна, учитель начальных классов МАОУ «СОШ № 3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учи начального зв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олодые педаг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х классов.</w:t>
            </w:r>
          </w:p>
        </w:tc>
      </w:tr>
      <w:tr>
        <w:trPr>
          <w:trHeight w:val="14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рганизация работы на уроке с различными категориями обучающихся. Индивидуальная работа с учащимися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борова Ирина Владимировна,учитель русского языка и литературы МБОУ «СОШ № 6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е учителя.</w:t>
            </w:r>
          </w:p>
        </w:tc>
      </w:tr>
      <w:tr>
        <w:trPr>
          <w:trHeight w:val="1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йский городской окр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якова Л.А., директор МКУ «МЦ ОО», 8909605355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ская О.В., методист МКУ «МЦ О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аправлен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провождение педагогов  по подготовке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одготовки обучающихся к ОГЭ, ЕГЭ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анова Наталья Николаевна, учитель географии МАОУ «СОШ №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йский городской о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якова Л.А., директор МКУ «МЦ ОО», 89096053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для учи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ого язы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чинение- рассуждение на ЕГЭ. Учимся комментировать»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аталья Александровна, учитель русского языка МБОУ «Гимназия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го языка и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ботающие в 10-11-х классах.</w:t>
            </w:r>
          </w:p>
        </w:tc>
      </w:tr>
      <w:tr>
        <w:trPr>
          <w:trHeight w:val="1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вандыкский городско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ОУ «Начальная общеобразовательная школа Кувандыкского городского округа Оренбург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Н.М. директор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ветлана  Викторовна, директор МКУ «РМЦ»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провождение педагогов тьюторами  стажировочных площадок на базе опорных школ муниципалитетов: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новационные педагогические технологии в организации образовательного процесса»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учебного процесса в достижении предмет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х и личностных результатов учебной деятельно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ебыщева Е.В., 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ачальна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х классов.</w:t>
            </w:r>
          </w:p>
        </w:tc>
      </w:tr>
      <w:tr>
        <w:trPr>
          <w:trHeight w:val="10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вандыкский городско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редняя общеобразовательная школа №2 Кувандыкского городского округа Оренбургской области» Булгакова Е.И. руководитель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аправлен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провождение педагогов  по подготовке к ГИ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 работ обучающихся по ЕГЭ (предм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Е.Л., Учитель обществознания МАОУ «Средняя общеобразовательная школа №2 Кувандыкского городского округа Оренбург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я</w:t>
            </w:r>
          </w:p>
        </w:tc>
      </w:tr>
      <w:tr>
        <w:trPr>
          <w:trHeight w:val="24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Январь (28.01.2021г.)</w:t>
            </w:r>
          </w:p>
        </w:tc>
      </w:tr>
      <w:tr>
        <w:trPr>
          <w:trHeight w:val="1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Новоорск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 п.Новоорск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  <w:p>
            <w:pPr>
              <w:pStyle w:val="Normal"/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рина Михайловна, н.т. 835363714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Ирина Владимировна, руководитель стажировоч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Методическое сопровождение молодых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ние современного урока в условиях реализации ФГОС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рганизация работы на уроке с различными категориями обучающихся. Индивидуальная работ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Наталья Александровна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2 п.Новоорск».</w:t>
            </w:r>
          </w:p>
          <w:p>
            <w:pPr>
              <w:pStyle w:val="Normal"/>
              <w:spacing w:lineRule="auto" w:line="240" w:before="0" w:after="20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е педагоги.</w:t>
            </w:r>
          </w:p>
        </w:tc>
      </w:tr>
      <w:tr>
        <w:trPr>
          <w:trHeight w:val="17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орский райо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АУ «СОШ №1 п. Новоорск им. Калачева А. В.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Олеся Александровна, 83536371517, 892283335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льга Петровна, руководитель стажировочной площадк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 Методическое сопровождение педагогов тьюторами  стажировочных площадок на базе опорных школ муниципалитетов: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сопровождения профессионального роста педагога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Комплексная орган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неуроч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учащихся в условиях современной школ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пенова Акжаркын Тныбаевна, учитель английского языка МОАУ «СОШ №1 п. Новоорск им. Калачева А. В.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е педагоги</w:t>
            </w:r>
          </w:p>
        </w:tc>
      </w:tr>
      <w:tr>
        <w:trPr>
          <w:trHeight w:val="17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орский район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нергетик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 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 Елена Ивановна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36343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бко Галина Викт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ажировочной площадк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 Методическое сопровождение педагогов тьюторами  стажировочных площадок на базе опорных школ муниципалите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Эффективность урока – результат организации активной деятельности обучающихся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ранов Канат Уралович, учитель физической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п.Энергетик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е педагоги по физической культуре</w:t>
            </w:r>
          </w:p>
        </w:tc>
      </w:tr>
      <w:tr>
        <w:trPr>
          <w:trHeight w:val="13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Новотроиц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АУ «СОШ № 13», Гузеева Зинаида Ивановна,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537)64-03-8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О.П., методист ИМДЦ, г. Новотроицк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Направл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провождение педагогов 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е к ГИ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Формирование умений решения текстовых задач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това Ольга Анатольевна, учитель математики МОАУ «СОШ № 13 г. Новотроицка»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firstLine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щие в 9-11-х классах.</w:t>
            </w:r>
          </w:p>
        </w:tc>
      </w:tr>
      <w:tr>
        <w:trPr>
          <w:trHeight w:val="1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троиц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АУ «СОШ №16», Каверина Людмила Владимировна, 8(3537)67-33-4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Как помочь учащимся не боят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>ся решать задачи с вкладами и кредитами (№17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линова Лариса Владимировна, учитель математики МОА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А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СОШ №16».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8" w:firstLine="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евраль (18.02.2021г.)</w:t>
            </w:r>
          </w:p>
        </w:tc>
      </w:tr>
      <w:tr>
        <w:trPr>
          <w:trHeight w:val="1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увандыкский городской окру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МКУ «Р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харова Светлана Викто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8720394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бакумова В.Н., методист МКУ «РМ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провождение молодых педагог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конкурсное движение в становлении молодых педагог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.В. – директор МКУ «РМЦ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, замест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ей О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е педагог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лающие участвовать в конкурсном дви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увандыкский городской окру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ОУ «Гимназия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окрещенова О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харова С.В., директор МКУ «РМЦ», 8987203942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одическое сопровождение педагогов тьюторами  стажировочных площадок на базе опорных школ муниципалите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и качества образования в условиях реализации ФГОС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чебный план как результат и средство достижения нового качества образова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рещенова О.В., директор МАОУ «Гимназия №1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и руководителей, учителя.</w:t>
            </w:r>
          </w:p>
        </w:tc>
      </w:tr>
      <w:tr>
        <w:trPr>
          <w:trHeight w:val="1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Гай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родской окру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рякова Л.А.,</w:t>
            </w:r>
            <w:r>
              <w:rPr>
                <w:rFonts w:cs="Times New Roman" w:ascii="Times New Roman" w:hAnsi="Times New Roman"/>
              </w:rPr>
              <w:t xml:space="preserve"> МКУ «МЦ ОО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ревская Ольга Вячеславовна, методист МКУ «МЦ ОО»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провождение педагогов тьюторами  стажировочных площадок на базе опорных школ муниципалитетов: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основ финансовой грамотности .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спространение эффективных педагогических методов  приемов и форм преподавания, направленных на формирование у детей знаний и навыков в области финансовой грамотно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обучения финансовой грамотности обучающихс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атьяна Дмитриевна, учитель истрии и обществознания МБОУ «Гимназия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преподающие курс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м финансовой грамотности.</w:t>
            </w:r>
          </w:p>
        </w:tc>
      </w:tr>
      <w:tr>
        <w:trPr>
          <w:trHeight w:val="1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Мед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г. МедногоРс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37)9367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аева Н.Н., заместитель директора Гимназ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аправлен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провождение педагогов  по подготовке к ГИ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пунктуации (задания №№16-21)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Е.Г.,  учитель русского языка МБОУ «Гимназия г. Медногорска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я русского языка и литературы, </w:t>
            </w:r>
            <w:r>
              <w:rPr>
                <w:rFonts w:cs="Times New Roman" w:ascii="Times New Roman" w:hAnsi="Times New Roman"/>
              </w:rPr>
              <w:t>работающие в 9-11-х кла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6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Мед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г. Медногорс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37)93677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аева Н.Н., заместитель директора по УВР Гимназии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аправлен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провождение педагогов  по подготовке к ГИ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рационализац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х Е.С., учитель математики МБОУ «Гимназия г. Медногорска»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я математ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 в 9-11-х классах.</w:t>
            </w:r>
          </w:p>
        </w:tc>
      </w:tr>
      <w:tr>
        <w:trPr>
          <w:trHeight w:val="14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 (задание №13)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опасова К.Н., учитель математики МБОУ «Гимназия г. Медногоска».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ногор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г. Медногорс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бей Е.П., заместитель директора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е Л.Ю., учитель математики МБОУ «СОШ №1 г. Медногорска»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рт (25.03.2021г.)</w:t>
            </w:r>
          </w:p>
        </w:tc>
      </w:tr>
      <w:tr>
        <w:trPr>
          <w:trHeight w:val="1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воорский райо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МАОУ «СОШ №2 п.Энергетик»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а Елена Викторовна  836363433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федева Елена Серг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ажировочной площадк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провождение молодых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й тренинг</w:t>
            </w:r>
          </w:p>
          <w:p>
            <w:pPr>
              <w:pStyle w:val="Normal"/>
              <w:spacing w:lineRule="auto" w:line="240" w:before="0" w:after="0"/>
              <w:ind w:left="72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моциональная устойчивость учителя. Функция общения на уроке. </w:t>
            </w:r>
          </w:p>
          <w:p>
            <w:pPr>
              <w:pStyle w:val="Normal"/>
              <w:spacing w:lineRule="auto" w:line="240" w:before="0" w:after="0"/>
              <w:ind w:left="72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азличных стилей педагогического общения. Преимущества демократического стиля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Учусь строить отношения», «Анализ педагогических ситуаций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федева Елена Сергеевна, учитель химии и биологии МАОУ «СОШ №2 п.Энергетик»;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плина Юлия Евгеньевна, педагог- психолог МАОУ «СОШ №2 п.Энергетик»;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78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е педагоги, учителя хим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АУ «СОШ № 6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. Новотроиц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 Мацвай Наталья Николаевна, 8(3537)64-25-0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Ольга Павловна – методист ИМДЦ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аправлен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провождение педагогов тьюторами  стажировочных площадок на базе опорных школ муниципалитетов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 дистанционных технологий в преподавании хим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ябцева Юлия  Петровна, учитель  МОАУ СОШ № 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и</w:t>
            </w:r>
          </w:p>
        </w:tc>
      </w:tr>
      <w:tr>
        <w:trPr>
          <w:trHeight w:val="163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овотроиц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Асташов Дмитрия Сергеевич, 8(3537) 67-90-1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аправлен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провождение педагогов  по подготовке к ГИ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олимпиадных заданий по неорганической химии в контексте подготовки к ЕГЭ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ова Ирина Алексеевна МОАУ «Лицей №1 г. Новотроиц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и</w:t>
            </w:r>
          </w:p>
        </w:tc>
      </w:tr>
      <w:tr>
        <w:trPr>
          <w:trHeight w:val="27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«СОШ № 2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Новотроиц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енбургской области», Спигина Людмила Аркадьевна (н.т.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+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537) 62-33-6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s://mail.yandex.ru/?uid=23173802" \l "compose?to="Людмила Спигина" &lt;sch-23-novotroizk@yandex.ru&gt;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sch-23-novotroizk@yandex.ru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Татьяна Викторовна – методист ИМДЦ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аправлен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провождение педагогов  по подготовке к ГИ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бранные вопросы при подготовке учащихся к ЕГЭ по обществознанию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рякова Ольга Анатольевна, учитель истории и обществознания МОАУ СОШ №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я</w:t>
            </w:r>
          </w:p>
        </w:tc>
      </w:tr>
      <w:tr>
        <w:trPr>
          <w:trHeight w:val="319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(22.04.2021г.)</w:t>
            </w:r>
          </w:p>
        </w:tc>
      </w:tr>
      <w:tr>
        <w:trPr>
          <w:trHeight w:val="82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Мед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ачева Светлана Васильева МБУ «ЦО МОУ г.Медногорска»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провождение молодых педагогов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ктивных методов обучения в начальной школ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ючева Елена Николаевна, учитель начальных классов МБОУ «Блявтамакская средняя общеобразовательная школа г.Медногорс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х классов</w:t>
            </w:r>
          </w:p>
        </w:tc>
      </w:tr>
      <w:tr>
        <w:trPr>
          <w:trHeight w:val="19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Мед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ачева Светлана Васильева МБУ «ЦО МОУ г.Медногорска»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аправлен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провождение педагогов тьюторами  стажировочных площадок на базе опорных школ муниципалитетов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сочин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твина И.В., учитель русского языка и литературы МБОУ «Средняя общеобразовательная школа №7 г. Медногорска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я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сского языка и литературы</w:t>
            </w:r>
          </w:p>
        </w:tc>
      </w:tr>
      <w:tr>
        <w:trPr>
          <w:trHeight w:val="16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Мед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ачева Светлана Васильева МБУ «ЦО МОУ г.Медногорска»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аправлен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провождение педагогов  по подготовке к ГИ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бранные вопросы при подготовке учащихся к ЕГЭ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йко О.А., учитель математики МБОУ «Средняя общеобразовательная школа №7 г.  Медногоска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я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sectPr>
      <w:footerReference w:type="default" r:id="rId2"/>
      <w:type w:val="nextPage"/>
      <w:pgSz w:orient="landscape" w:w="16838" w:h="11906"/>
      <w:pgMar w:left="426" w:right="567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5:00Z</dcterms:created>
  <dc:creator>Пользователь</dc:creator>
  <dc:description/>
  <cp:keywords/>
  <dc:language>en-US</dc:language>
  <cp:lastModifiedBy>Пользователь</cp:lastModifiedBy>
  <cp:lastPrinted>2020-10-14T19:25:00Z</cp:lastPrinted>
  <dcterms:modified xsi:type="dcterms:W3CDTF">2021-07-15T07:32:00Z</dcterms:modified>
  <cp:revision>65</cp:revision>
  <dc:subject/>
  <dc:title/>
</cp:coreProperties>
</file>