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3560</wp:posOffset>
                </wp:positionV>
                <wp:extent cx="293814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Приложение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к приказу отдела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администрации Гай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 xml:space="preserve">городск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от 27.08.2020 № 3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69pt;mso-wrap-distance-left:9pt;mso-wrap-distance-right:0pt;mso-wrap-distance-top:0pt;mso-wrap-distance-bottom:0pt;margin-top:42.8pt;mso-position-vertical-relative:page;margin-left:23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7"/>
                      </w:tblGrid>
                      <w:tr>
                        <w:trPr/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Приложение № 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к приказу отдела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администрации Гай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 xml:space="preserve">городского округ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от 27.08.2020 № 3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а образования администрации Гай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аботе с одаренными детьм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2020-2021 учебный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3"/>
        <w:gridCol w:w="1765"/>
        <w:gridCol w:w="3119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управленческая деятельност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еализация мероприятий в рамках регионального проекта «Успех каждого ребенка» национального проекта «Образование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руководители О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ормирование банка данных одаренных школьников 7-11 класс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-сентябрь 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аблева М.В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ормирование банка данных педагогов для организации работы с одаренными школьника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-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аблева М.В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работы с высокомотивированными обучающимися в рамках подготовки к ГИ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О,  педагоги-предметник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сширение системы дополнительного образования для развития творческих способностей одаренных дете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-сентябрь 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руководители О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деятельности муниципальных опорных школ для организации подготовки школьников к участию в интеллектуальных состязания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</w:t>
            </w:r>
            <w:r>
              <w:rPr>
                <w:color w:val="000000"/>
              </w:rPr>
              <w:t>образования, методический центр отдела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психолого-педагогических характеристик каждого одаренного школьника для разработки индивидуальной программы обучения и индивидуальных образовательных маршрут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-психологи ОО, заместители руководителей О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психолого-педагогического просвещения родителей талантливых и одаренных школьник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-психологи О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деятельности школьных НО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предметных недель и декад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участия в работе очно-заочных школ, каникулярных образовательных школ, дистанционном обучен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профильной работы по инженерному и научно-техническому направлению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профильной работы по финансовой грамотност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>
          <w:trHeight w:val="23" w:hRule="atLeast"/>
        </w:trPr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ка нормативно-правовых документ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ключение договоров с вуз и суз о взаимодействии по направлению работы  с одаренными обучающимися школ округ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екты приказов о проведении школьного и муниципального этапов всероссийской олимпиады школьник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-сентябрь 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аблева М.В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ект приказа о проведении конкурса «Ученик года»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аблева М.В.,</w:t>
            </w:r>
          </w:p>
          <w:p>
            <w:pPr>
              <w:pStyle w:val="Normal"/>
              <w:jc w:val="both"/>
              <w:rPr/>
            </w:pPr>
            <w:r>
              <w:rPr/>
              <w:t>Тиньгаева С.Г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ект приказа об итогах муниципального этапа всероссийской олимпиады школьников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аблева М.В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ект приказа о проведении школьного и муниципального этапов областной олимпиады школьников 5-8 класс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аблева М.В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ект приказа об</w:t>
            </w:r>
            <w:r>
              <w:rPr>
                <w:iCs/>
              </w:rPr>
              <w:t xml:space="preserve"> итогах регионального этапа всероссийской олимпиады школьников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 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аблева М.В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ект приказа о</w:t>
            </w:r>
            <w:r>
              <w:rPr>
                <w:iCs/>
              </w:rPr>
              <w:t xml:space="preserve">б итогах муниципального этапа </w:t>
            </w:r>
            <w:r>
              <w:rPr/>
              <w:t>областной олимпиады школьников 5-8 класс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аблева М.В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ект приказа о</w:t>
            </w:r>
            <w:r>
              <w:rPr>
                <w:iCs/>
              </w:rPr>
              <w:t xml:space="preserve">б итогах регионального этапа </w:t>
            </w:r>
            <w:r>
              <w:rPr/>
              <w:t>областной олимпиады школьников 5-8 класс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аблева М.В.</w:t>
            </w:r>
          </w:p>
        </w:tc>
      </w:tr>
      <w:tr>
        <w:trPr>
          <w:trHeight w:val="23" w:hRule="atLeast"/>
        </w:trPr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 работы с одаренными детьм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руководителями ОО «О проведении школьного, муниципального, регионального этапов всероссийской олимпиады школьников в 2020-2021 учебном году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аблева М.В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заместителями руководителей «Об итогах школьного, муниципального и подготовке к региональному этапу всероссийской олимпиады школьников в 2020-2021 учебном году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Кораблева М.В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Совещание с руководителями ОО «Комплектование сборной команды школьников Гайского городского округа для участия в региональном этапе всероссийской олимпиады школьников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Декабрь 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аблева М.В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вещание с заместителями руководителей «Итоги участия школьников Гайского городского округа в региональном этапе всероссийской олимпиады школьников в 2020-2021 учебном году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аблева М.В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условий для выявления и поддержки одаренных детей, их отбору, подготовки и участия в олимпиадах по общеобразовательным предмета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аблева М.В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курсовой подготовки, семинаров-практикумов с учителями по вопросам выявления одаренных детей, </w:t>
            </w:r>
            <w:r>
              <w:rPr/>
              <w:t>освещение научных, методических, педагогических разработок и новин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рякова Л.А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эффективного опыта работы учителей с одаренными деть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color w:val="000000"/>
              </w:rPr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центр отдела образова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полнение банка педагогической информации по работе с одаренными деть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центр отдела образования</w:t>
            </w:r>
          </w:p>
        </w:tc>
      </w:tr>
      <w:tr>
        <w:trPr>
          <w:trHeight w:val="23" w:hRule="atLeast"/>
        </w:trPr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онное обеспечение работы с одаренными детьми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новление школьных интернет-сайтов  с размещением информации и материалов работы  с одаренными детьм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ОО за ведение сайт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нсультирование родителей и педагогов по вопросам выявления и организации обучения одаренных дете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по за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 МЦ О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дготовка информации о достижениях одаренных детей для размещения на сайте отдела образован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аблева М.В.,</w:t>
            </w:r>
          </w:p>
          <w:p>
            <w:pPr>
              <w:pStyle w:val="Normal"/>
              <w:jc w:val="both"/>
              <w:rPr/>
            </w:pPr>
            <w:r>
              <w:rPr/>
              <w:t>методисты МЦ О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color w:val="000000"/>
              </w:rPr>
            </w:pPr>
            <w:r>
              <w:rPr/>
              <w:t>Информирование педагогов, родителей и детей об основных тенденциях, вариантах и возможностях организации развития талантливого ребен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центр отдела образова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/>
              <w:t>Ведение портфолио обучающихс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ученическое самоуправление</w:t>
            </w:r>
          </w:p>
        </w:tc>
      </w:tr>
      <w:tr>
        <w:trPr>
          <w:trHeight w:val="23" w:hRule="atLeast"/>
        </w:trPr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налитическая работ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эффективного опыта работы с одаренными деть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 МЦ О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color w:val="000000"/>
              </w:rPr>
            </w:pPr>
            <w:r>
              <w:rPr/>
              <w:t>Мониторинг участия школьников Гайского городского округа в олимпиадах и предметных конкурсах, проводимых сторонними организация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кабрь 2020, март 202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аблева М.В.,</w:t>
            </w:r>
          </w:p>
          <w:p>
            <w:pPr>
              <w:pStyle w:val="Normal"/>
              <w:widowControl w:val="false"/>
              <w:rPr/>
            </w:pPr>
            <w:r>
              <w:rPr/>
              <w:t>Тиньгаева С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нализ результатов реализации плана по всем направлениям работы, информационно-аналитические отчеты по реализации пла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июнь 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зуренко С.В., </w:t>
            </w:r>
          </w:p>
          <w:p>
            <w:pPr>
              <w:pStyle w:val="Normal"/>
              <w:jc w:val="both"/>
              <w:rPr/>
            </w:pPr>
            <w:r>
              <w:rPr/>
              <w:t>Кораблева М.В.</w:t>
            </w:r>
          </w:p>
        </w:tc>
      </w:tr>
      <w:tr>
        <w:trPr>
          <w:trHeight w:val="23" w:hRule="atLeast"/>
        </w:trPr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ирование системы мер социальной поддержки одаренных детей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у Главы Гайского городского округа одаренных детей: победителей творческих конкурсов, спортивных состязаний, отличников учеб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ота Н.Н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яя елка Главы Гайского городского округа для одаренных детей и лидеров ученического самоуправ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ева М.В.,</w:t>
            </w:r>
          </w:p>
          <w:p>
            <w:pPr>
              <w:pStyle w:val="Normal"/>
              <w:rPr/>
            </w:pPr>
            <w:r>
              <w:rPr/>
              <w:t>Тиньгаева С.Г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медалистов на празднике выпускников Гайского городского округ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ота Н.Н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лучших выпускников региона «Золотая Россия-2021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ота Н.Н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убернаторской стипендии обучающимс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ева М.В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поощрений победителей олимпиад, конкурсов, фестивале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ота Н.Н.,</w:t>
            </w:r>
          </w:p>
          <w:p>
            <w:pPr>
              <w:pStyle w:val="Normal"/>
              <w:rPr/>
            </w:pPr>
            <w:r>
              <w:rPr/>
              <w:t>Кораблева М.В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2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26:00Z</dcterms:created>
  <dc:creator>User27</dc:creator>
  <dc:description/>
  <cp:keywords/>
  <dc:language>en-US</dc:language>
  <cp:lastModifiedBy>Администратор</cp:lastModifiedBy>
  <cp:lastPrinted>2017-07-25T16:31:00Z</cp:lastPrinted>
  <dcterms:modified xsi:type="dcterms:W3CDTF">2020-09-10T11:44:00Z</dcterms:modified>
  <cp:revision>55</cp:revision>
  <dc:subject/>
  <dc:title/>
</cp:coreProperties>
</file>