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к приказу отдела образования</w:t>
            </w:r>
          </w:p>
          <w:p>
            <w:pPr>
              <w:pStyle w:val="Normal"/>
              <w:widowControl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Гайского</w:t>
            </w:r>
          </w:p>
          <w:p>
            <w:pPr>
              <w:pStyle w:val="Normal"/>
              <w:widowControl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от 26.08.2021 № 46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а образования администрации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айского городского округа </w:t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на 2021-2022 учебный год</w:t>
      </w:r>
    </w:p>
    <w:p>
      <w:pPr>
        <w:pStyle w:val="Normal"/>
        <w:widowControl w:val="false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деятельности системы образования Гайского городского округа в 2021-2022 учебном году будут направлены на исполнение мероприятий национального проекта «Образование» и достижение </w:t>
      </w:r>
      <w:r>
        <w:rPr>
          <w:b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обеспечения качества предоставления образовательных услуг для воспитания конкурентоспособной,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этого необходимо решить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инфраструктуру и материально-техническую базу образовательных организаций Гайского городского округа в соответствии с требованиями федеральных государственных образовательных стандар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систему комплексной безопасности образовательных организаций округа с учетом современных требов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ить базу данных по образовательным организациям, требующим капитального ремон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ить оснащение компьютерных класс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ь новые «Точки роста» и обеспечить функционирование уже открыт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еспечить соблюдение требований санитарно-эпидемиологических правил СП 3.1/2.4 3598-20 при организации образовательной деятельности по основным и </w:t>
      </w:r>
      <w:r>
        <w:rPr>
          <w:sz w:val="28"/>
          <w:szCs w:val="28"/>
          <w:shd w:fill="FFFFFF" w:val="clear"/>
        </w:rPr>
        <w:t>дополнительным общеобразовательным программ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ализацию мер, обеспечивающих формирование и развитие кадровых ресурсов муниципальной системы образо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центром повышения профессионального мастерства обеспечить организационно-методическую поддержку педагогических работников и управленческих кадров в разработке и реализации индивидуальных образовательных маршрутов повышения квалифик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олжить обеспечение профессионального роста педагогов общего и дополнительного образования по направлениям технического творчеств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 муниципального центра поддержки классных руководи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аттестации руководителей образовательных организаций и деятельность по формированию кадрового резер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владению педагогами методов обучения, направленных на развитие гибких компетенций и функциональной грамотности у обучающихся, на решении реальных практико-ориентированных и метапредметных задач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муниципальных методических объединений, муниципальных базовых площадок и консультативных пунктов Гайского городского округа по вопросам реализации мероприятий в рамках ФГОС ДО в том числе для детей с ОВЗ и инвалид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вершенствовать работу по сохранению и укреплению здоровья воспитанников дошкольных образовательных организаций Гайского городского округа посредством оптимизации здоровьесберегающих технологий и  формирования у них представлений о здоровом образе жизни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должить работу по созданию условий для повышения родительских компетенций в вопросах развития и воспитания дошкольни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овысить эффективность управления внедрения 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беспечить участие в реализации </w:t>
      </w:r>
      <w:r>
        <w:rPr>
          <w:sz w:val="28"/>
          <w:szCs w:val="28"/>
        </w:rPr>
        <w:t>комплекса мероприятий в рамках национальных проектов «Образование», «Демография», «Содействие занятост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осуществлять общее руководство и контроль по внедрению системы мониторинга оценки качества дошкольного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тодическое сопровождение дошкольных образовательных организаций по вопросу разработки и реализации рабочих программ воспитания и их внедрение с 1 сентября 2021 года.</w:t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ффективное функционирование и развитие образовательных учреждений, повышение их ответственности за конечные результаты образовательной деятельности, создать современные условия для получения качественного образования каждым обучающимся и воспитанником, повышение их мотивации к обучению и вовлеченности в образовательный процес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своения всеми обучающимися в полном объеме образовательных программ в соответствии с их возможностями и образовательными потребностями с использованием разных форм получения образования, в том числе индивидуальных учебных планов и сетевого взаимодейств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дорожной карты комплексного сопровождения по подготовке к введению новых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дорожную карту по организации и проведению государственной итоговой аттестации по образовательным программам основного общего и среднего общего образования в Гайском городском округе в 2022 го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о-технологическое и информационное сопровождение объективного проведения всероссийских проверочных работ, национальных исследований качества образования в общеобразовательных организациях округа, а также участия в международных исследованиях качества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словия для достижения высоких результатов образования (предметных, метапредметных и личностных), а также планомерного перехода на новый образовательный подход, основанный на принципах проектной деятельности, развитие функциональной грамотности у 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бразовательный потенциал площадок центра выявления и поддержки для одаренных детей «Гагарин», в том числе, расположенных на базе мастерских профессиональных образовательных организаций, детского технопарка «Кванториум», центров образования «Точка роста».</w:t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и воспитание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реализацию мероприятий национального проекта «Образование», региональных проектов «Успех каждого ребенка», «Поддержка семей, имеющих детей», «Патриотическое воспитани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эффективную разработку и реализацию рабочих программ воспитания в соответствии с Примерной программой воспит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ить эффективную разработку и реализацию Календарных планов воспитательной работы на основе федерального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на 2021-2022 учебный год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едерального плана воспитательной работы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муниципального опорного центра дополнительного образования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 работу муниципального центра поддержки и методического сопровождения деятельности классного руководителя, обеспечить актуализацию контента, размещаемого на тематическом сайте, с учетом  педагогических новаций в области воспитания и социализации подрастающего поко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тбор лучших практик поддержки и стимулирования деятельности классных руководителей, актуального (инновационного) опыта их работы, мониторинга (оценки) эффективности их деятельности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- у</w:t>
      </w:r>
      <w:r>
        <w:rPr>
          <w:sz w:val="28"/>
          <w:szCs w:val="28"/>
          <w:shd w:fill="FFFFFF" w:val="clear"/>
        </w:rPr>
        <w:t xml:space="preserve">силить межведомственное взаимодействие по предупреждению детского и семейного неблагополучия, асоциального поведения детей и молодежи </w:t>
      </w:r>
      <w:r>
        <w:rPr>
          <w:sz w:val="28"/>
          <w:szCs w:val="28"/>
        </w:rPr>
        <w:t>с активным использованием ресурса общественных воспитателей (наставников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овышать уровень психологической устойчивости молодого поколения в рамках антитеррористической безопасности, используя все виды профилактической и коррекционно-развивающей деятельности: деловые игры, тренинги, групповые и индивидуальные беседы с привлечением специалистов МЧС, полиции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зданию условий для развития родительских компетенций в вопросах воспит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развивать систему государственно-общественного воспитания, привлекать общественность к участию во всех сферах жизни образовательных организаций на принципах открытости, информационной «прозрачности» и доверия; оказывать поддержку детскому общественному движению как эффективному ресурсу профилактики негативных явлений в детско-подростковой среде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реализацию Концепции развития дополнительного образования детей, доступность и охват дополнительным образованием по естественно-научному направлению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ить работу по формированию у обучающихся медиакультуры и медиакомпетенций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ть модули МИГ (медийно-информационная грамотность) как инвариант в дополнительных общеразвивающих программах социально-гуманитарной направленност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ть работу, направленную на выявление и поддержку одарённых детей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ыявлению и развитию предпосылок одарённости у детей с ОВЗ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овать в оказании квалифицированной консультативной помощи родителям детей с признаками одарённост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использовать Интернет-ресурсы при подготовке обучающихся к всероссийской олимпиаде школьников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ести непрерывную работу с центрами по подготовке одаренных обучающихся к всероссийской олимпиаде школьников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беспечить включение в Навигатор дополнительного образования Оренбургской области все реализуемые в 2021/2022 учебном году дополнительные общеобразовательные программы и обеспечить охват дополнительным образованием 85% детей в возрасте от 5 до 18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ОГРАММА РАБОТЫ ОТДЕЛА ОБРАЗОВАНИЯ и МЦ О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3"/>
        <w:gridCol w:w="2305"/>
        <w:gridCol w:w="2301"/>
        <w:gridCol w:w="21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</w:tr>
      <w:tr>
        <w:trPr>
          <w:trHeight w:val="249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перативное совещание при начальнике отдела образования.</w:t>
            </w:r>
          </w:p>
          <w:p>
            <w:pPr>
              <w:pStyle w:val="Footer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нормативными документ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тивное совещание при заместителе начальника отдела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администрацией О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тивное совещание при начальнике отдела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аналитическими документ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тивное совещание при заместителе начальника отдела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нормативными документами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ём посетителей начальником отдела образования, его заместителем, специалистами отдела образования</w:t>
            </w:r>
          </w:p>
        </w:tc>
      </w:tr>
      <w:tr>
        <w:trPr>
          <w:trHeight w:val="40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ТПМП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ТПМПК</w:t>
            </w:r>
          </w:p>
        </w:tc>
      </w:tr>
      <w:tr>
        <w:trPr>
          <w:trHeight w:val="5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пециалистов отдела образования, методического центра в образовательных организациях Гайского городского округа по изучению вопросов функционирования образовательных орган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контрольных срезов, посещение уроков и занятий внеурочной деятельностью, внеурочных мероприятий. </w:t>
            </w:r>
          </w:p>
          <w:p>
            <w:pPr>
              <w:pStyle w:val="Normal"/>
              <w:widowControl w:val="false"/>
              <w:rPr/>
            </w:pPr>
            <w:r>
              <w:rPr/>
              <w:t>Совещание методистов УД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нтрольных срезов, посещение уроков и занятий внеурочной деятельностью, внеурочных мероприят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вещание руководителей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нтрольных срезов, посещение уроков и занятий внеурочной деятельностью, внеурочных мероприятий.</w:t>
            </w:r>
          </w:p>
          <w:p>
            <w:pPr>
              <w:pStyle w:val="Normal"/>
              <w:widowControl w:val="false"/>
              <w:rPr/>
            </w:pPr>
            <w:r>
              <w:rPr/>
              <w:t>Заседание Совета родительской общественности Совещание заместителей руковод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 отдела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ий сове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ции для работников УД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ции для работников ДО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ференции, семинар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ции для работников ОО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-методические совещ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ий всеобуч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ое аппаратное совещ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тическое аппарат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веща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тическое аппаратное совещание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тическое аппаратное совещание.  </w:t>
            </w:r>
          </w:p>
          <w:p>
            <w:pPr>
              <w:pStyle w:val="Normal"/>
              <w:widowControl w:val="false"/>
              <w:rPr/>
            </w:pPr>
            <w:r>
              <w:rPr/>
              <w:t>Совет руководителей</w:t>
            </w:r>
          </w:p>
        </w:tc>
      </w:tr>
      <w:tr>
        <w:trPr>
          <w:trHeight w:val="303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иторинговые работы по предметам, культурно-массовые и спортивно-массовые мероприятия с обучающимися  </w:t>
            </w:r>
          </w:p>
        </w:tc>
      </w:tr>
      <w:tr>
        <w:trPr>
          <w:trHeight w:val="356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кресенье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но-массовые и спортивно-массовые мероприятия с обучающимис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25"/>
        <w:widowControl w:val="false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  <w:r>
        <w:br w:type="page"/>
      </w:r>
    </w:p>
    <w:p>
      <w:pPr>
        <w:pStyle w:val="25"/>
        <w:widowControl w:val="false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08"/>
        <w:gridCol w:w="2184"/>
      </w:tblGrid>
      <w:tr>
        <w:trPr>
          <w:trHeight w:val="94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Прием граждан по личным вопросам</w:t>
            </w:r>
          </w:p>
        </w:tc>
      </w:tr>
      <w:tr>
        <w:trPr>
          <w:trHeight w:val="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 Понедельн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 Понедельн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 по кадр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 по дошкольному образован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ы опеки и попечи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рис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25"/>
        <w:widowControl w:val="false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ЕРСПЕКТИВНЫЙ ПЛАН КОМПЛЕКСНЫХ ПРОВЕРОК</w:t>
      </w:r>
    </w:p>
    <w:p>
      <w:pPr>
        <w:pStyle w:val="25"/>
        <w:widowControl w:val="false"/>
        <w:rPr>
          <w:b/>
          <w:b/>
          <w:bCs/>
        </w:rPr>
      </w:pPr>
      <w:r>
        <w:rPr>
          <w:b/>
          <w:bCs/>
        </w:rPr>
        <w:t>ДЕЯТЕЛЬНОСТИ АДМИНИСТРАЦИИ ОБРАЗОВАТЕЛЬНЫХ ОРГАНИЗАЦИЙ (ОО) ГАЙСКОГО ГОРОДСКОГО ОКРУГА</w:t>
      </w:r>
    </w:p>
    <w:p>
      <w:pPr>
        <w:pStyle w:val="25"/>
        <w:widowControl w:val="false"/>
        <w:tabs>
          <w:tab w:val="clear" w:pos="708"/>
          <w:tab w:val="left" w:pos="34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868"/>
        <w:gridCol w:w="868"/>
        <w:gridCol w:w="868"/>
        <w:gridCol w:w="868"/>
        <w:gridCol w:w="868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разовательные орган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«СОШ №10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ОУ «СОШ №3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ОУ «СОШ №4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Гимназия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СОШ №6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ОУ «СОШ №7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ОУ «СОШ №8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Ириклинская СОШ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Нововоронежская СОШ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Новониколаевская СОШ имени В.С.Иванченк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Репинская СОШ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Колпакская ООШ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Новопетропавловская ООШ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оповская ООШ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Хмелевская ООШ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ДО «Центр детского творчества «Радуг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ДО «Центр детского технического творчест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ДО «Детско-юношеская спортивная школа» Гайского городского окру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ДОУ «Детский сад № 7 «Буратин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ОУ «Детский сад № 10 «Гнёздышк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ОУ «Детский сад № 13 «Золотой ключик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ОУ «Детский сад № 14 «Малышок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ДОУ «Детский сад № 15 «Теремок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ОУ «Детский сад № 16 «Ромаш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ОУ «Детский сад № 17 «Ласточ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ОУ «Детский сад № 18 «Ладушк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ОУ «Детский сад № 19 «Ручеёк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ОУ «Детский сад № 20 «Дюймовоч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ДОУ «Детский сад № 21 «Кораблик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ДОУ «Детский сад «Теремок» п. Репи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1-2022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методические объединения педагогических работник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я русского языка и литератур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Учителя математики и информатики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Учителя иностранного язык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Учителя истории, обществозна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чителя биологии и хим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Учителя физик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Учителя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Учителя технолог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Учителя ОБЖ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дагоги-психоло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чителя начальной школ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чителя музыки, ИЗО, музыкальные руководители ДО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методические объединения педагогических рабо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Воспитатели групп старшего дошкольного возраст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Воспитатели групп раннего, младшего и среднего дошкольного возраст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чителя-логопеды, дефектоло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методические объединения педагогических работник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деятельно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методических объединений (ММО)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ВОПРОСЫ, ВЫНОСИМЫЕ НА РАССМОТРЕНИЕ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ОТДЕЛА ОБРАЗОВАНИЯ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011"/>
        <w:gridCol w:w="2006"/>
      </w:tblGrid>
      <w:tr>
        <w:trPr>
          <w:trHeight w:val="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Управление качеством в условиях измен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пота Н.Н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ерякова Л.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ыкина Е.А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новление системы воспитания исходя из приоритетов стратегического планирования федерального и регионального уровн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ньгаева С.Г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национального проекта «Образование»: выполнение целей и целевых показателей в 2021 году  региональных проектов «</w:t>
            </w:r>
            <w:hyperlink r:id="rId2">
              <w:r>
                <w:rPr>
                  <w:rStyle w:val="InternetLink"/>
                </w:rPr>
                <w:t>Цифровая образовательная среда», «Современная школа», «Успех каждого ребенка», «Патриотическое воспитание граждан Российской Федерации</w:t>
              </w:r>
            </w:hyperlink>
            <w:r>
              <w:rPr/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ерякова Л.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ньгаева С.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ыкина Е.А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дошкольного образования в условиях оптимизации сети дошкольных образовательных организ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ВОПРОСЫ, ВЫНОСИМЫЕ НА РАССМОТРЕНИЕ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ГО СОВЕТА ОТДЕЛА ОБРАЗОВА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983"/>
        <w:gridCol w:w="2043"/>
      </w:tblGrid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7920" w:leader="none"/>
              </w:tabs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недрение рабочих программ воспитания и календарных планов воспитательной работы в образовательных организациях в новом учебном году в соответствии с ФГО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ньгаева С.Г. Жерякова Л.А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еева В.Н.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ой работы по профессиональному развитию педагога в условиях цифровой трансформации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ерякова Л.А. Барыкина Е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врал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введения федеральных государственных образовательных стандартов начального общего и основного общего образования в  общеобразовательных организациях Гайского городского ок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хайлова Л.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ерякова Л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рыкина Е.А.</w:t>
            </w:r>
          </w:p>
        </w:tc>
      </w:tr>
      <w:tr>
        <w:trPr>
          <w:trHeight w:val="4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ава на образование обучающихся с ОВЗ в рамках внедрения ФГО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хайлова Л.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ерякова Л.А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</w:rPr>
        <w:t>I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АППАРАТНЫЕ И ОПЕРАТИВНЫЕ СОВЕЩ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962"/>
        <w:gridCol w:w="2053"/>
      </w:tblGrid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Срок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остояние муниципальной системы образования на начало 2021-2022 учебного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Итоги комплектования образовательных организаций Гайского городского округа, реализующих программу дошко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аботе по достижению плановых показателей региональных проектов «Успех каждого ребенка», «Поддержка семей, имеющих детей» по результатам первого полугодия 2021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иньгаева С.Г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государственной статистической отчетности на начало 2021-2022 учебного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ст.95 </w:t>
            </w:r>
            <w:hyperlink r:id="rId3">
              <w:r>
                <w:rPr>
                  <w:rStyle w:val="InternetLink"/>
                </w:rPr>
                <w:t xml:space="preserve">Федерального закона от 29.12.2012      № 273-ФЗ «Об образовании в Российской Федерации». Результаты </w:t>
              </w:r>
            </w:hyperlink>
            <w:r>
              <w:rPr/>
              <w:t>независимой оценки качества образования образовательных организаций Гайского городск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образовательных организаций к работе в осенне-зимний период 2021-2022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тематического изучения деятельности ОО за сентябрь 2021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ньгаева С.Г. </w:t>
            </w:r>
          </w:p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администраций ОО по вопросам обеспечения прав детей на получение обще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рганизации и проведении осенних каникул школь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ы входных мониторинговых работ в рамках реализации регионального и муниципального мониторинга качества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комплексного изучения управленческой деятельности администрации МБДОУ «Детский сад                № 15 «Теремок» города Гая Оренбург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тематического изучения деятельности ОО за октябрь 2021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ньгаева С.Г. </w:t>
            </w:r>
          </w:p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пользование цифровых ресурсов и сервисов в образовательной деятельности образовательных организаций Гайского городск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сихолого-педагогического сопровождения обучающихся в образовательных организациях Гайского городского округа в первом полугодии 2021-2022 учебного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рганизации и проведении зимних каникул школь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тематического изучения деятельности ОО за ноябрь 2021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ньгаева С.Г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ерякова Л.А. </w:t>
            </w:r>
          </w:p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и написания итогового сочинения обучающимися 11 классов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выполнении образовательными организациями нормативных актов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я Правительства РФ от 31 мая 2021 г.            № 825 «О федеральной информационной системе «Федеральный реестр сведений о документах об образовании и (или) о квалификации, документах об обуч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Постановления администрации Гайского городского округа № 951-nA</w:t>
              </w:r>
            </w:hyperlink>
            <w:r>
              <w:rPr/>
              <w:t xml:space="preserve"> от 09.08.2021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дневника и журнала успеваемост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и школьного, муниципального этапов и подготовка к региональному этапу всероссийской олимпиады школьников в 2021-2022 учебном год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полнении Федерального законодатель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№ 436-ФЗ</w:t>
              </w:r>
            </w:hyperlink>
            <w:r>
              <w:rPr/>
              <w:t xml:space="preserve"> от 29.12.2010 г. «О защите детей от информации, причиняющей вред их здоровью и развитию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№ 139-ФЗ от 28.07.2012 г. «О внесении изменений в Федеральный закон «О защите детей от информации, причиняющей вред их здоровью и развитию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комплексного изучения управленческой деятельности администрации МБОУ «Поповская ООШ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регионального и муниципального мониторинга качества образования за I полугодие 2021-2022 учебного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выполнения муниципального задания ОО, УДО, ДОО городского округа за 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тематического изучения деятельности ОО за декабрь 2021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тематического изучения деятельности ОО за январь 2022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ы пробных ЕГЭ по предметам по выбор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одготовке к проведению всероссийских проверочных работ в 2022 год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комплексного изучения управленческой деятельности администрации МАДОУ «Детский сад        № 17 «Ласточка» города Гая Оренбург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</w:tc>
      </w:tr>
      <w:tr>
        <w:trPr>
          <w:trHeight w:val="13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тоги участия школьников Гайского городского округа в региональном этапе всероссийской олимпиады школьников в 2021-2022 учебном год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 организации проведения областной олимпиады школьников 5-8 классов в 2021-2022 учебном год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тематического изучения деятельности ОО за февраль 2022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ньгаева С.Г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ерякова Л.А. </w:t>
            </w:r>
          </w:p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рганизации и проведении весенних каникул школь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всероссийских проверочных работ в 2022 год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комплексного изучения управленческой деятельности администрации МАОУ «СОШ № 10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комплексного изучения управленческой деятельности администрации МБДОУ «Детский сад                 № 21 «Кораблик» города Гая Оренбург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тематического изучения деятельности ОО за март 2022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ньгаева С.Г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ерякова Л.А. </w:t>
            </w:r>
          </w:p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82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 ходе подготовки к итоговой аттестации в форме ЕГЭ и ОГ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 итогах пробных экзаменов по предметам ОГ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комплексного изучения управленческой деятельности администрации МБОУ «Новопетропавловская ООШ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выполнения Приказа Министерства образования и науки РФ от 14 июня 2013 г. № 462               «Об утверждении Порядка проведения самообследования образовательной организацией» образовательными организациями Гайского городск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рякова Л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тематического изучения деятельности ОО за апрель 2022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Барыкина Е.А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ы выбора обучающимися 3 классов и их родителями учебного модуля курса «Основы религиозной культуры и светской эти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рганизации психолого-педагогического сопровождения обучающихся в образовательных организациях Гайского городского округа в 2021-2022 учебном год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 подготовке к ЛОК - 2022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 готовности образовательных организаций, реализующих программу дошкольного образования, к работе в летний пери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тематического изучения деятельности ОО за май 2022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ы оперативного контроля ДОО и ОО по организации и проведению работы в летний пери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созданию безопасных условий пребывания воспитан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выполнении образовательными организациями нормативных актов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я Правительства РФ от 31 мая 2021 г.               № 82 «О федеральной информационной системе «Федеральный реестр сведений о документах об образовании и (или) о квалификации, документах об обуч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</w:rPr>
                <w:t>Постановления администрации Гайского городского округа № 951-nA</w:t>
              </w:r>
            </w:hyperlink>
            <w:r>
              <w:rPr/>
              <w:t xml:space="preserve"> от 09.08.2021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дневника и журнала успеваемост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ы освоения обучающимися образовательных программ по итогам учебного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ВЕЩАНИЯ С РУКОВОДИТЕЛЯ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вещания с руководителями образовательных организаций                  (ОО, УД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75"/>
        <w:gridCol w:w="2033"/>
      </w:tblGrid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я работы образовательных организаций в условиях сохранения риска распространения новой коронавирусной инфе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</w:rPr>
              <w:t>Михайлова Л.М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Организация работы общеобразовательных организаций округа по подготовке к введению новых ФГОС НОО и ФГОС ОО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ст.95 </w:t>
            </w:r>
            <w:hyperlink r:id="rId7">
              <w:r>
                <w:rPr>
                  <w:rStyle w:val="InternetLink"/>
                </w:rPr>
                <w:t xml:space="preserve">Федерального закона от 29.12.2012      № 273-ФЗ «Об образовании в Российской Федерации». Результаты </w:t>
              </w:r>
            </w:hyperlink>
            <w:r>
              <w:rPr/>
              <w:t>независимой оценки качества образования образовательных организаций Гай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комплексной безопасности на объектах образователь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1. Оформление тарификации, штатного расписания в соответствии с комплектованием на новый учебный год. 2. Анализ состояния бюджетных средств до конца 2021 года. Планирование бюджета на 2022 го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неушева Е.Е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полнении Федерального законодатель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</w:rPr>
                <w:t>№ 436-ФЗ</w:t>
              </w:r>
            </w:hyperlink>
            <w:r>
              <w:rPr/>
              <w:t xml:space="preserve"> от 29.12.2010 г. «О защите детей от информации, причиняющей вред их здоровью и развитию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№ 139-ФЗ от 28.07.2012 г. «О внесении изменений в Федеральный закон «О защите детей от информации, причиняющей вред их здоровью и развитию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 w:eastAsia="ru-RU"/>
              </w:rPr>
              <w:t>Октябр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- Об организации и проведении осенних каникул школьников;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7920" w:leader="none"/>
              </w:tabs>
              <w:jc w:val="both"/>
              <w:rPr>
                <w:iCs/>
              </w:rPr>
            </w:pPr>
            <w:r>
              <w:rPr>
                <w:iCs/>
                <w:sz w:val="24"/>
                <w:lang w:val="ru-RU"/>
              </w:rPr>
              <w:t>- Исполнение плановых показателей р</w:t>
            </w:r>
            <w:r>
              <w:rPr>
                <w:iCs/>
                <w:sz w:val="24"/>
              </w:rPr>
              <w:t>егиональн</w:t>
            </w:r>
            <w:r>
              <w:rPr>
                <w:iCs/>
                <w:sz w:val="24"/>
                <w:lang w:val="ru-RU"/>
              </w:rPr>
              <w:t>ого</w:t>
            </w:r>
            <w:r>
              <w:rPr>
                <w:iCs/>
                <w:sz w:val="24"/>
              </w:rPr>
              <w:t xml:space="preserve"> проект</w:t>
            </w:r>
            <w:r>
              <w:rPr>
                <w:iCs/>
                <w:sz w:val="24"/>
                <w:lang w:val="ru-RU"/>
              </w:rPr>
              <w:t>а</w:t>
            </w:r>
            <w:r>
              <w:rPr>
                <w:iCs/>
                <w:sz w:val="24"/>
              </w:rPr>
              <w:t xml:space="preserve"> «Успех каждого ребенка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иньгаева С.Г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О результатах входных мониторинговых работ в рамках регионального и муниципального мониторинга качества образования в 2021-2022 учебном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jc w:val="both"/>
              <w:rPr>
                <w:color w:val="FF0000"/>
              </w:rPr>
            </w:pPr>
            <w:r>
              <w:rPr/>
              <w:t>Анализ предписаний надзорных органов по итогам деятельности 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неушева Е.Е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FF0000"/>
              </w:rPr>
            </w:pPr>
            <w:r>
              <w:rPr/>
              <w:t>Внутренняя система оценки качества образования как основа принятия управленческих решений с целью повышения эффективности работы школы с низкими образовательными результат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Жерякова Л.А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Каракоцкая Е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подготовки образовательных организаций к отопительному сезон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опросы устного собеседования с обучающимися по русскому языку в 9 классах как допуска к ГИ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раблева М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О проведении школьного, муниципального, регионального этапов всероссийской олимпиады школьников в </w:t>
            </w:r>
            <w:r>
              <w:rPr/>
              <w:t xml:space="preserve">2021-2022 </w:t>
            </w:r>
            <w:r>
              <w:rPr>
                <w:iCs/>
              </w:rPr>
              <w:t>учебном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раблева М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ябр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О деятельности муниципальных опорных площадок, центра поддержки деятельности классных руковод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Жеряк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ньгаева С.Г. 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изучения деятельности ММО учителей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рганизация и проведение итогового сочинения в 11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FF0000"/>
              </w:rPr>
            </w:pPr>
            <w:r>
              <w:rPr/>
              <w:t>Состояние дебиторской, кредиторской задолженности на 01.01.2022 г. по всем статьям расхода с контрагент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Гнеушева Е.Е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полнении требований приказа Федеральной службы по надзору в сфере образования и науки РФ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Жерякова Л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О проведении школьного, муниципального, регионального этапов всероссийской олимпиады школьников в </w:t>
            </w:r>
            <w:r>
              <w:rPr/>
              <w:t xml:space="preserve">2021-2022 </w:t>
            </w:r>
            <w:r>
              <w:rPr>
                <w:iCs/>
              </w:rPr>
              <w:t>учебном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раблева М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кабр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б организации и проведении зимних каникул школь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иньгаева С.Г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пользование цифровых ресурсов и сервисов в образовательной деятельности. Яндекс.Инфор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Лысенко Л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О результатах промежуточного контроля качества знаний обучающихся в рамках регионального и муниципального мониторинга качества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О бюджете на 2022 год и заключение договоров с контрагентами на услуги, планирование отпусков на 2022 год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Гнеушева Е.Е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итеррористическая безопасность образователь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ование сборной команды школьников Гайского городского округа для участия в региональном этапе всероссийской олимпиады школь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вар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в ОО, в том числе работа с  педагогическими кадрами и родителями, по профилактике жестокого обращения с детьми, суицидальных настроений и  правонарушений подростков, психологического и физического насилия и других негативных явлений в подростковой сред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иньгаева С.Г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Результаты освоения образовательных программ по итогам первого учебного полугодия 2021-2022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Михайлова Л.М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ловий введения федерального государственного образовательного стандарта начального общего образования в  общеобразовательных организациях Гай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тальникова Л.М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рылова Т.С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изучения деятельности ММО педагогов-психолог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храна труда и техника безопасности в образовательных организациях. Создание безопасных условий для проведения образовательного процес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зуренко С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врал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сть воспитательной работы: система показателей и критерии оцен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иньгаева С.Г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ловий введения федерального государственного образовательного стандарта основного общего образования в общеобразовательных организациях Гай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стнова И.А.</w:t>
            </w:r>
          </w:p>
          <w:p>
            <w:pPr>
              <w:pStyle w:val="Normal"/>
              <w:widowControl w:val="false"/>
              <w:rPr/>
            </w:pPr>
            <w:r>
              <w:rPr/>
              <w:t>Каракоцкая Е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 состоянии работы по соблюдению норм пожарной безопасности в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полнении требований приказа Федеральной службы по надзору в сфере образования и науки РФ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Жерякова Л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б организации и проведении весенних каникул школь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иньгаева С.Г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фровая образовательная среда как ресурс развития общеобразовательной организ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Филиппов С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оль методических объединений в повышении </w:t>
            </w:r>
          </w:p>
          <w:p>
            <w:pPr>
              <w:pStyle w:val="Heading1"/>
              <w:widowControl w:val="false"/>
              <w:shd w:fill="FFFFFF" w:val="clear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одического мастерства и профессиональной</w:t>
            </w:r>
          </w:p>
          <w:p>
            <w:pPr>
              <w:pStyle w:val="Heading1"/>
              <w:widowControl w:val="false"/>
              <w:shd w:fill="FFFFFF" w:val="clear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компетентности педагог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Писаревская О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изучения деятельности ММО учителей начальной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 организации проведения всероссийских проверочных работ в 2022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и участия школьников Гайского городского округа в региональном этапе всероссийской олимпиады школьников в 2021-2022 учебном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</w:tc>
      </w:tr>
      <w:tr>
        <w:trPr>
          <w:trHeight w:val="5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ходе подготовки к итоговой аттестации выпускников 9, 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Кораблева М.В.</w:t>
            </w:r>
          </w:p>
        </w:tc>
      </w:tr>
      <w:tr>
        <w:trPr>
          <w:trHeight w:val="5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iCs/>
                <w:sz w:val="24"/>
                <w:lang w:val="ru-RU" w:eastAsia="ru-RU"/>
              </w:rPr>
              <w:t>1. О подготовке проведения праздничных мероприятий по окончанию 2021-2022 учебного года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iCs/>
                <w:sz w:val="24"/>
                <w:lang w:val="ru-RU" w:eastAsia="ru-RU"/>
              </w:rPr>
              <w:t>2. Актуальные вопросы подготовки и проведения ЛОК-20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Тиньгаева С.Г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выполнения Приказа Министерства образования и науки РФ от 14 июня 2013 г. № 462 «Об утверждении Порядка проведения самообследования образовательной организацией» образовательными организациями Гай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рякова Л.А.</w:t>
            </w:r>
          </w:p>
        </w:tc>
      </w:tr>
      <w:tr>
        <w:trPr>
          <w:trHeight w:val="82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sz w:val="24"/>
              </w:rPr>
              <w:t>Объективность выставления четвертных отметок, в том числе претендентам на награждение медалью «За особые успехи в учен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Михайлова Л.М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</w:rPr>
              <w:t>Результаты освоения образовательных программ по итогам первого учебного 2020-2021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Михайлова Л.М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iCs/>
                <w:sz w:val="24"/>
                <w:lang w:val="ru-RU" w:eastAsia="ru-RU"/>
              </w:rPr>
              <w:t xml:space="preserve">О выполнении Федерального Закона </w:t>
            </w:r>
            <w:hyperlink r:id="rId9">
              <w:r>
                <w:rPr>
                  <w:rStyle w:val="InternetLink"/>
                  <w:iCs/>
                  <w:sz w:val="24"/>
                  <w:lang w:val="ru-RU" w:eastAsia="ru-RU"/>
                </w:rPr>
                <w:t>№ 436-ФЗ</w:t>
              </w:r>
            </w:hyperlink>
            <w:r>
              <w:rPr>
                <w:iCs/>
                <w:sz w:val="24"/>
                <w:lang w:val="ru-RU" w:eastAsia="ru-RU"/>
              </w:rPr>
              <w:t xml:space="preserve"> от 29.12.2010 г. «О защите детей от информации, причиняющей вред их здоровью и развитию», Федерального закона № 139-ФЗ от 28 июля 2012 года «О внесении изменений в Федеральный закон «О защите детей от информации, причиняющей вред их здоровью и развитию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Жерякова Л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Проведение организационно-технических мероприятий по вопросам охраны труда, пожарной безопасности и антитеррористической защищенности в образовательных организациях в период летней оздоровительной кампа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Мазуренко С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 xml:space="preserve">1. Анализ финансово-хозяйственной деятельности. </w:t>
            </w:r>
          </w:p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2. Планирование ремонтных работ в летний перио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Гнеушева Е.Е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юнь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б основных направлениях деятельности отдела образования и образовательных организаций при подготовке к новому 2021-2022 учебному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ота Н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Оформление предварительной тарификации в соответствии с комплектованием на новый учебный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Гнеушева Е.Е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. Совещания с руководителями дошкольных образовательных организаций (Д</w:t>
      </w:r>
      <w:r>
        <w:rPr/>
        <w:t>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65"/>
        <w:gridCol w:w="2043"/>
      </w:tblGrid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ентябр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Организация работы образовательных организаций в условиях сохранения риска распространения новой коронавирусной инфек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Анализ состояния дошкольной образовательной сети на начало 2021-2022 учебный год. Итоги комплектования образовательных организаций деть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О показателях мониторинга качества дошкольного образов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комплексной безопасности на объектах образовательны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Деятельность ДОО и ОО по профилактике гриппа, острых респираторных вирусных инфекций, в том числе новой короновирусной инфек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формление тарификации, штатного расписания в соответствии с комплектованием на новый учебный год. Анализ состояния бюджетных средств до конца 2021 года. Планирование бюджета на 2022 г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неушева Е.Е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ктябр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моделирование предметно-пространственной развивающей среды как условие повышения качества дошкольного образования в условиях реализации ФГОС Д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оробьева К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ормативно-правовое сопровождение и организация процедуры аттестации педагогических работников в 2021-2022 учебном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рякова Л.А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анина Н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ая программа воспитания: соответствие структуры и содержания программы действующему законодательств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анина Н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едписаний надзорных органов по итогам деятельности ДОО и 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неушева Е.Е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подготовки дошкольных образовательных организаций к отопительному сез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ябр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овышении качества деятельности дошкольных образовательных учреждений через полное удовлетворение запросов родителей (законных представител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вшина Е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дебиторской, кредиторской задолженности на 01.01.2022 г. по всем статьям расхода с контрагент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неушева Е.Е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кабр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Организация работы по автоматизированному сбору и анализу отчета формы 85-К «Сведения о деятельности дошкольных образовательных учреждений: проработка инструкции по заполнению формы федерального государственного статистического наблюдения № 85-К. Систематизация показателей качества деятельности дошкольных образователь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навыков эффективной коммуникации как фактора профессиональной компетенции педагога Д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артель В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 бюджете на 2022 год и заключение договоров с контрагентами на услуги, планирование отпусков на 2022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неушева Е.Е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итеррористическая безопасность образовательны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вар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санитарно-эпидемиологического режима в ДОО и 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 результатах сдачи статистических отчетов и отчета по форме 85-К за 2021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Cs/>
              </w:rPr>
              <w:t xml:space="preserve">Охрана труда и техника безопасности в образовательных организациях, реализующих программу дошкольного образования, создание безопасных условий для проведения образовательного процесс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б итогах выполнения муниципального задания ДОО и ОО Гайского городского округа за 2021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врал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филактике детского травматизма в ДОО и 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наполнение, периодическое обновление и оптимизация</w:t>
            </w:r>
            <w:r>
              <w:rPr>
                <w:iCs/>
              </w:rPr>
              <w:t xml:space="preserve"> сайтов ДОО и О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еряк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Ганина Н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О проведении анкетирования по изучению общественного мнения о качестве образовательных услуг в образовательных организациях, реализующих программу дошкольного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sz w:val="24"/>
              </w:rPr>
              <w:t>Оценка эффективности деятельности муниципальных дошкольных образовательных учреждений по показателям деятельности дошкольного образовательного учреждения, подлежащего самообследова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рякова Л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по созданию доступной среды в муниципальных дошкольных образовательных учреждениях для детей с ОВЗ и детей-инвалидов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ндина Е.В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 проведении мониторинга деятельности ДОО и ОО, реализующих программу дошкольного образования, по вопросу организации оздоровительной работы с воспитанник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Ганина Н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едварительное комплектование ДОО и ОО. Мониторинг обеспеченности населения Гайского городского округа услугами дошкольного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ачество образовательного процесса и результаты самообследования ДОО и 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аботе дошкольных организаций в летний оздоровительный пери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и предварительного комплектования образовательных организаций, реализующих программу дошкольного образования на 2022-2023 учебный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Итоги изучения работы ДОО и ОО по реализации ФГО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Ганина Н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комплексного изучения ММО учителей-логопедов, дефектолог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нина Н.А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О ходе подготовки к текущим и плановым ремонтам в образовательных организациях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</w:rPr>
              <w:t>и своевременном исполнении предписаний надзорных орган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Мазуренко С.В.</w:t>
            </w:r>
          </w:p>
          <w:p>
            <w:pPr>
              <w:pStyle w:val="TextBody"/>
              <w:widowControl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Карякин К.Н.</w:t>
            </w:r>
          </w:p>
          <w:p>
            <w:pPr>
              <w:pStyle w:val="TextBody"/>
              <w:widowControl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Макеева В.Н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 w:eastAsia="ru-RU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Анализ финансово-хозяйственной деятельности. Планирование ремонтных работ в летний пери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Гнеушева Е.Е.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 w:eastAsia="ru-RU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Cs/>
              </w:rPr>
              <w:t>Об основных направлениях деятельности отдела образования и образовательных организаций при подготовке к новому 2022-2023 учебному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пота Н.Н.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юнь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Оформление предварительной тарификации в соответствии с комплектованием на новый учебный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Гнеушева Е.Е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</w:t>
      </w:r>
      <w:r>
        <w:rPr/>
        <w:t xml:space="preserve">. Совещания с заместителями руководителей по учебно-воспитательной работ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893"/>
        <w:gridCol w:w="2193"/>
      </w:tblGrid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нтябр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О реализации регионального и муниципального мониторинга качества образования в 2021-2022 учебном го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Организация работы общеобразовательных организаций округа по подготовке к введению новых ФГОС НОО и ФГОС ООО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ихайлова Л.М.</w:t>
            </w:r>
          </w:p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лан работы по подготовке к ГИА на 2021-2022 учебн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ихайлова Л.М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раблева М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адровое обеспечение образовательной деятельности Гайского городского округа: качественная характеристика педагогических кадр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ерякова Л.А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тябр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О результатах входных мониторинговых работ в рамках регионального и муниципального мониторинга качества образования в 2021-2022 учебном го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блемные зоны реализации федерального государственного образовательного стандарта среднего общего образования (опыт региональных экспериментальных площадок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  <w:p>
            <w:pPr>
              <w:pStyle w:val="Normal"/>
              <w:widowControl w:val="false"/>
              <w:rPr/>
            </w:pPr>
            <w:r>
              <w:rPr/>
              <w:t>МАОУ «СОШ №3», МБОУ «СОШ № 6»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ланировании работы с обучающимися с низкой учебной мотивацией при подготовке к государственной итоговой аттестации на 2021 - 2022 учебн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ихайлова Л.М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стное собеседование по русскому языку в 9 классах как допуск к ГИ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Кораблева М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ябр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изучения деятельности ММО учителей иностранных язы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направленность в обучении по предметам «Биология», «Химия». Использование цифровых лабораторий в образовательном процессе и внеурочной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Жерякова Л.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кназарова Г.З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администраций ОО по подготовке к итоговой аттестации в период осенних каник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ихайлова Л.М.</w:t>
            </w:r>
            <w:r>
              <w:rPr/>
              <w:t xml:space="preserve"> Кораблева М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фориентационной работы в О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кабр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цифровых лабораторий в процессе обучения физике: формирование знаний и экспериментальных ум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тантинова О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и написания итогового сочинения 2019 года обучающихся 11 клас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ихайлова Л.М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и школьного, муниципального этапов и подготовка к региональному этапу всероссийской олимпиады школьников в 2021-2022 учебном го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вар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промежуточного контроля качества знаний обучающихся в рамках регионального и муниципального мониторинга качества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ловий введения федерального государственного образовательного стандарта начального общего образования в  общеобразовательных организациях Гайского городского ок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илова Н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шмаева И.Ф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изучения деятельности ММО педагогов-психолог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врал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ловий введения федерального государственного образовательного стандарта основного общего образования в общеобразовательных организациях Гайского городского ок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менова Т.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натнова И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нные формы учебников. Возможности образовательных ресурсов и сервисов корпораций «Российский учебник», «Просвещение» как фактор повышения качества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Пеньшина Г.Н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рганизации проведения областной олимпиады школьников 5-8 классов в 2021-2022 учебном го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 организации проведения всероссийских проверочных работ в 2022 го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изучения деятельности ММО учителей начальных клас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 результатах контроля знаний обучающихся по иностранным языкам в рамках регионального и муниципального мониторинга качества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Барыкина Е.А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апунова Ю.В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Неменущая А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состоянии подготовки к итоговой аттестации обучающихся 9, 11 клас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айлова Л.М., </w:t>
            </w:r>
          </w:p>
          <w:p>
            <w:pPr>
              <w:pStyle w:val="TextBody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раблева М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и участия школьников Гайского городского округа в региональном этапе всероссийской олимпиады школьников в 2021-2022 учебном го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администраций ОО по подготовке к итоговой аттестации в период весенних каник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айлова Л.М., </w:t>
            </w:r>
          </w:p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выполнения Приказа Министерства образования и науки РФ от 14 июня 2013 г. № 462 «Об утверждении Порядка проведения самообследования образовательной организацией» образовательными организациями Гайского городского ок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тоги пробных ЕГЭ по предметам по выбор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хайлова Л.М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регионального и муниципального зачета по геометрии обучающихся 7, 8-х клас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пробных экзаменов по предметам ОГ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введения и реализации ФГОС СОО в общеобразовательных организациях ок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рыкина Е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карова А.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люкова Р.Ф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результатов реализации плана мероприятий по мониторингу качества образования в 2021-2022 учебном го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  <w:p>
            <w:pPr>
              <w:pStyle w:val="Normal"/>
              <w:widowControl w:val="false"/>
              <w:rPr/>
            </w:pPr>
            <w:r>
              <w:rPr/>
              <w:t>Мусаева Э.К.</w:t>
            </w:r>
          </w:p>
          <w:p>
            <w:pPr>
              <w:pStyle w:val="Normal"/>
              <w:widowControl w:val="false"/>
              <w:rPr/>
            </w:pPr>
            <w:r>
              <w:rPr/>
              <w:t>Воротилина Т.И.</w:t>
            </w:r>
          </w:p>
        </w:tc>
      </w:tr>
      <w:tr>
        <w:trPr>
          <w:trHeight w:val="60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товность ОО к проведению государственной итоговой аттестации 9, 11 клас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айлова Л.М., </w:t>
            </w:r>
          </w:p>
          <w:p>
            <w:pPr>
              <w:pStyle w:val="TextBody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раблева М.В.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Итоги 2021-2022 учебного го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Анализ государственной итоговой аттеста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айлова Л.М., </w:t>
            </w:r>
          </w:p>
          <w:p>
            <w:pPr>
              <w:pStyle w:val="TextBody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раблева М.В.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вещания с заместителями руководителей по воспитательной работе, гражданско - патриотическому воспитани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934"/>
        <w:gridCol w:w="207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Срок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Т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Cs w:val="28"/>
              </w:rPr>
            </w:pPr>
            <w:r>
              <w:rPr/>
              <w:t>1. Актуальные задачи воспитательной работы в ОО на 2021-2020 учебный год. Внедрение</w:t>
            </w:r>
            <w:r>
              <w:rPr>
                <w:bCs/>
              </w:rPr>
              <w:t xml:space="preserve"> рабочих программ воспитания и календарных планов воспитательной работы в образовательных организациях в новом учебном году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 Мероприятия по гражданско-патриотическому воспитанию в образовательных организациях Гайского городского округа на 2021-2022 учебный год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. Организация работы по профилактике детского дорожно-транспортного травматизм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апунова Д.Ю.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б организации осенних канику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бота по достижению плановых показателей регионального проекта «Успех каждого ребенка» (в т.ч. охват детей от 5 до 18 лет дополнительным образованием: Навигатор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рганизация работы Ш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. Организация профилактической работы в ОО, в том числе предупреждение жестокого обращения с детьми, суицидальных настроений, правонарушений (нормативные акты, программы, работа с кадрами)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2. Организация работы по вовлечению обучающихся в Юнармейское движ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Сапунова Д.Ю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Об организации зимних канику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Эффективность воспитательной работы: система показателей и критерии оценки деятельности классных руковод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ыполнение целей и целевых показателей в 2021 году  региональных проектов «</w:t>
            </w:r>
            <w:hyperlink r:id="rId10">
              <w:r>
                <w:rPr>
                  <w:rStyle w:val="InternetLink"/>
                </w:rPr>
                <w:t>Цифровая образовательная среда», «Современная школа», «Успех каждого ребенка», «Патриотическое воспитание граждан Российской Федерации</w:t>
              </w:r>
            </w:hyperlink>
            <w:r>
              <w:rPr/>
              <w:t>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Сапунова Д.Ю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rPr>
                <w:iCs/>
              </w:rPr>
              <w:t>О проведении месячника оборонно-массов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бота по профилактике детского дорожно-транспортного травматизма на 2022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,</w:t>
            </w:r>
          </w:p>
          <w:p>
            <w:pPr>
              <w:pStyle w:val="Normal"/>
              <w:widowControl w:val="false"/>
              <w:rPr/>
            </w:pPr>
            <w:r>
              <w:rPr/>
              <w:t>Сапунова Д.Ю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рганизации весенних канику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7920" w:leader="none"/>
              </w:tabs>
              <w:jc w:val="both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1. </w:t>
            </w:r>
            <w:r>
              <w:rPr>
                <w:iCs/>
                <w:sz w:val="24"/>
              </w:rPr>
              <w:t xml:space="preserve">О подготовке и проведении мероприятий, посвященных Дню </w:t>
            </w:r>
            <w:r>
              <w:rPr>
                <w:iCs/>
                <w:sz w:val="24"/>
                <w:lang w:val="ru-RU"/>
              </w:rPr>
              <w:t>П</w:t>
            </w:r>
            <w:r>
              <w:rPr>
                <w:iCs/>
                <w:sz w:val="24"/>
              </w:rPr>
              <w:t>обеды и Дню города</w:t>
            </w:r>
            <w:r>
              <w:rPr>
                <w:iCs/>
                <w:sz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рганизация и проведение 5-х учебных сбор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Сапунова Д.Ю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Итоги тематического контроля в ОО в 2021-2022 учебном год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 подготовке проведения праздничных мероприятий по окончанию 2021-2022 учебного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</w:t>
            </w:r>
            <w:r>
              <w:rPr>
                <w:szCs w:val="28"/>
              </w:rPr>
              <w:t>Актуальные вопросы подготовки и проведения ЛОК-202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ещания с заместителями руководителей по административно-хозяйственной части, завхоз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011"/>
        <w:gridCol w:w="200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ветственный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дготовка образовательных организаций к отопительному сезону 2021-2022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работка плана мероприятий по предотвращению кризисных ситуаций в О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рганизация пропускного режима и антитеррористической защищен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несение изменений в декларацию пожарной безопас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еспечение работы образовательных организаций в части правил гигиены и норм СанП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Внесение изменений </w:t>
            </w:r>
            <w:r>
              <w:rPr/>
              <w:t>в паспорт дорожной безопас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ыполнение требований Правил организованной перевозки групп детей автобус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 Кривоносов А.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/>
              <w:t xml:space="preserve">. </w:t>
            </w:r>
            <w:r>
              <w:rPr>
                <w:bCs/>
                <w:kern w:val="2"/>
              </w:rPr>
              <w:t>Паспорт доступности объекта социальной инфраструктуры.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б обеспечении безопасности образовательного процесса. Детский травматиз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  <w:p>
            <w:pPr>
              <w:pStyle w:val="Normal"/>
              <w:widowControl w:val="false"/>
              <w:rPr/>
            </w:pPr>
            <w:r>
              <w:rPr/>
              <w:t>Карякин К.Н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1. Состояние охраны труда и техники безопасности в О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Подготовка образовательных организаций к началу нового 2022-2023 учебного года. 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Благоустройство территорий О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  <w:p>
            <w:pPr>
              <w:pStyle w:val="Normal"/>
              <w:widowControl w:val="false"/>
              <w:rPr/>
            </w:pPr>
            <w:r>
              <w:rPr/>
              <w:t>Карякин К.Н.</w:t>
            </w:r>
          </w:p>
        </w:tc>
      </w:tr>
    </w:tbl>
    <w:p>
      <w:pPr>
        <w:pStyle w:val="11"/>
        <w:keepNext w:val="false"/>
        <w:widowControl w:val="false"/>
        <w:autoSpaceDE w:val="true"/>
        <w:spacing w:lineRule="auto" w:line="240"/>
        <w:outlineLvl w:val="9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11"/>
        <w:keepNext w:val="false"/>
        <w:widowControl w:val="false"/>
        <w:autoSpaceDE w:val="true"/>
        <w:spacing w:lineRule="auto" w:line="240"/>
        <w:jc w:val="both"/>
        <w:outlineLvl w:val="9"/>
        <w:rPr/>
      </w:pPr>
      <w:r>
        <w:rPr>
          <w:caps w:val="false"/>
          <w:smallCaps w:val="false"/>
        </w:rPr>
        <w:t xml:space="preserve">6. </w:t>
      </w:r>
      <w:r>
        <w:rPr/>
        <w:t>Муниципальные совещания, семинары, тренинги,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797"/>
        <w:gridCol w:w="2205"/>
      </w:tblGrid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ММО учителей-предметников в новом учебном году: актуальные направления, проблемные зон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эффективного межведомственного взаимодействия органов системы профилактики и образовательных организаций в проведении профилактической работы с несовершеннолетни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дь Л.И. 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употребления несовершеннолетними спиртосодержащей продукции, наркотических средств, психотропных одурманивающих веществ. Проблемы выявления и предупреждения «новых» тенденций употребления психоактивных веществ в детско-подростковой сред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дь Л.И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системно - деятельностного подхода в ДОО и ОО, как основа реализации ФГ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  <w:p>
            <w:pPr>
              <w:pStyle w:val="Normal"/>
              <w:widowControl w:val="false"/>
              <w:rPr/>
            </w:pPr>
            <w:r>
              <w:rPr/>
              <w:t>Ганина Н.А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ебно-воспитательного процесса учебной литературой на 2022-2023 учебный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Сапунова Д.Ю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различных видов музыкальной деятельности в процессе обучения и воспитания детей с ограниченными возможностями здоровья в самостоятельной деятельности воспитанников дошкольн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нина Н.А.</w:t>
            </w:r>
          </w:p>
          <w:p>
            <w:pPr>
              <w:pStyle w:val="Normal"/>
              <w:widowControl w:val="false"/>
              <w:rPr/>
            </w:pPr>
            <w:r>
              <w:rPr/>
              <w:t>Зайцева Н.В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б организации и проведении библиотечных уроков, выставок и мероприятий в I полугод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 организации и проведении Всероссийского конкурса «Живая классика» в Гайском городском округ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пунова Д.Ю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й плакат как средство развития познавательного интереса дошкольников с ограниченными возможностями здоров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нина Н.А.</w:t>
            </w:r>
          </w:p>
          <w:p>
            <w:pPr>
              <w:pStyle w:val="Normal"/>
              <w:widowControl w:val="false"/>
              <w:rPr/>
            </w:pPr>
            <w:r>
              <w:rPr/>
              <w:t>Стрельникова Л.Н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работы по профилактике правонарушений, преступлений  школьников за 2021 г. Принятие дополнительных мер по развитию системы профилактики безнадзорности и правонарушений несовершеннолет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дь Л.И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rFonts w:eastAsia="Calibri"/>
              </w:rPr>
              <w:t>Организация работы в ДО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 xml:space="preserve"> по защите прав ребенка и по формированию правовой культуры родителей</w:t>
            </w:r>
            <w:r>
              <w:rPr>
                <w:rFonts w:eastAsia="Calibri"/>
                <w:lang w:val="ru-RU"/>
              </w:rPr>
              <w:t xml:space="preserve"> (законных представител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нина Н.А.</w:t>
            </w:r>
          </w:p>
          <w:p>
            <w:pPr>
              <w:pStyle w:val="Normal"/>
              <w:widowControl w:val="false"/>
              <w:rPr/>
            </w:pPr>
            <w:r>
              <w:rPr/>
              <w:t>Ярманова О.Г.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иртуальные экскурсии в патриотическом воспитании дошколь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нина Н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сенко А.Ю.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мендации по анализу деятельности ММО учителей-предметников в 2021-2022 учебном г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занятости обучающихся, находящихся в трудной жизненной ситуации и состоящих на всех видах профилактического учета в период летних канику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дь Л.И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/>
              <w:t>Проблемные зоны реализации федерального государственного образовательного стандарта среднего общего образования (опыт региональных экспериментальных площадок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  <w:p>
            <w:pPr>
              <w:pStyle w:val="Normal"/>
              <w:widowControl w:val="false"/>
              <w:rPr/>
            </w:pPr>
            <w:r>
              <w:rPr/>
              <w:t>МАОУ «СОШ № 3», МБОУ «СОШ № 6»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«Актуальные аспекты подготовки к итоговому сочинению по литератур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.Е.А.</w:t>
            </w:r>
          </w:p>
          <w:p>
            <w:pPr>
              <w:pStyle w:val="Normal"/>
              <w:widowControl w:val="false"/>
              <w:rPr/>
            </w:pPr>
            <w:r>
              <w:rPr/>
              <w:t>Чернова Н.А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дистанционного обучения дошкольников, алгоритм проведения дистанционного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нина Н.А.</w:t>
            </w:r>
          </w:p>
          <w:p>
            <w:pPr>
              <w:pStyle w:val="Normal"/>
              <w:widowControl w:val="false"/>
              <w:rPr/>
            </w:pPr>
            <w:r>
              <w:rPr/>
              <w:t>Кичигина Н.А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 xml:space="preserve">Практикум «Возможности платформы «Учи ру» и сервисов </w:t>
            </w:r>
            <w:r>
              <w:rPr>
                <w:lang w:val="en-US"/>
              </w:rPr>
              <w:t>Google</w:t>
            </w:r>
            <w:r>
              <w:rPr/>
              <w:t xml:space="preserve"> в работе учителя иностранных языко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.Е.А.</w:t>
            </w:r>
          </w:p>
          <w:p>
            <w:pPr>
              <w:pStyle w:val="Normal"/>
              <w:widowControl w:val="false"/>
              <w:rPr/>
            </w:pPr>
            <w:r>
              <w:rPr/>
              <w:t>Купаева Е.В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«Обеспечение условий для введения нового ФГОС ООО в рамках учебного предмета «Математи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.Е.А.</w:t>
            </w:r>
          </w:p>
          <w:p>
            <w:pPr>
              <w:pStyle w:val="Normal"/>
              <w:widowControl w:val="false"/>
              <w:rPr/>
            </w:pPr>
            <w:r>
              <w:rPr/>
              <w:t>Павлова А.С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чающий семинар «Информационно-коммуникационные технологии в педагогическом образовании: как разработать и провести дистанционный уро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  <w:p>
            <w:pPr>
              <w:pStyle w:val="Normal"/>
              <w:widowControl w:val="false"/>
              <w:rPr/>
            </w:pPr>
            <w:r>
              <w:rPr/>
              <w:t>Павлова А.С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Роль школьных методических объединений в системе методической работы образовательной организации по повышению качества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Жерякова Л.А.</w:t>
            </w:r>
          </w:p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Аскарова А.Р.</w:t>
            </w:r>
          </w:p>
          <w:p>
            <w:pPr>
              <w:pStyle w:val="TextBody"/>
              <w:widowControl w:val="false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менова Т.Д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-практикум «Школа безопасности на уроках ОБЖ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.Е.А.</w:t>
            </w:r>
          </w:p>
          <w:p>
            <w:pPr>
              <w:pStyle w:val="Normal"/>
              <w:widowControl w:val="false"/>
              <w:rPr/>
            </w:pPr>
            <w:r>
              <w:rPr/>
              <w:t>Грачева О.А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ресурса центров центров естественно-научной и технологической направленностей «Точка роста» для непрерывного образования педагог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Л.А.</w:t>
            </w:r>
          </w:p>
          <w:p>
            <w:pPr>
              <w:pStyle w:val="Normal"/>
              <w:widowControl w:val="false"/>
              <w:rPr/>
            </w:pPr>
            <w:r>
              <w:rPr/>
              <w:t>Метальник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Кузнецова И.П.</w:t>
            </w:r>
          </w:p>
          <w:p>
            <w:pPr>
              <w:pStyle w:val="Normal"/>
              <w:widowControl w:val="false"/>
              <w:rPr/>
            </w:pPr>
            <w:r>
              <w:rPr/>
              <w:t>Нурбулатова Э.З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«Профильное обучение как фактор, обуславливающий самоопределение старшекласснико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.Е.А.</w:t>
            </w:r>
          </w:p>
          <w:p>
            <w:pPr>
              <w:pStyle w:val="Normal"/>
              <w:widowControl w:val="false"/>
              <w:rPr/>
            </w:pPr>
            <w:r>
              <w:rPr/>
              <w:t>Бочарова И.В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метода интеллект-карт в речевом развитии детей старшего дошкольн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анина Н.А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гова Н.М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-практикум «Первый опыт работы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Барыкина Е.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кназарова Г.З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Использование эффективных ресурсов и управленческих технологий в создании единого подхода к критериям оценив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Некрасова С.А.</w:t>
            </w:r>
          </w:p>
        </w:tc>
      </w:tr>
      <w:tr>
        <w:trPr>
          <w:trHeight w:val="8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«Формирование функциональной грамотности обучающихся в рамках ФГОС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Барыкина Е.А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углый стол «ФГОС НОО и ООО: новая редакция 2021. Изменения деятельности в психолого-педагогическом сопровождении образовательного процесс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Барыкина Е.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рина Ю.А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ка работы с картами В.Я.Проппа при обучении рассказыванию детей старшего дошкольн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нина Н.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икбулатова Н.С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FF0000"/>
              </w:rPr>
            </w:pPr>
            <w:r>
              <w:rPr/>
              <w:t>Внутренняя система оценки качества образования как основа принятия управленческих решений с целью повышения эффективности работы школы с низкими образовательными результат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Жерякова Л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ракоцкая Е.В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  <w:t>Педагогическая студия «Решение картографических учебных задач как главное средство формирования исследовательского типа мышления обучающихся»</w:t>
            </w:r>
            <w:bookmarkStart w:id="0" w:name="_GoBack"/>
            <w:bookmarkEnd w:id="0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  <w:p>
            <w:pPr>
              <w:pStyle w:val="Normal"/>
              <w:widowControl w:val="false"/>
              <w:rPr/>
            </w:pPr>
            <w:r>
              <w:rPr/>
              <w:t>Ищанова Н.Н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  <w:t>Эффективность и качество образовательного процесса: новый взгляд на методы и механизмы. Из опыта работы центров естественно-научной и технологической направленностей «Точка рос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Л.А.</w:t>
            </w:r>
          </w:p>
          <w:p>
            <w:pPr>
              <w:pStyle w:val="Normal"/>
              <w:widowControl w:val="false"/>
              <w:rPr/>
            </w:pPr>
            <w:r>
              <w:rPr/>
              <w:t>Метальник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Кузнецова И.П.</w:t>
            </w:r>
          </w:p>
          <w:p>
            <w:pPr>
              <w:pStyle w:val="Normal"/>
              <w:widowControl w:val="false"/>
              <w:rPr/>
            </w:pPr>
            <w:r>
              <w:rPr/>
              <w:t>Нурбулатова Э.З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Краеведение в школе как компонент исторического образова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ыкина Е.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арасова Ю.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«Формирование читательской грамотности младших школьников как инструмент достижения качества образова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  <w:p>
            <w:pPr>
              <w:pStyle w:val="Normal"/>
              <w:widowControl w:val="false"/>
              <w:rPr/>
            </w:pPr>
            <w:r>
              <w:rPr/>
              <w:t>Климова Л.М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и ведение личной страницы педагога ДОО в интернет - пространств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нина Н.А.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шнязова М.Н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классных руководителей «Самый классный классны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иньгаева С.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 xml:space="preserve">Круглый стол </w:t>
            </w:r>
            <w:r>
              <w:rPr>
                <w:rStyle w:val="StrongEmphasis"/>
                <w:b w:val="false"/>
              </w:rPr>
              <w:t>«Использование инновационных технологий как средство активизации учебной деятельности на уроках музыки, ИЗО, МХ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ыкина Е.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орошилова Н.А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КТ-грамотность: работа с социальными сетями и  приложениями на мобильном устройств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нина Н.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Cs w:val="28"/>
              </w:rPr>
              <w:t>Фролова Л.И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сультации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е и групповые консультации по вопросам внедрения программ воспитания, организации деятельности классного руководителя, организации дополнительного образования в О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ое сопровождение деятельности социальных педагогов по ведению документации и планированию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дь Л.И. 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е консультации по разработке и написанию программы развития образовательной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рабочим документам педагогических работ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Писаревская О.В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о-педагогическое консультирование родителей (законных представител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ТПМПК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keepNext w:val="false"/>
        <w:widowControl w:val="false"/>
        <w:spacing w:lineRule="auto" w:line="240"/>
        <w:rPr/>
      </w:pPr>
      <w:r>
        <w:rPr>
          <w:lang w:val="en-US"/>
        </w:rPr>
        <w:t>VI</w:t>
      </w:r>
      <w:r>
        <w:rPr/>
        <w:t>. КОНТРОЛЬНО-ОЦЕНОЧНАЯ ДЕЯТЕЛЬНОСТЬ</w:t>
      </w:r>
    </w:p>
    <w:p>
      <w:pPr>
        <w:pStyle w:val="Normal"/>
        <w:widowControl w:val="false"/>
        <w:rPr/>
      </w:pPr>
      <w:r>
        <w:rPr/>
      </w:r>
    </w:p>
    <w:p>
      <w:pPr>
        <w:pStyle w:val="32"/>
        <w:widowControl w:val="fals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Комплексное изучение деятельности руководителей образовательных организаций Гай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35"/>
        <w:gridCol w:w="75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я контроля</w:t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Сентябрь</w:t>
            </w:r>
            <w:r>
              <w:rPr/>
              <w:t xml:space="preserve"> 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ятельность администраций УДО по вопросу реализации дополнительных образовательных программ </w:t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администраций ДОО и ОО, реализующих программу дошкольного образования, по вопросу обеспечения прав детей на получение дошкольного образования</w:t>
            </w:r>
          </w:p>
        </w:tc>
      </w:tr>
      <w:tr>
        <w:trPr>
          <w:trHeight w:val="2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Деятельность администраций ОО по вопросам обеспечения прав детей на получение общего образования, сохранности контингента обучающихся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Тема:</w:t>
            </w:r>
            <w:r>
              <w:rPr>
                <w:bCs/>
                <w:iCs/>
              </w:rPr>
              <w:t xml:space="preserve"> </w:t>
            </w:r>
            <w:r>
              <w:rPr/>
              <w:t>Изучение управленческой деятельности образовательных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аций Гайского городского округа по вопросам организации образовательной деятельности, по соблюдению законодательства Российской Федерации в сфере образования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оябрь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ДОУ «Детский сад № 15»</w:t>
            </w:r>
          </w:p>
        </w:tc>
      </w:tr>
      <w:tr>
        <w:trPr>
          <w:trHeight w:val="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ОУ «Поповская ООШ»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ДОУ «Детский сад № 17»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ОУ «СОШ № 10»</w:t>
            </w:r>
          </w:p>
        </w:tc>
      </w:tr>
      <w:tr>
        <w:trPr>
          <w:trHeight w:val="2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ОУ «Новопетропавловская ООШ»</w:t>
            </w:r>
          </w:p>
        </w:tc>
      </w:tr>
      <w:tr>
        <w:trPr>
          <w:trHeight w:val="2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ДОУ «Детский сад № 21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3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е изучение деятельности руководителей муниципальных методических объединений Гай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35"/>
        <w:gridCol w:w="7584"/>
      </w:tblGrid>
      <w:tr>
        <w:trPr>
          <w:trHeight w:val="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я контроля</w:t>
            </w:r>
          </w:p>
        </w:tc>
      </w:tr>
      <w:tr>
        <w:trPr>
          <w:trHeight w:val="23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Тема</w:t>
            </w:r>
            <w:r>
              <w:rPr/>
              <w:t>: Изучение деятельности муниципальных методических объединений</w:t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ктябрь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МО учителей иностранных языков</w:t>
            </w:r>
          </w:p>
        </w:tc>
      </w:tr>
      <w:tr>
        <w:trPr>
          <w:trHeight w:val="1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МО педагогов-психологов</w:t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МО учителей начальных классов</w:t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МО учителей-логопедов, дефектологов</w:t>
            </w:r>
          </w:p>
        </w:tc>
      </w:tr>
    </w:tbl>
    <w:p>
      <w:pPr>
        <w:pStyle w:val="11"/>
        <w:keepNext w:val="false"/>
        <w:widowControl w:val="false"/>
        <w:autoSpaceDE w:val="true"/>
        <w:spacing w:lineRule="auto" w:line="240"/>
        <w:jc w:val="both"/>
        <w:outlineLvl w:val="9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11"/>
        <w:keepNext w:val="false"/>
        <w:widowControl w:val="false"/>
        <w:autoSpaceDE w:val="true"/>
        <w:spacing w:lineRule="auto" w:line="240"/>
        <w:jc w:val="both"/>
        <w:outlineLvl w:val="9"/>
        <w:rPr>
          <w:caps w:val="false"/>
          <w:smallCaps w:val="false"/>
        </w:rPr>
      </w:pPr>
      <w:r>
        <w:rPr>
          <w:bCs w:val="false"/>
          <w:caps w:val="false"/>
          <w:smallCaps w:val="false"/>
        </w:rPr>
        <w:t>3.</w:t>
      </w:r>
      <w:r>
        <w:rPr>
          <w:caps w:val="false"/>
          <w:smallCaps w:val="false"/>
        </w:rPr>
        <w:t xml:space="preserve"> Тематическое изучение деятельности образовательны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5"/>
        <w:gridCol w:w="4565"/>
        <w:gridCol w:w="207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просы, выносимые на проверк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, ДОО, УД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мплексная безопасность образовательных организ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</w:t>
            </w:r>
            <w:r>
              <w:rPr>
                <w:bCs/>
              </w:rPr>
              <w:t xml:space="preserve"> С.В.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ность обучающихся школ округа учебниками на 2021-2022 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ость учащихся в кружковых объединениях школ и УДО, наполнение портала Навиг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дь Л.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ур Н.В. 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ОО в рамках регионального и муниципального мониторинга качества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ыкина Е.А.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полнении образовательными организациями постановления Правительства РФ от 31 мая 2021 г. № 825 «О федеральной информационной системе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рякова Л.А.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О, 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по соблюдению порядка комплектования и приема детей в Д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еева В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нина Н.А.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О, 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АИС «ДОО: Контингент и очередь» на корректность за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нина Н.А.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бучения детей-инвалидов и детей с ОВЗ на дом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АОУ «СОШ №10»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«Репинская СОШ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Исполнение плана мероприятий ОО по родительскому контролю за организацией питания обучаю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ерякова Л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дреева Т.И. 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социально-психологического тестирования школь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дь Л.И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учащихся, не приступивших к занятиям в школе, либо систематически пропускающих уроки без уважительных прич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дь Л.И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деятельности ММО учителей иностранных язы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рыкина Е.А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ОО по подготовке к введению новых ФГОС НОО и О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обучающихся 11 классов к написанию итогового сочи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ихайлова Л.М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АОУ «СОШ №7»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«Ириклинская СОШ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еализация рабочей программы воспитания и календарного плана воспитательной работы в ОО Гайского городского округ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Занятость школьников, состоящих на профилактических учетах, в период осенних канику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удь Л.И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деятельности ОО округа по введению ФГОС С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полнении образовательными организациями постановления Правительства РФ от 31 мая 2021 г. № 825 «О федеральной информационной системе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рякова Л.А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, ДОО, УД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лексная безопасность образовательных организ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</w:t>
            </w:r>
            <w:r>
              <w:rPr>
                <w:bCs/>
              </w:rPr>
              <w:t xml:space="preserve"> С.В.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деятельности ОО по выполнению основных образовательных программ в практической части преподавания предме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ихайлова Л.М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раблева М.В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деятельности ОО по работе с детьми группы «риска», потенциальными «стобалльниками», «высокобалльниками» в ходе подготовки к ЕГ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ихайлова Л.М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деятельности ММО педагогов-психолог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рыкина Е.А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системы мониторинга профессиональных затруднений педагогических работ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акеева В.Н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анина Н.А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Сохранение и укрепление здоровья обучающихся. Работа с детьми - инвалидами и детьми с ОВ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иньгаева С.Г.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администрации ОО по повышению качества подготовки выпускников к ЕГЭ по предметам по выбор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ихайлова Л.М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, О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ость учащихся, в том числе группы риска, в кружковых объединениях школ и УД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иньгаева С.Г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удь Л.И. 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ОО с проблемными зонами по результатам проведения оценочных процеду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выполнении образовательными организациями нормативных актов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я Правительства РФ от 31 мая 2021 г. № 82 «О федеральной информационной системе «Федеральный реестр сведений о документах об образовании и (или) о квалификации, документах об обуч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hyperlink r:id="rId11">
              <w:r>
                <w:rPr>
                  <w:rStyle w:val="InternetLink"/>
                </w:rPr>
                <w:t>Постановления администрации Гайского городского округа № 951-nA</w:t>
              </w:r>
            </w:hyperlink>
            <w:r>
              <w:rPr/>
              <w:t xml:space="preserve"> от 09.08.2021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дневника и журнала успеваем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рякова Л.А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заказа учебной литературы и учебных пособий общеобразовательными организациями на 2022-2023 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пунова Д.Ю.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деятельности ММО учителей начальных клас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рыкина Е.А.</w:t>
            </w:r>
          </w:p>
        </w:tc>
      </w:tr>
      <w:tr>
        <w:trPr>
          <w:trHeight w:val="34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Ведение классных журналов 9, 10, 11 клас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ихайлова Л.М.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раблева М.В.</w:t>
            </w:r>
          </w:p>
        </w:tc>
      </w:tr>
      <w:tr>
        <w:trPr>
          <w:trHeight w:val="34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ОУ «СОШ №3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еализация рабочей программы воспитания и календарного плана воспитательной работы в ОО Гайского городского округ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ДО «ЦДТТ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рганизация дополнительного образования в УД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ур Н.В.</w:t>
            </w:r>
          </w:p>
        </w:tc>
      </w:tr>
      <w:tr>
        <w:trPr>
          <w:trHeight w:val="34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, ДОО, УД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лексная безопасность образовательных организ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</w:t>
            </w:r>
            <w:r>
              <w:rPr>
                <w:bCs/>
              </w:rPr>
              <w:t xml:space="preserve"> С.В.</w:t>
            </w:r>
          </w:p>
        </w:tc>
      </w:tr>
      <w:tr>
        <w:trPr>
          <w:trHeight w:val="34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ОО к проведению всероссийских проверочных работ в 2022 го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рыкина Е.А.</w:t>
            </w:r>
          </w:p>
        </w:tc>
      </w:tr>
      <w:tr>
        <w:trPr>
          <w:trHeight w:val="34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полнении образовательными организациями постановления Правительства РФ от 31 мая 2021 г. № 825 «О федеральной информационной системе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рякова Л.А.</w:t>
            </w:r>
          </w:p>
        </w:tc>
      </w:tr>
      <w:tr>
        <w:trPr>
          <w:trHeight w:val="34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, ДОО, УД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норм охраны труда и техники безопас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>
          <w:trHeight w:val="34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формировании перечня учебников и учебных пособий для использования в образовательном процессе на уровне начального общего образования, основного общего образования, среднего общего образования в новом учебном го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пунова Д.Ю.</w:t>
            </w:r>
          </w:p>
        </w:tc>
      </w:tr>
      <w:tr>
        <w:trPr>
          <w:trHeight w:val="34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ОУ «СОШ №4»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«Новони-колаевская СОШ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</w:rPr>
            </w:pPr>
            <w:r>
              <w:rPr/>
              <w:t>Исполнение плана мероприятий ОО по родительскому контролю за организацией питания обучаю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ерякова Л.А.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1F497D"/>
                <w:szCs w:val="28"/>
              </w:rPr>
            </w:pPr>
            <w:r>
              <w:rPr/>
              <w:t>Андреева Т.И.</w:t>
            </w:r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F497D"/>
                <w:szCs w:val="28"/>
              </w:rPr>
            </w:pPr>
            <w:r>
              <w:rPr>
                <w:b/>
                <w:bCs/>
                <w:color w:val="1F497D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ОО по подготовке к введению новых ФГОС НОО (ООП и рабочие программ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кина Е.А.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О, 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деятельности ММО учителей-логопедов, дефектолог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нина Н.А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Деятельность администраций ОО по нормативно-правовому обеспечению итоговой аттестации, объективности выставления отметок, в том числе и претендентам на награждение медалью «За особые успехи в учении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раблева М.В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ОО по подготовке к введению новых ФГОС ООО (ООП и рабочие программ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ихайлова Л.М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Барыкина Е.А.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деятельности ОО по выполнению основных образовательных программ в практической части преподавания предметов по окончанию 2021-2022 учебного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раблева М.В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полнении образовательными организациями постано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авительства РФ от 31 мая 2021 г.        № 825 «О федеральной информационной системе «Федеральный реестр сведений о документах об образовании и (или) о квалификации, документах об обуч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</w:t>
            </w:r>
            <w:hyperlink r:id="rId12">
              <w:r>
                <w:rPr>
                  <w:rStyle w:val="InternetLink"/>
                </w:rPr>
                <w:t>дминистрации Гайского городского округа № 951-nA</w:t>
              </w:r>
            </w:hyperlink>
            <w:r>
              <w:rPr/>
              <w:t xml:space="preserve"> от 09.08.2021 «Об утверждении административного регламента предоставления муниципальной услуги "Предоставление информации о текущей успеваемости учащегося, ведение дневника и журнала успеваем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рякова Л.А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О, 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образовательных организаций Гайского городского округа, реализующих программу дошкольного образования, в летний период 2022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  <w:p>
            <w:pPr>
              <w:pStyle w:val="Normal"/>
              <w:widowControl w:val="false"/>
              <w:rPr/>
            </w:pPr>
            <w:r>
              <w:rPr/>
              <w:t>Ганина Н.А.</w:t>
            </w:r>
          </w:p>
        </w:tc>
      </w:tr>
      <w:tr>
        <w:trPr>
          <w:trHeight w:val="34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ДОО, УД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ОО к новому 2022-2023 учебному го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>
          <w:trHeight w:val="35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, ДОО, УД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лексная безопасность образовательных организ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</w:t>
            </w:r>
            <w:r>
              <w:rPr>
                <w:bCs/>
              </w:rPr>
              <w:t xml:space="preserve"> С.В.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-ию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ДОО, УД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выполнения образовательными организациями муниципального зад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акеева В.Н.</w:t>
            </w:r>
          </w:p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Д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выполнения предписаний надзорных орган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Ежеквар-т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реализация региональных проектов национального проекта «Образова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ле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ерякова Л.А. </w:t>
            </w:r>
          </w:p>
          <w:p>
            <w:pPr>
              <w:pStyle w:val="Normal"/>
              <w:widowControl w:val="false"/>
              <w:rPr/>
            </w:pPr>
            <w:r>
              <w:rPr/>
              <w:t>Макеева В.Н.</w:t>
            </w:r>
          </w:p>
        </w:tc>
      </w:tr>
    </w:tbl>
    <w:p>
      <w:pPr>
        <w:pStyle w:val="Heading9"/>
        <w:keepNext w:val="false"/>
        <w:widowControl w:val="false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9"/>
        <w:keepNext w:val="false"/>
        <w:widowControl w:val="false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МОНИТОРИНГ КАЧЕСТВА ОБРАЗОВАНИ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67"/>
        <w:gridCol w:w="1328"/>
        <w:gridCol w:w="188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0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, декабрь, апрел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качества образования в начальной школ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 2, 3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арыкина Е.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оликарпова Л.Ф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, декабрь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ониторинг техники чт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3,4,5,6,7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арыкина Е.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оликарпова Л.Ф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- ноябрь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качества дошко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О, О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кеева В.Н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Ганина Н.А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о реализации ФГОС ДО в организациях, реализующих образовательные программы дошкольного образования в Гайском городском округе Оренбург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кеева В.Н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Ганина Н.А.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ные работы по предметам по выбору ОГЭ, ЕГЭ, в 10 класс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 10, 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раблева М.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арыкина Е.А.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ализация плана мероприятий мониторинга качества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 5, 7, 8, 9, 10, 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раблева М.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арыкина Е.А.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результатов ВПР, ОГЭ и ЕГЭ по предмет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раблева М.В. Барыкина Е.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ководители ММО</w:t>
            </w:r>
          </w:p>
        </w:tc>
      </w:tr>
    </w:tbl>
    <w:p>
      <w:pPr>
        <w:pStyle w:val="Heading9"/>
        <w:keepNext w:val="false"/>
        <w:widowControl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Heading9"/>
        <w:keepNext w:val="false"/>
        <w:widowControl w:val="false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ОНИТОРИНГ КАЧЕСТВА ВОСПИТАНИЯ И ДОПОЛНИТЕЛЬНОГО ОБРАЗОВАНИ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499"/>
        <w:gridCol w:w="1336"/>
        <w:gridCol w:w="189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- ма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ость обучающихся в системе дополнительного образования, в школьных кружках, ШСК и спортивных секци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 УД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</w:tc>
      </w:tr>
      <w:tr>
        <w:trPr>
          <w:trHeight w:val="52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и статистика по правонарушения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 Рудь Л.И.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развития ученическ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асильева Ю.П.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наркотизации подростковой сре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 к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дь Л.И. 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Марина Ю.А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эффективности деятельности классных руководи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шуркова Т.И. </w:t>
            </w:r>
          </w:p>
        </w:tc>
      </w:tr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овень социальной зрел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Сапунова Д.Ю.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толерант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Сапунова Д.Ю.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овень гражданской зрелости и правосозна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Сапунова Д.Ю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мотивов участия в делах классного и общешкольного коллекти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удовлетворенности обучающихся школьной жизнь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 9, 11 к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Марина Ю.А.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РАЗВИТИЕ ГОСУДАРСТВЕННО-ОБЩЕСТВЕННЫХ ФОРМ УПРАВЛЕНИЯ ПРОЦЕССОМ ВОСПИТАНИЯ И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42"/>
        <w:gridCol w:w="3470"/>
        <w:gridCol w:w="195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муниципального координационного Сов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й общественност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Муниципального координационного Совета родительской обществен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рганизация взаимодействия родительской общественности и педагогов образовательных организаций  в 2021 – 2022 учебном году с учетом изменений в системе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ота Н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ньгаева С.Г.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Муниципального координационного Совета родительской обществен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ы взаимодействия семьи и школы, достижения обучающихся в 2021-2022 учебном году и задачи на новый 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ота Н.Н.</w:t>
            </w:r>
          </w:p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конференци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дительская конференц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опросы подготовки к государственной итоговой аттестации обучающихся 9, 11 классов в 2021-2022 учебном год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Л.М.</w:t>
            </w:r>
          </w:p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ая конференц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заимодействие семьи и школы по вопросам воспитания гармонично-развитой и социально-ответственной лич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ота Н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ньгаева С.Г.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ая конференц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ЛОК - 2022: обеспечение безопасного отдых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ота Н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ньгаева С.Г.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й всеобу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4 четверг месяца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ий всеобу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рограммой по всеобуч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/>
              </w:rPr>
              <w:t>Общественный совет по контролю за организацией питания и здоровьесбережения обучающихся и воспитанников образовательных организац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рганизация работы Общественного совета по контролю за организацией питания и здоровьесбережения обучающихся и воспитанников образовательных организаций по специальному плану в соответствии с приказом отдела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ота Н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ньгаева С.Г.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овета старшеклассник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оответствии с планом работы Совета старшекласс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но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е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ланом работы Совета старшекласс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тские общественные организаци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муниципальной детской общественной организации «Люди Земли и Солнц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ланом работы детской общественной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муниципальной детской общественной Правовой Палат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ланом работы детской общественной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дь Л.И.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. ПЛАН МУНИЦИПАЛЬНЫХ МАССОВЫХ МЕРОПРИЯТИЙ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widowControl w:val="false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70"/>
        <w:gridCol w:w="1424"/>
        <w:gridCol w:w="1785"/>
        <w:gridCol w:w="1559"/>
        <w:gridCol w:w="2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15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чник пожарной безопаснос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сячник гражданской безопас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открытых двер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жественные линейки, посвященные Дню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, 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урок «Урок науки и технолог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,</w:t>
            </w:r>
          </w:p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ы общения, беседы, линейки и другие мероприятия, приуроченные ко Дню солидарности в борьбе с терроризмом (3 сентябр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21-03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,</w:t>
            </w:r>
          </w:p>
          <w:p>
            <w:pPr>
              <w:pStyle w:val="Normal"/>
              <w:widowControl w:val="false"/>
              <w:rPr/>
            </w:pPr>
            <w:r>
              <w:rPr/>
              <w:t>Мазур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Дню окончания Второй мировой вой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1-03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Профилактические мероприятия «Внимание – дети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 воспитанники УДО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 Трунилов В.М., руководители ОО, УДО,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Профилактические мероприятия в рамках проведения месячника пожарной безопас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 воспитанники УДО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уренко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9.2021-29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 воспитанники УДО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 Трунилов В.М., руководители ОО, УДО,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Муниципальный этап Всероссийского конкурса сочинений 2021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 xml:space="preserve">Мероприятия, посвященные 350-летию со дня рождения Петра </w:t>
            </w:r>
            <w:r>
              <w:rPr>
                <w:lang w:val="en-US"/>
              </w:rPr>
              <w:t>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сероссийский экологический субботник «Зелёная Росс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.2021-25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 воспитанники УДО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 руководители ОО, УДО,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виз «Родной край» (онлай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6.09-10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FFFFFF" w:val="clear"/>
              <w:rPr/>
            </w:pPr>
            <w:r>
              <w:rPr/>
              <w:t>Экскурсии в Уголок живой природы (по заявка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Неделя экологии в 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3.09-24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ОУ «СОШ №8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Заседание Совета школьных музеев Гайского городск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4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 xml:space="preserve">Руководители школьных музеев, члены городского Совета школьных музеев ЦД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узей 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Хакимова Ю.Н.</w:t>
            </w:r>
          </w:p>
          <w:p>
            <w:pPr>
              <w:pStyle w:val="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Расширенное заседание активистов и руководителей школьных детских общественных организаций. Подведение итогов выборов председателя ДОО «Люди Земли и Солнц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5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активисты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Ш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этап конкурса «Движение в танц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3.09-24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естное отделение РД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Экскурсия по экспозиции ко Дню интернета в России (вирт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ей 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зейный урок «Международный день грамотности»</w:t>
            </w:r>
          </w:p>
          <w:p>
            <w:pPr>
              <w:pStyle w:val="15"/>
              <w:widowControl w:val="false"/>
              <w:rPr/>
            </w:pPr>
            <w:r>
              <w:rPr/>
              <w:t>(по заявка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1.09-10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ей 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 xml:space="preserve">Заседание городского Совета старшеклассник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3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Члены 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«Классная встреч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30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кл.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курс рисунков «Мир моих увлечен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0.09-30.09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pBdr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Муниципальная акция «Посвящение в пешех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илов В.М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 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 викторина «Знатоки правил пожарной безопаснос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илов В.М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Опекунова А. 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 викторина, посвящённая 800-летию Александра Невского  «Солнце земли русск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илов В.М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Фестиваль ШСК (Школьных спортивных клуб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работы ШСК </w:t>
            </w:r>
            <w:r>
              <w:rPr>
                <w:spacing w:val="1"/>
              </w:rPr>
              <w:t>(Школьных спортивных клуб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ые соревнования по видам спорта  </w:t>
            </w:r>
            <w:r>
              <w:rPr>
                <w:spacing w:val="1"/>
              </w:rPr>
              <w:t>Фестиваль ШСК (Школьных спортивных клуб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артакиада работников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ник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Букреева И.А.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Фестиваль ШСК (Школьных спортивных клубов)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Легкая атлетика (юноши и девушки 2007-2008 г.р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Style w:val="Style11"/>
                <w:rFonts w:eastAsia="Calibri"/>
                <w:i w:val="false"/>
                <w:color w:val="000000"/>
                <w:sz w:val="24"/>
                <w:szCs w:val="24"/>
              </w:rPr>
              <w:t>7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ОУ «СОШ №8», стади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Style w:val="Style11"/>
                <w:rFonts w:eastAsia="Calibri"/>
                <w:i w:val="false"/>
                <w:color w:val="000000"/>
                <w:sz w:val="24"/>
                <w:szCs w:val="24"/>
              </w:rPr>
              <w:t>Всероссийские соревнования «Кросс нац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Style w:val="Style11"/>
                <w:rFonts w:eastAsia="Calibri"/>
                <w:i w:val="false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ОО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,</w:t>
            </w:r>
          </w:p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Международному дню школьных библиот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ар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кетирование учащихся ОО в рамках профориентационной акции «Выб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ЗН, 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 конкурс «Мисс «Золотая осен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Горня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Плотникова Л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День призыв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1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9-11 кл. и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призы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чтецов «Я помню чудное мгновенье», посвящённый А.С. Пушки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2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  <w:p>
            <w:pPr>
              <w:pStyle w:val="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Неделя экологии в 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4.10-15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ОУ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«СОШ №10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риродоохранная акция «Сдай макулатуру – спаси дерево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октябрь-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Экскурсия по экспозиции «Учителями славится Россия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.09-15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Calibri" w:hAnsi="Calibri" w:eastAsia="Calibri" w:cs="Calibri"/>
              </w:rPr>
            </w:pPr>
            <w:r>
              <w:rPr/>
              <w:t>Единый день открытых дверей «Будь с нами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3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ДОО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ЦДТ «Радуга» 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Инструктивно методическое совещание «Организация работы педагогических работников в сфере детского движ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4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ДОО «ЛЗС»,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местное отделение РД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этап областного дистанционного турнира по медийно-информационной грамотности #Знаю МИ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5.10-15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6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Арсланова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i/>
                <w:i/>
              </w:rPr>
            </w:pPr>
            <w:r>
              <w:rPr/>
              <w:t>Муниципальный этап регионального Всероссийского конкурса «Лидер XXI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8.10-22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ДОО «ЛЗС»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ШДОО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 xml:space="preserve">Рудь Л.И., </w:t>
            </w:r>
          </w:p>
          <w:p>
            <w:pPr>
              <w:pStyle w:val="15"/>
              <w:widowControl w:val="false"/>
              <w:rPr>
                <w:highlight w:val="yellow"/>
              </w:rPr>
            </w:pPr>
            <w:r>
              <w:rPr/>
              <w:t>Васильева Ю.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рисунков «Сильная гражданская оборона - защищенное государств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1.10-31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Заседание городского Совета старшеклассн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2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Члены 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школьных уголков ученическ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4.10-22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школьное ученическое 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Благотворительная акция «Дай лапу, друг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1.10-29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Акция «Эстафета добр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1.10-24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«Классная встреч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8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кл.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«ЭкоЭруди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9.10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курс «Велороде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илов В.М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Муниципальный конкурс аппликаций, посвящённый Международной неделе космоса и космических вой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кл, ДОУ(подготовительные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илов В.М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выставка «Юный изобретател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2- 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илов В.М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«Осенние фантаз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школьники, 1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илов В.М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ДЮСШ по смешанному волейбол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-11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е площадки МАОУ «СОШ №7», МБОУ «Гимназ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к ДЮСШ по футбол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ОУ «СОШ №8», стади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ой месяч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Фестиваль «Зажги свою звезду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</w:rPr>
            </w:pPr>
            <w:r>
              <w:rPr/>
              <w:t>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ДК «Горня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Плотникова Л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сочинений «Я б в рабочие пошел» в рамках профориентационной акции «Выб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–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ЗН, 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творческих работ «Трудовая династия» в рамках профориентационной акции «Выб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–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ЗН, 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1"/>
              </w:rPr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04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ероприятия, посвященные 200-летию со дня рождения Ф.М. Достоевск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11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Театральные встречи по произведениям русских класс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</w:rPr>
            </w:pPr>
            <w:r>
              <w:rPr/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ДК «Горня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фотоконкурс «Букет для мам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9.11.2021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ая викторина</w:t>
            </w:r>
          </w:p>
          <w:p>
            <w:pPr>
              <w:pStyle w:val="15"/>
              <w:widowControl w:val="false"/>
              <w:rPr/>
            </w:pPr>
            <w:r>
              <w:rPr/>
              <w:t>«Герб. Гимн. Флаг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8.11-26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 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ая викторина «Символы Росс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8.11-26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yellow"/>
              </w:rPr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фотографий «Любимые питомц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2.11-30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yellow"/>
              </w:rPr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Неделя экологии в 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5.11-26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ОУ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«СОШ №7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Экскурсия по экспозиции «В единстве народа - сила стран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.11-12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 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Экскурсия по экспозиции «Великие мамы великих люде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2.11-30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 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Экскурсия к 220-летию со дня рождения В.И. Да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.11-22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 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FFFFFF" w:val="clear"/>
              <w:rPr/>
            </w:pPr>
            <w:r>
              <w:rPr/>
              <w:t>Муниципальная акция «Пост прав ребен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1.11- 05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активисты ДоПП, ДОО,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,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смотр - конкурс на лучший правовой угол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7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активисты До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,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Заседание городского Совета старшеклассн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8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Члены 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«Классная встреч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5.1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кл.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риродоохранная акция «Кормуш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1.11.2021-31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,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командная викторина  «Знатоки прав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8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илов В.М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викторина  ко дню рождения Михаила Ломоносова «Великий сын Росс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илов В.М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рисунков «Это мамочка мо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илов В.М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НТМ «Мастерил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илов В.М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стиваль ШСК (Школьных Спортивных Клубов)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Дартс (юноши и девуш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-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УДО «ДЮС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баскетболу «Надежды УГМК» (девушки 2005-2008 г.р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ОУ «СОШ №4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Дню Неизвестного солд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Дню Героев Оте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День конституции. Акция «Мы - граждане Росс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0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Новогодняя елка для детей сирот и опекаем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Сироты и опек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авлий Л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Новогодняя елка для одаренных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Отдельные категори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 Петрова Л.Ю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ая игра «Символы России, области, горо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6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Новогодняя праздничная програм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4 неделя4 неделя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, Петрова Л.Ю., Павлий Л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Неделя экологии в 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с 01.12-10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БОУ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«СОШ №6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Экологическая акция «Покорми птиц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декабрь - 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,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экологический конкурс «Жизнь в стиле Эк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3.12-17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Экскурсия «Символы России, Оренбургской области и Гайского городского округ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.12-24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Экскурсия «День Конституции Росс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.12-12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 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творческих работ «Зимняя фантаз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до 17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 xml:space="preserve">Заседание активистов ДоПП «Защита прав и интересов школьников в рамках месячника правовых знаний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7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активисты До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«Детский</w:t>
            </w:r>
          </w:p>
          <w:p>
            <w:pPr>
              <w:pStyle w:val="15"/>
              <w:widowControl w:val="false"/>
              <w:rPr>
                <w:rFonts w:ascii="Calibri" w:hAnsi="Calibri" w:eastAsia="Calibri" w:cs="Calibri"/>
              </w:rPr>
            </w:pPr>
            <w:r>
              <w:rPr/>
              <w:t>референду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4.12-16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6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Акция «Я - волонте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5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активисты ДОО «ЛЗС»,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Ш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«Классная встреч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1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кл.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Игра «Тайный Санта» для лидеров ученическ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6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Члены 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Заседание городского Совета старшеклассн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6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Члены 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этап регионального Всероссийского конкурса «Лидер XXI ве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15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активисты ДОО «ЛЗС»,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Ш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олимпиада по ПД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, посвящённый 100-летию  Ю.Никулина «Мой любимый клоун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выставка- конкурс глиняной игрушки «Хранители традиц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лимпиада по физической культур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кабрь-янв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-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ОУ «СОШ №8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аворов В.Н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фазалов И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этап школьной баскетбольной лиги «КЭС-Баске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-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ОУ «СОШ №7», МБОУ «Гимназ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чник оборонно-массовой и спортив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месячника оборонно-массовой и спортивной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1.2022-23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Дню полного освобождения Ленинграда от фашистской блок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1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еля Памяти жертв Холокос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«Ученик го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Корабле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>Плотникова Л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Неделя экологии в 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7.01-28.01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кормушек «Хранители пернатых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31.01-14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Неделя «Музей и дети» (по заявка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0.01-14.01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 xml:space="preserve">Дошк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 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Семинар «Музей – пространство иде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8.01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уководители шко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 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«Святыни Оренбургского кра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4.01-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21.01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4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фестиваль «Талант. Музыка. Де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8.01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Заседание активистов детской общественной орган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 xml:space="preserve">19.01.2022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активисты ДОО «ЛЗС», Ш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 xml:space="preserve">Заседание городского Совета старшеклассник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0.01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Члены 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«Классная встреч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7.01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кл.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курс лего-конструирования, посвящённый дню рождения С.П. Королёва «Путь к звёзда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 кл.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выставка НТМ, посвящённая Дню детских изобретений «Дети. Фантазия. Творчеств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игры «Что? Где? Когда?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й фотоконкурс «Забавный снеговик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спортивные соревнования школьников «Президентские спортивные игры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портивные соревнования школьников «Президентские состяза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гласно положе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-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стиваль ШСК (Школьных Спортивных Клубов) </w:t>
            </w:r>
          </w:p>
          <w:p>
            <w:pPr>
              <w:pStyle w:val="Normal"/>
              <w:widowControl w:val="false"/>
              <w:rPr/>
            </w:pPr>
            <w:r>
              <w:rPr/>
              <w:t>Мини-футбо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-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ОУ «СОШ №7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стиваль ШСК (Школьных Спортивных Клубов)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Волейбол (юноши и девуш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-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ОУ «СОШ №8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ОУ «Гимназ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чник оборонно-массовой и спортив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Дню памяти о россиянах, исполнявших служебный долг за пределами От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Дню защитника Оте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месячника оборонно-массовой и спортивной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3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Муниципальный  шоу-конкурс «Вот такой парень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Февр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</w:rPr>
            </w:pPr>
            <w:r>
              <w:rPr/>
              <w:t>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ДК «Горня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тникова Л.Г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Встреча с участниками боевых действий и локальных вой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7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фестиваль «Долг. Честь. Роди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5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-выставка «Любимые праздник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 xml:space="preserve">21.02-04.03.2022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фестиваль-смотр песни, строя и речевки «Статен в строю, силён в бою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7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4 кл.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Гимназ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ая игра «Ратные страницы истории Отечеств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0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Неделя экологии в 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1.02- 11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ОУ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«СОШ №4»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этап Всероссийского детского экологического форума «Зеленая планет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с 22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Экскурсия по экспозиции «Военная техника армии РФ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7.02-22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Хакимова Ю.Н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i/>
                <w:i/>
              </w:rPr>
            </w:pPr>
            <w:r>
              <w:rPr/>
              <w:t>Выборы в состав Детской общественной Правовой палаты XV</w:t>
            </w:r>
            <w:r>
              <w:rPr>
                <w:lang w:val="en-US"/>
              </w:rPr>
              <w:t>I</w:t>
            </w:r>
            <w:r>
              <w:rPr/>
              <w:t xml:space="preserve"> созы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4.02.202-21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активисты До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 xml:space="preserve">Заседание городского Совета старшеклассник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7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Члены 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»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«Лучший класс го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7.02-11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/>
            </w:pPr>
            <w:r>
              <w:rPr/>
              <w:t>Муниципальный смотр-конкурс классных уголков -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8.02-04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 xml:space="preserve">Акция «Буккросинг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4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«Классная встреч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4.02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кл.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Муниципальная викторина, посвящённая Дню российской наук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1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этап областной выставки моделей военной техники «На службе Отечеству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-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ики, 1-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курс рисунков и презентаций «Есть такая профессия - Родину защищать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spacing w:val="4"/>
              </w:rPr>
              <w:t>3 – 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 викторина посвященная «Дню защитников отечеств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л школьной баскетбольной лиги «КЭС-Баск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К «Горня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«Лыжня Росс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родская площад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, директора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стиваль ШСК (Школьных Спортивных Клубов)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Шахматы, шашки (юноши и девуш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-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-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УДО «ДЮС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ервенство области по баскетболу среди организаций дополните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огласно по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-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ОК «Горня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к города по футболу на снегу (юноши) в рамках Месячника оборонно-массовой и спортивной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ОУ «СОШ №10», стади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77-летию Победы в Великой Отечественной вой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нники УДО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,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Дню воссоединения Крыма и Ро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патриотический фестив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нники УДО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,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этап всероссийского конкурса юных чтецов «Живая класси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 неделя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 к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нники 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, 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«Мир движен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3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Неделя экологии в 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1.03-11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ОУ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«СОШ №3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«Зеленая планет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5.03-31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Выставка «Зеленая планета глазами дете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1.03-31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экологический марафон «Земле – жить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1.03-23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Экскурсия по экспозиции «История школ города Гая и Гайского райо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7.03-25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Хакимова Ю.Н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ая конференция обучающихся «Светлячк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6.03.2022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ОУ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«СОШ №3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Арсланова Л.В.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  <w:p>
            <w:pPr>
              <w:pStyle w:val="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«И гордо реет флаг державны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8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I сбор Детской общественной Правовой Палаты XV</w:t>
            </w:r>
            <w:r>
              <w:rPr>
                <w:lang w:val="en-US"/>
              </w:rPr>
              <w:t>I</w:t>
            </w:r>
            <w:r>
              <w:rPr/>
              <w:t xml:space="preserve"> созы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активисты До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FFFFFF" w:val="clear"/>
              <w:rPr/>
            </w:pPr>
            <w:r>
              <w:rPr/>
              <w:t>Муниципальный смотр - конкурс на лучший уголок детской общественной орган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3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активисты ДОО «ЛЗС»,  Ш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 xml:space="preserve">Заседание городского Совета старшеклассник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7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Члены 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«Классная встреч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4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кл.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Фото-кросс «Город чита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4.03-18.03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творческих работ «Подарок для мам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илов В.М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«Марья-искусниц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выставка декоративно-прикладного творчества и швейного мастерства «Радуга талантов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творческих работ «Безопасность на дороге – мой стиль жизн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детского творчества по противопожарной безопасности "Неопалимая купин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убок четырех» по баскетболу (юноши, девуш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ОУ «СОШ №7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стиваль ШСК (Школьных Спортивных Клубов) Гайского городского округа</w:t>
            </w:r>
          </w:p>
          <w:p>
            <w:pPr>
              <w:pStyle w:val="Normal"/>
              <w:widowControl w:val="false"/>
              <w:rPr/>
            </w:pPr>
            <w:r>
              <w:rPr/>
              <w:t>Стритбол (юноши и девуш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ОУ «СОШ №7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стиваль ШСК (Школьных Спортивных Клубов)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Баскетбол (юноши и девуш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-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ОУ «СОШ №7», МАОУ «СОШ №4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баскетболу «Надежды УГМК» (девушки 2005-2008 г.р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-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ОУ «СОШ №4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сячник здорового образа жиз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Дню космонавтики. Гагаринский урок «Космос – это м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4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нники УДО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,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77-летию Победы в Великой Отечественной вой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нники УДО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,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патриотический фестив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нники УДО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,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конференция обучающихся «Первые шаг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профориентационных 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  <w:t>«Профессии УГМ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блева М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«КВН -2022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–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Горня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этап областного фестиваля детского и юношеского художественного творчества «Зажги свою звезду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1.04.2022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День призыв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0.04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 xml:space="preserve">9-11 кл. и призыв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ая краеведческая викторина «Наследники великих дел и побе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5.04-22.04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рисунков «Мы - Победител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5.04-05.05.2022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ая конкурсная программа «Друзья прир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4.04-15.04.2022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«Знатоки прир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5.04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«Экологический турни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2.04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Экологический субботник</w:t>
            </w:r>
          </w:p>
          <w:p>
            <w:pPr>
              <w:pStyle w:val="15"/>
              <w:widowControl w:val="false"/>
              <w:rPr/>
            </w:pPr>
            <w:r>
              <w:rPr/>
              <w:t>«Зеленая вес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8.04-24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Экскурсии в музей ИНО, посвящённые 77 годовщине Победы в ВОВ (по заявка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.04-29.04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 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Слёт поисковых отря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.04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Члены поисковых отрядов,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 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both"/>
              <w:rPr/>
            </w:pPr>
            <w:r>
              <w:rPr/>
              <w:t>Расширенное заседание активистов ДоПП, ДОО «ЛЗ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3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активисты ДОО «ЛЗС»,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ШДОО, До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both"/>
              <w:rPr/>
            </w:pPr>
            <w:r>
              <w:rPr/>
              <w:t>Муниципальная игра «По дорогам войн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8.04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активисты ДОО «ЛЗС»,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  <w:t>ШДО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/>
              <w:t>Муниципальный конкурс «Пасхальный перезвон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8.04.2022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ая конференция обучающихся «Галиле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3.04.2022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МАОУ «СОШ №3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Арсланова Л.В.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 xml:space="preserve">Заседание городского Совета старшеклассник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1.04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Члены 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этап регионального конкурса социальных проектов «Юни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4.04-08.04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8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7.04-04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Члены 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«Классная встреч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8.04.2022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 кл.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слёт «ЮИДовский марафон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презентаций «Отворяя двери в космо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Муниципальный конкурс семейного творчества «Семейный вернисаж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6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курс рисунков «Космос глазами дете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унилов В.М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стиваль ШСК (Школьных Спортивных Клубов)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Баскетбол (юноши и девуш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-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ОУ «СОШ №7», МАОУ «СОШ №4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стиваль ШСК (Школьных Спортивных Клубов) </w:t>
            </w:r>
          </w:p>
          <w:p>
            <w:pPr>
              <w:pStyle w:val="Normal"/>
              <w:widowControl w:val="false"/>
              <w:rPr/>
            </w:pPr>
            <w:r>
              <w:rPr/>
              <w:t>Многоборье Г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-10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ОУ «СОШ №10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онкурсная программа «ШСК – территория образования, здоровья и спорт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УДО «ДЮС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«Кубок четырех» по волейболу (юноши и девуш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-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ОУ «Гимназ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воров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Я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Н.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я «Подрост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ятидневные учебные сбо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апунова Д.Ю.</w:t>
            </w:r>
          </w:p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патриотический фестив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нники УДО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,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77-летию Победы в Великой Отечественной вой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нники УДО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,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Дню государственного флага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нники УДО,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, УДО,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унова Д.Ю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 УДО,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День Дет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9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Заключительный концерт победителей муниципального фестиваля «Зажги свою звезду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3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11 кл.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Петрова Л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Муниципальный конкурс «Земле – жить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4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 xml:space="preserve">ОО 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Экологическая экскурсия «Растения родного города» (по заявка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6.05-27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Неткач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Экскурсии в музей ИНО, посвящённые 77 годовщине Победы в ВОВ (по заявка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02.05-20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Экскурсии в музей ИНО, «Они были первым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3.05-31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 Ю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Смотр школьных музе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8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исковые отряды, руководители шко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узей </w:t>
            </w: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Хакимова</w:t>
            </w:r>
          </w:p>
          <w:p>
            <w:pPr>
              <w:pStyle w:val="15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Ю. 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i/>
                <w:i/>
              </w:rPr>
            </w:pPr>
            <w:r>
              <w:rPr/>
              <w:t>День детски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9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 xml:space="preserve">активисты ДОО «ЛЗС», местное отделение РД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Творческие отчеты о деятельности Д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7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Члены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Рудь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 xml:space="preserve">Конференция подведения итогов работы городского Совета старшеклассников и ученических самоуправлений шко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26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Члены 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«Классная встреч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12.05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/>
              <w:t>5-11 кл.</w:t>
            </w:r>
          </w:p>
          <w:p>
            <w:pPr>
              <w:pStyle w:val="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ДО ЦДТ «Радуг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Плотникова Л.Г.,</w:t>
            </w:r>
          </w:p>
          <w:p>
            <w:pPr>
              <w:pStyle w:val="15"/>
              <w:widowControl w:val="false"/>
              <w:rPr/>
            </w:pPr>
            <w:r>
              <w:rPr/>
              <w:t>Васильева Ю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творческих работ ко дню Победы «Великий ма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нкурс рисунков «Война, глазами дете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– 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пекунова А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викторина «Пионеры-геро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- 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выставка-конкурс рисунков «Это – моя семья!», посвящённая Международному дню семь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8 к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"ЦДТТ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Трунилов В.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ных О.А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20</w:t>
    </w:r>
    <w:r>
      <w:rPr>
        <w:sz w:val="22"/>
        <w:szCs w:val="22"/>
        <w:lang w:val="ru-RU"/>
      </w:rPr>
      <w:t>21</w:t>
    </w:r>
    <w:r>
      <w:rPr>
        <w:sz w:val="22"/>
        <w:szCs w:val="22"/>
      </w:rPr>
      <w:t>-20</w:t>
    </w:r>
    <w:r>
      <w:rPr>
        <w:sz w:val="22"/>
        <w:szCs w:val="22"/>
        <w:lang w:val="ru-RU"/>
      </w:rPr>
      <w:t xml:space="preserve">22 </w:t>
    </w:r>
    <w:r>
      <w:rPr>
        <w:sz w:val="22"/>
        <w:szCs w:val="22"/>
      </w:rPr>
      <w:t>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20</w:t>
    </w:r>
    <w:r>
      <w:rPr>
        <w:sz w:val="22"/>
        <w:szCs w:val="22"/>
        <w:lang w:val="ru-RU"/>
      </w:rPr>
      <w:t>21</w:t>
    </w:r>
    <w:r>
      <w:rPr>
        <w:sz w:val="22"/>
        <w:szCs w:val="22"/>
      </w:rPr>
      <w:t>-20</w:t>
    </w:r>
    <w:r>
      <w:rPr>
        <w:sz w:val="22"/>
        <w:szCs w:val="22"/>
        <w:lang w:val="ru-RU"/>
      </w:rPr>
      <w:t>22</w:t>
    </w:r>
    <w:r>
      <w:rPr>
        <w:sz w:val="22"/>
        <w:szCs w:val="22"/>
      </w:rPr>
      <w:t xml:space="preserve">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План работы отдела образования администрации Гайского городского округа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Оренбургской области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План работы отдела образования администрации Гайского городского округа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Оренбургской области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4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8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FF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66FF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66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+ Полужирный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2">
    <w:name w:val="Основной текст (2)_"/>
    <w:qFormat/>
    <w:rPr>
      <w:b/>
      <w:bCs/>
      <w:sz w:val="14"/>
      <w:szCs w:val="14"/>
      <w:shd w:fill="FFFFFF" w:val="clear"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6">
    <w:name w:val="Основной текст + Полужирный6"/>
    <w:qFormat/>
    <w:rPr>
      <w:b/>
      <w:bCs/>
      <w:spacing w:val="12"/>
      <w:sz w:val="23"/>
      <w:szCs w:val="23"/>
      <w:shd w:fill="FFFFFF" w:val="clear"/>
      <w:lang w:bidi="ar-SA"/>
    </w:rPr>
  </w:style>
  <w:style w:type="character" w:styleId="21">
    <w:name w:val=" Знак Знак2"/>
    <w:qFormat/>
    <w:rPr>
      <w:sz w:val="28"/>
      <w:szCs w:val="24"/>
    </w:rPr>
  </w:style>
  <w:style w:type="character" w:styleId="BodyTextChar">
    <w:name w:val="Body Text Char"/>
    <w:qFormat/>
    <w:rPr>
      <w:rFonts w:ascii="Lucida Sans Unicode" w:hAnsi="Lucida Sans Unicode" w:cs="Lucida Sans Unicode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1">
    <w:name w:val="Основной текст + Не курсив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i/>
      <w:iCs/>
      <w:spacing w:val="2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5">
    <w:name w:val="c5"/>
    <w:basedOn w:val="Style5"/>
    <w:qFormat/>
    <w:rPr/>
  </w:style>
  <w:style w:type="character" w:styleId="23">
    <w:name w:val="Заголовок 2 Знак"/>
    <w:qFormat/>
    <w:rPr>
      <w:color w:val="0000FF"/>
      <w:sz w:val="28"/>
      <w:szCs w:val="24"/>
    </w:rPr>
  </w:style>
  <w:style w:type="character" w:styleId="3">
    <w:name w:val="Заголовок 3 Знак"/>
    <w:qFormat/>
    <w:rPr>
      <w:color w:val="FF9900"/>
      <w:sz w:val="28"/>
      <w:szCs w:val="24"/>
    </w:rPr>
  </w:style>
  <w:style w:type="character" w:styleId="4">
    <w:name w:val="Заголовок 4 Знак"/>
    <w:qFormat/>
    <w:rPr>
      <w:color w:val="808000"/>
      <w:sz w:val="28"/>
      <w:szCs w:val="24"/>
    </w:rPr>
  </w:style>
  <w:style w:type="character" w:styleId="5">
    <w:name w:val="Заголовок 5 Знак"/>
    <w:qFormat/>
    <w:rPr>
      <w:color w:val="FF00FF"/>
      <w:sz w:val="28"/>
      <w:szCs w:val="24"/>
    </w:rPr>
  </w:style>
  <w:style w:type="character" w:styleId="61">
    <w:name w:val="Заголовок 6 Знак"/>
    <w:qFormat/>
    <w:rPr>
      <w:b/>
      <w:bCs/>
      <w:color w:val="3366FF"/>
      <w:sz w:val="32"/>
      <w:szCs w:val="24"/>
    </w:rPr>
  </w:style>
  <w:style w:type="character" w:styleId="8">
    <w:name w:val="Заголовок 8 Знак"/>
    <w:qFormat/>
    <w:rPr>
      <w:b/>
      <w:bCs/>
      <w:color w:val="3366FF"/>
      <w:sz w:val="28"/>
      <w:szCs w:val="24"/>
    </w:rPr>
  </w:style>
  <w:style w:type="character" w:styleId="9">
    <w:name w:val="Заголовок 9 Знак"/>
    <w:qFormat/>
    <w:rPr>
      <w:b/>
      <w:bCs/>
      <w:color w:val="0000FF"/>
      <w:sz w:val="28"/>
      <w:szCs w:val="24"/>
    </w:rPr>
  </w:style>
  <w:style w:type="character" w:styleId="31">
    <w:name w:val="Основной текст 3 Знак"/>
    <w:qFormat/>
    <w:rPr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Знак Знак2"/>
    <w:qFormat/>
    <w:rPr>
      <w:sz w:val="24"/>
    </w:rPr>
  </w:style>
  <w:style w:type="character" w:styleId="Hl">
    <w:name w:val="hl"/>
    <w:basedOn w:val="Style5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mallCaps/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Bookman Old Style" w:hAnsi="Bookman Old Style" w:eastAsia="Arial Unicode MS" w:cs="Bookman Old Style"/>
      <w:b/>
      <w:bCs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300" w:after="0"/>
      <w:ind w:firstLine="320"/>
    </w:pPr>
    <w:rPr>
      <w:b/>
      <w:bCs/>
      <w:sz w:val="14"/>
      <w:szCs w:val="14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4" w:before="540" w:after="300"/>
      <w:jc w:val="center"/>
      <w:outlineLvl w:val="2"/>
    </w:pPr>
    <w:rPr>
      <w:b/>
      <w:bCs/>
      <w:spacing w:val="12"/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35"/>
      <w:jc w:val="both"/>
    </w:pPr>
    <w:rPr>
      <w:i/>
      <w:iCs/>
      <w:spacing w:val="2"/>
      <w:sz w:val="23"/>
      <w:szCs w:val="23"/>
      <w:shd w:fill="FFFFFF" w:val="clear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315"/>
      <w:ind w:left="103" w:hanging="0"/>
    </w:pPr>
    <w:rPr>
      <w:sz w:val="22"/>
      <w:szCs w:val="22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ai.ucoz.ru/dok/doc_KA21/plan_otdel_obrazovanie_ggo_plan_realizacii_sajt.docx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googai.ucoz.ru/doc_2020/PEG/reglament_ehdizh_gajskij_go_2021.doc" TargetMode="External"/><Relationship Id="rId5" Type="http://schemas.openxmlformats.org/officeDocument/2006/relationships/hyperlink" Target="http://resource.e-mcfr.ru/resource/scion/citation/pit/MCFR1249393/MCFRLINK?cfu=default" TargetMode="External"/><Relationship Id="rId6" Type="http://schemas.openxmlformats.org/officeDocument/2006/relationships/hyperlink" Target="http://googai.ucoz.ru/doc_2020/PEG/reglament_ehdizh_gajskij_go_2021.doc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resource.e-mcfr.ru/resource/scion/citation/pit/MCFR1249393/MCFRLINK?cfu=default" TargetMode="External"/><Relationship Id="rId9" Type="http://schemas.openxmlformats.org/officeDocument/2006/relationships/hyperlink" Target="http://resource.e-mcfr.ru/resource/scion/citation/pit/MCFR1249393/MCFRLINK?cfu=default" TargetMode="External"/><Relationship Id="rId10" Type="http://schemas.openxmlformats.org/officeDocument/2006/relationships/hyperlink" Target="http://googai.ucoz.ru/dok/doc_KA21/plan_otdel_obrazovanie_ggo_plan_realizacii_sajt.docx" TargetMode="External"/><Relationship Id="rId11" Type="http://schemas.openxmlformats.org/officeDocument/2006/relationships/hyperlink" Target="http://googai.ucoz.ru/doc_2020/PEG/reglament_ehdizh_gajskij_go_2021.doc" TargetMode="External"/><Relationship Id="rId12" Type="http://schemas.openxmlformats.org/officeDocument/2006/relationships/hyperlink" Target="http://googai.ucoz.ru/doc_2020/PEG/reglament_ehdizh_gajskij_go_202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2:00Z</dcterms:created>
  <dc:creator>Кузнецова И.П.</dc:creator>
  <dc:description/>
  <cp:keywords/>
  <dc:language>en-US</dc:language>
  <cp:lastModifiedBy>Admin</cp:lastModifiedBy>
  <cp:lastPrinted>2021-09-23T09:42:00Z</cp:lastPrinted>
  <dcterms:modified xsi:type="dcterms:W3CDTF">2021-10-25T07:22:00Z</dcterms:modified>
  <cp:revision>424</cp:revision>
  <dc:subject/>
  <dc:title>ПЛАНИРОВАНИЕ</dc:title>
</cp:coreProperties>
</file>