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82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АДМИНИСТРАЦИЯ  ГАЙСКОГО ГОРОДСКОГО ОКРУГА ОРЕНБУРГСКОЙ ОБЛАСТИ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ТДЕЛ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. Победы, д. 18, г. Гай, Оренбургская область, 46263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. (35362) 4-21-4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с (35362) 4-10-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01.2021   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На № </w:t>
      </w:r>
      <w:r>
        <w:rPr>
          <w:rFonts w:cs="Times New Roman" w:ascii="Times New Roman" w:hAnsi="Times New Roman"/>
          <w:sz w:val="28"/>
          <w:szCs w:val="28"/>
          <w:u w:val="single"/>
        </w:rPr>
        <w:t>01-23/8151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2.2020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eastAsia="Calibri" w:cs="Times New Roman"/>
          <w:bCs w:val="false"/>
          <w:color w:val="000000"/>
          <w:spacing w:val="0"/>
          <w:sz w:val="24"/>
          <w:u w:val="single"/>
          <w:lang w:eastAsia="en-US"/>
        </w:rPr>
      </w:pPr>
      <w:r>
        <w:rPr>
          <w:rFonts w:eastAsia="Calibri" w:cs="Times New Roman"/>
          <w:bCs w:val="false"/>
          <w:color w:val="000000"/>
          <w:spacing w:val="0"/>
          <w:sz w:val="24"/>
          <w:u w:val="single"/>
          <w:lang w:eastAsia="en-US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rFonts w:eastAsia="Calibri"/>
          <w:bCs w:val="false"/>
          <w:color w:val="000000"/>
          <w:spacing w:val="0"/>
          <w:lang w:eastAsia="en-US"/>
        </w:rPr>
      </w:pPr>
      <w:r>
        <w:rPr>
          <w:rFonts w:eastAsia="Calibri"/>
          <w:bCs w:val="false"/>
          <w:color w:val="000000"/>
          <w:spacing w:val="0"/>
          <w:lang w:eastAsia="en-US"/>
        </w:rPr>
        <w:t>Аналитические материалы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/>
      </w:pPr>
      <w:r>
        <w:rPr>
          <w:rFonts w:eastAsia="Times New Roman"/>
          <w:bCs w:val="false"/>
          <w:color w:val="000000"/>
          <w:spacing w:val="0"/>
          <w:lang w:eastAsia="en-US"/>
        </w:rPr>
        <w:t xml:space="preserve"> </w:t>
      </w:r>
      <w:r>
        <w:rPr>
          <w:rFonts w:eastAsia="Calibri"/>
          <w:bCs w:val="false"/>
          <w:color w:val="000000"/>
          <w:spacing w:val="0"/>
          <w:lang w:eastAsia="en-US"/>
        </w:rPr>
        <w:t xml:space="preserve">о развитии муниципальной системы дополнительного образования, реализации мероприятий национального проекта «Успех каждого ребенка» в части дополнительного образования </w:t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/>
      </w:pPr>
      <w:r>
        <w:rPr>
          <w:rFonts w:eastAsia="Calibri"/>
          <w:bCs w:val="false"/>
          <w:color w:val="000000"/>
          <w:spacing w:val="0"/>
          <w:lang w:eastAsia="en-US"/>
        </w:rPr>
        <w:t>в Гайском городском округе за 2020 год</w:t>
      </w:r>
    </w:p>
    <w:p>
      <w:pPr>
        <w:pStyle w:val="Heading2"/>
        <w:keepNext w:val="false"/>
        <w:widowControl w:val="false"/>
        <w:spacing w:before="0" w:after="0"/>
        <w:ind w:left="0" w:firstLine="709"/>
        <w:jc w:val="center"/>
        <w:rPr>
          <w:rFonts w:eastAsia="Calibri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Style21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. Сведения о сети учреждений дополнительного образования и творческих объединениях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Гайском городском округе функционируют 3 учреждения дополнительного образования: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дополнительного образования «Центр детского творчества «Радуга», № 1574-1 от 26.12.2014 года, серия 56Л01 № 0003099, выдана министерством образования Оренбургской области;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Центр детского технического творчества», № 1482 от 23.06.2014 года, серия 56Л01 № 0002855, выдана министерством образования Оренбургской област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о-юношеская спортивная школа» Гайского городского округа Оренбургской области, № 3119-1 от 30.12.2016 года, серия 56Л01       № 0005216, выдана министерством образования Оренбургской област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показателей результативности работы является </w:t>
      </w:r>
      <w:r>
        <w:rPr>
          <w:sz w:val="28"/>
          <w:szCs w:val="28"/>
          <w:u w:val="single"/>
        </w:rPr>
        <w:t>сохранение и  развитие сети УДО</w:t>
      </w:r>
      <w:r>
        <w:rPr>
          <w:sz w:val="28"/>
          <w:szCs w:val="28"/>
        </w:rPr>
        <w:t>. Определены приоритетные 6 направлений образовательной деятельности УДО городского округа по количеству групп и численности занимающихся в н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45"/>
        <w:gridCol w:w="648"/>
        <w:gridCol w:w="769"/>
        <w:gridCol w:w="637"/>
        <w:gridCol w:w="799"/>
        <w:gridCol w:w="794"/>
        <w:gridCol w:w="855"/>
        <w:gridCol w:w="843"/>
        <w:gridCol w:w="960"/>
      </w:tblGrid>
      <w:tr>
        <w:trPr/>
        <w:tc>
          <w:tcPr>
            <w:tcW w:w="3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6305" w:type="dxa"/>
            <w:gridSpan w:val="8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динений \ детей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9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8</w:t>
            </w:r>
          </w:p>
        </w:tc>
      </w:tr>
    </w:tbl>
    <w:p>
      <w:pPr>
        <w:pStyle w:val="Style21"/>
        <w:widowControl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340 объединений - в городском поселении – 315 (3833 чел), в сельской местности – 25 (355 чел).  В 2019 году - из 331 объединения - в городском поселении – 308 (3871 чел), в сельской местности – 23 (289 чел).</w:t>
      </w:r>
    </w:p>
    <w:p>
      <w:pPr>
        <w:pStyle w:val="Style21"/>
        <w:widowControl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2020 г. произошло  увеличение количества кружковых объединений: с 331 в 2019 году до 340 в 2020 году (ЦДТТ – 119 объединений, ЦДТ - 174; ДЮСШ - 47) и  количества обучающихся с 4160 в 2019 году до 4188 в 2020 году. </w:t>
      </w:r>
    </w:p>
    <w:p>
      <w:pPr>
        <w:pStyle w:val="Style21"/>
        <w:widowControl w:val="false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>Уровень занятости в системе УДО составил 4188 человек</w:t>
      </w:r>
      <w:r>
        <w:rPr>
          <w:sz w:val="28"/>
          <w:szCs w:val="28"/>
        </w:rPr>
        <w:t xml:space="preserve"> (ЦДТТ – 1276 человек, ЦДТ - 2207; ДЮСШ - 705)– 72% от общего числа обучающихся в школе- 5832 , 2019 г. - 4160 человека (ЦДТТ – 1276 человек, ЦДТ - 2204; ДЮСШ - 680) – 73%, (2018 –- 4095- 73%, 2017 г. – 3793 – 70 %, 2016г. – 3524 человек – 70%, 2015г. – 3578 человек – 72%), </w:t>
      </w:r>
      <w:r>
        <w:rPr>
          <w:b/>
          <w:sz w:val="28"/>
          <w:szCs w:val="28"/>
        </w:rPr>
        <w:t>фактическая занятость составляет 3369 человека</w:t>
      </w:r>
      <w:r>
        <w:rPr>
          <w:sz w:val="28"/>
          <w:szCs w:val="28"/>
        </w:rPr>
        <w:t xml:space="preserve"> (ЦДТТ – 1053  человек, ЦДТ - 1644; ДЮСШ - 672) – 58 %, (2019- 3315 человек, 2018 -54,8% , 2017г – 52, 3%, 2016г. – 2683 (53%).</w:t>
      </w:r>
    </w:p>
    <w:p>
      <w:pPr>
        <w:pStyle w:val="Style21"/>
        <w:widowControl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сторону вышеупомянутых направлений объясняется, прежде всего, запросом родителей и наличием соответствующих кадров.</w:t>
      </w:r>
    </w:p>
    <w:p>
      <w:pPr>
        <w:pStyle w:val="Style2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ЦДТ «Радуга»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году количество </w:t>
      </w:r>
      <w:bookmarkStart w:id="0" w:name="__DdeLink__2246_2003602031"/>
      <w:r>
        <w:rPr>
          <w:sz w:val="28"/>
          <w:szCs w:val="28"/>
        </w:rPr>
        <w:t xml:space="preserve">детских объединений </w:t>
      </w:r>
      <w:bookmarkEnd w:id="0"/>
      <w:r>
        <w:rPr>
          <w:sz w:val="28"/>
          <w:szCs w:val="28"/>
        </w:rPr>
        <w:t>увеличилось: 174 (2019-2020г. – 169 групп) и увеличилось количество обучающихся: 2207 (2019-2020г. – 2204 человек). Причина: увеличения наполняемости групп и открытие нового детского объединения «Территория развития»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объединений и обучающихся в естественнонаучной направленности осталось прежним, но на 1 группу стало меньше в связи с ее выпуском. 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направленности произошло уменьшение количества групп (на 2) и количества обучающихся (на 57). Это обусловлено закрытием групп детского объединения «Танц-класс», ИОМ «Аэробика»</w:t>
      </w:r>
      <w:r>
        <w:rPr>
          <w:bCs/>
          <w:sz w:val="28"/>
          <w:szCs w:val="28"/>
        </w:rPr>
        <w:t xml:space="preserve">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8"/>
        </w:rPr>
        <w:t xml:space="preserve">обучающихся </w:t>
      </w:r>
      <w:r>
        <w:rPr>
          <w:bCs/>
          <w:sz w:val="28"/>
          <w:szCs w:val="28"/>
        </w:rPr>
        <w:t xml:space="preserve">туристско-краеведческой направленности выросло на 47 человек и количество групп на 3, что </w:t>
      </w:r>
      <w:r>
        <w:rPr>
          <w:sz w:val="28"/>
          <w:szCs w:val="28"/>
        </w:rPr>
        <w:t xml:space="preserve">связано с увеличением количества групп детских объединений «Мое Оренбуржье» и «Краеведение»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циально-педагогической направленности увеличилось количество групп (на 5) и численность обучающихся на 40 человек. </w:t>
      </w:r>
      <w:r>
        <w:rPr>
          <w:sz w:val="28"/>
          <w:szCs w:val="28"/>
        </w:rPr>
        <w:t xml:space="preserve">Это связано с открытием детского объединения «Территория развития», элективного курса «Юный экскурсовод» и увеличением групп детского объединения «Мы - школьники».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детских объединений на базе школ обеспечивает повышение уровня занятости учащихся ОО системой дополнительного образования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БУДО «ЦДТТ»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0-2021 учебном году количество объединений увеличилось на 4 объединения, количество детей осталось на уровне прошлого года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творческих объединений в техническом направлении возросло на 5 групп. Открыты объединения: «Роботоконструирование» для учащихся 2 - 4 классов, «Информатика» для детей с ОВЗ, элективный курс «ИКТ-технологии» и 2 новые группы в объединениях «Робототехника», «Программирование». Количество детей возросло на 31 человек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естественнонаучном направлении количество групп снизилось на 1, закрыто объединение «Математика для любознательных». Количество обучающихся снизилось на 25 человек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бъединений в художественном направлении сохранено на уровне прошлого года. Количество детей снизилось на 1 человека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учебным годом в социально-педагогическом направлении количество объединений осталось на прежнем уровне, общее количество детей уменьшилось на 5 человек. </w:t>
      </w:r>
    </w:p>
    <w:p>
      <w:pPr>
        <w:pStyle w:val="Style2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ДО «ДЮСШ»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ДО «ДЮСШ» увеличилось количество детских объединений с 44 до 47 (спортивных секций) и численный состав обучающихся с 680 до 705 человек. Это увеличение произошло в связи с увеличением педагогической нагрузки тренеров-преподавателей и открытием новых групп. На начало нового учебного года сохранены все отделения по видам спорта: баскетбол, волейбол, вольная борьба, киокусинкай, лапта, футбол, настольный теннис, шахматы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анные свидетельствуют об обновлении и развитии содержания дополнительного образования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кружковых объединений на базе школ обеспечивает повышение уровня занятости учащихся ОО системой дополнительного образования: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496"/>
        <w:gridCol w:w="3269"/>
        <w:gridCol w:w="2372"/>
        <w:gridCol w:w="2218"/>
      </w:tblGrid>
      <w:tr>
        <w:trPr/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период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 на базе ОУ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уют, что из 340 кружковых объединений 199 организовано на базе школ городского округа, что регламентируется договорными отношениями на основе локальных актов – трехсторонних договоров безвозмездного пользования помещениями, заключенных между руководителями образовательных организаций и Комитетом по управлению имуществом администрации городского округа.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280" w:after="0"/>
        <w:jc w:val="center"/>
        <w:rPr/>
      </w:pPr>
      <w:r>
        <w:rPr/>
        <w:t>Показатели регионального проекта «Успех каждого ребенк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850"/>
        <w:gridCol w:w="2552"/>
        <w:gridCol w:w="640"/>
        <w:gridCol w:w="919"/>
        <w:gridCol w:w="6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тей от 5 до 18 лет в территории 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 занимающихся дополнительным образованием на базе образовательных организа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Успех каждого ребенка» охват детей в возрасте от 5 до 18 лет, охваченных дополнительным образованием, составил 97%, что соответствует целевому показателю, установленному на 2020 год.  Число детей охваченных проектами, направленными на обеспечение доступности дополнительных общеобразовательных программ естественно-научной и технической направленностей превышает на 190 человек  установленный показатель  - 1167 и составляет 1357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етей, получивших рекомендации по построению индивидуального учебного плана: 671 – количество участников, 721 – кол-во прошедших профессиональные пробы, (плановый показатель 68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детей с ограниченными возможностями здоровья, осваивающих дополнительные общеобразовательные программы, составляет 46%, что соответствует плановому показателю на 2020 год. </w:t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2. Сведения о контингенте воспитанников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За последние годы контингент воспитанников относительно стабилен, это подтверждает тот факт, что развитие дополнительного образования остается в числе приоритетных направлений образовательной политики городского округа. Особое внимание уделяется детям, находящимся в трудной жизненной ситуации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"/>
        <w:gridCol w:w="2785"/>
        <w:gridCol w:w="761"/>
        <w:gridCol w:w="802"/>
        <w:gridCol w:w="923"/>
        <w:gridCol w:w="896"/>
        <w:gridCol w:w="704"/>
        <w:gridCol w:w="847"/>
        <w:gridCol w:w="910"/>
        <w:gridCol w:w="712"/>
      </w:tblGrid>
      <w:tr>
        <w:trPr>
          <w:trHeight w:val="270" w:hRule="atLeast"/>
        </w:trPr>
        <w:tc>
          <w:tcPr>
            <w:tcW w:w="4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воспитанников</w:t>
            </w:r>
          </w:p>
        </w:tc>
        <w:tc>
          <w:tcPr>
            <w:tcW w:w="33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4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367" w:hRule="atLeast"/>
        </w:trPr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</w:t>
            </w:r>
          </w:p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 здоровья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002" w:hRule="atLeast"/>
        </w:trPr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 и дети, оставшиеся без попечения родителей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7" w:hRule="atLeast"/>
        </w:trPr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62" w:hRule="atLeast"/>
        </w:trPr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ёте в ПДН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ёте в КДН и ЗП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10" w:hRule="atLeast"/>
        </w:trPr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Из малообеспеченных семей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нтингент мальчиков составляет 1695 человек (в ЦДТ – 785, ЦДТТ - 495, ДЮСШ- 415 человек) – 50% от фактического числа обучающихся; (2019 – 1708- 42%, 2018 – 1609- 50% , 49%, 2017 – 1792 человека, 47, 2%, 2016г - 1694 человек – 48%)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Количество одаренных детей уменьшилось в связи с успешным прохождением</w:t>
      </w:r>
      <w:r>
        <w:rPr/>
        <w:t xml:space="preserve"> </w:t>
      </w:r>
      <w:r>
        <w:rPr>
          <w:sz w:val="28"/>
          <w:szCs w:val="28"/>
        </w:rPr>
        <w:t>программ физкультурно-спортивной направленности и выпуском детей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Количество детей с ограниченными возможностями здоровья и количество детей инвалидов увеличилось, это связано с привлечением к занятиям в МАУДО ЦДТ «Радуга» и МБУДО «ЦДТТ» детей со слабо-умственной отсталостью из МАОУ «СОШ № 4» и</w:t>
      </w:r>
      <w:r>
        <w:rPr>
          <w:sz w:val="28"/>
          <w:szCs w:val="28"/>
          <w:shd w:fill="FFFFFF" w:val="clear"/>
        </w:rPr>
        <w:t xml:space="preserve"> ГБУСО «Гайский детский дом-интернат для умственно отсталых детей»</w:t>
      </w:r>
      <w:r>
        <w:rPr>
          <w:sz w:val="28"/>
          <w:szCs w:val="28"/>
          <w:highlight w:val="white"/>
        </w:rPr>
        <w:t xml:space="preserve"> и открытием групп ОФП(общефизической подготовки) на базе МБУДО «ДЮСШ».</w:t>
      </w:r>
      <w:r>
        <w:rPr>
          <w:sz w:val="28"/>
          <w:szCs w:val="28"/>
        </w:rPr>
        <w:t xml:space="preserve"> Однако в процентном отношении произошло снижение в связи с тем, что кол-во детей-инвалидов в системе образования (дети из ДДИ) увеличилось по сравнению с прошлыми годами.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детей сирот и детей, оставшихся без попечения родителей, в системе дополнительного образования.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детей из малообеспеченных семей, в процентном соотношении показатель остается на прежнем уровне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состоящих на учете ПДН, КДН и ЗП, занятых в учреждениях дополнительного образования, увеличилось, в связи с увеличением общего количества детей, состоящих на учете в КДН и ЗП и в ПДН ОВД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Количество обучающихся по годам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12"/>
        <w:gridCol w:w="1942"/>
        <w:gridCol w:w="946"/>
        <w:gridCol w:w="1942"/>
        <w:gridCol w:w="928"/>
        <w:gridCol w:w="1942"/>
        <w:gridCol w:w="959"/>
      </w:tblGrid>
      <w:tr>
        <w:trPr/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8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29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0,8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9,6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8,6%</w:t>
            </w:r>
          </w:p>
        </w:tc>
      </w:tr>
      <w:tr>
        <w:trPr/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8,2%</w:t>
            </w:r>
          </w:p>
        </w:tc>
      </w:tr>
      <w:tr>
        <w:trPr/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4.5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1,1%</w:t>
            </w:r>
          </w:p>
        </w:tc>
      </w:tr>
      <w:tr>
        <w:trPr>
          <w:trHeight w:val="667" w:hRule="atLeast"/>
        </w:trPr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Style21"/>
        <w:widowControl w:val="false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обучающихся 1 и 2 года обучения значительно увеличилось, уменьшилось количество обучающихся 3 года обуч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</w:t>
      </w:r>
      <w:r>
        <w:rPr>
          <w:rFonts w:cs="Times New Roman" w:ascii="Times New Roman" w:hAnsi="Times New Roman"/>
          <w:b/>
          <w:sz w:val="28"/>
          <w:szCs w:val="28"/>
        </w:rPr>
        <w:t>МБУДО «ЦДТТ»</w:t>
      </w:r>
      <w:r>
        <w:rPr>
          <w:rFonts w:cs="Times New Roman" w:ascii="Times New Roman" w:hAnsi="Times New Roman"/>
          <w:sz w:val="28"/>
          <w:szCs w:val="28"/>
        </w:rPr>
        <w:t xml:space="preserve"> по поддержке потенциально - способных одаренных детей строится по направлениям: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ворчески способных и одарённых детей;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 - педагогическое сопровождение детей данной категории;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детей творческой одаренности в мероприятиях различного уровня.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-аналитической деятельности, ежегодно в первом полугодии учебного года проводится сбор информации о способных и одаренных детях, посещающих кружковые объединения. Выявление потенциально одаренных и способных детей проводят педагоги дополнительного образования путем наблюдения за их деятельностью в объединениях. По результатам наблюдения педагоги заполняют таблицу «Признаки одаренно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потенциально способных детей в 2019-2020 учебном году составило 24 человека. Исходя из результатов последующей диагностики педагога-психолога, были заведены карты наблюдения и составлены индивидуальные образовательные маршруты на 13 выявленных творчески-способных обучающихся. 2 ребенка с признаками одаренности продолжают обучение по индивидуальным образовательным маршрутам. Общее количество детей с признаками одаренности в 2019-2020 учебном году составило 15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аботы с одаренными детьми можно судить по следующим критериям: все обучающихся из числа одаренных принимали активное участие в мероприятиях различного уровня по своему профилю, количество призовых мест составило 82% от общего числа участия одаренных дете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АУДО ЦДТ «Радуга»</w:t>
      </w:r>
      <w:r>
        <w:rPr>
          <w:sz w:val="28"/>
          <w:szCs w:val="28"/>
        </w:rPr>
        <w:t xml:space="preserve"> в настоящее время разработана Программа воспитательной компоненты МАУДО ЦДТ «Радуга», одной из подпрограмм которой является программа работы с высокомотивированными, способными и одаренными детьми «Шаг в будущее» сроком реализации 2020-2024гг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план работы с одаренными детьми, составляемый на каждый учебный год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едется Банк данных высокомотивированных, способных и одаренных детей. Он включает в себя 61 обучающегося. Выявление детей данной категории происходит в процессе наблюдения за освоением содержания образовательных программам, по результатам участия в мероприятиях различного уровня, на основе диагностики выявления способностей детей и организации психологического сопровождения на всех этапах развития одаренного ребенк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из 61 обучающегося, включенных в Банк данных способных и одаренных детей, 56 обучающихся приняли участие в конкурсных мероприятиях различного уровня. Всего участий в мероприятиях 213 из них 194 призовых мест. Качество составляет 91 %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проводится путем проведения диагностических исследований, анкетирования не только обучающихся, но и их родителей, а также педагогов (опросник Ф.Татла и Л.Беккера, первичная диагностика детской одаренности педагогами и родителями по А.И. Савенкову, анкета для педагогов по определению вида одаренности). Составляются справки по итогам первичной диагностики и по анкетам педагого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арта одаренности обучающегося МАУДО ЦДТ «Радуга», разрабатывается индивидуальный образовательный маршрут с теми детьми, с которыми ведутся индивидуальные занятия, утвержденный директором организации и принятый на методическом совете. В МАУДО ЦДТ «Радуга», проводится мониторинг по работе с одаренными детьми, в который внесены основные критерии оценивания: соответствие нормативно-правовой базы, уровень информационной обеспеченности, перечень психодиагностического и педагогического инструментария выявления одаренных детей, степень оснащенности материально-техническим оборудованием, уровень курсовой подготовки педагогов, работающих с одаренными детьми, наличие портфолио обучающихся, сотрудничество с ВУЗами, очно-заочными школами, условия для самореализации обучающихся, участие в мероприятиях различного уровня и т.д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ЦДТ «Радуга» работает очно-заочная школа «Дар». Документ, регламентирующий деятельность общества: Положение об очно-заочной школе «Дар», утвержденное приказом отдела образования от 28.09.2018 №590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осуществляется по направлениям: физика, русский язык. Педагоги Школы «Дар» (2 человека) – научные сотрудники филиала Оренбургского гуманитарно-технологического института (г. Орска). Основная форма обучения - очно-заочная: выполнение контрольных работ, консультационно-лекционные занятия. Общее количество учащихся – 30 обучающихся 10-11 классов ОО город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ЗШ «Дар» уклон направлен на дифференциацию и индивидуализацию обучения, позволяющей за счет изменений в структуре, содержании и организации образовательного процесса наи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ЗШ «Дар» являются активными участниками муниципального этапа Всероссийской олимпиады школьников, городской научно-практической конференции «Первые шаги» для учащихся старшей школы, дистанционных олимпиад различного уровня, школьных предметных недел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с одаренными и способными детьми, проводятся ежегодно МАУДО ЦДТ «Радуга» 2 научно-практические конференци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младшего звена «Светлячки»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среднего звена «Галилео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эффективности системы работы с одаренными и способными детьми в организации является показатель результативности деятельности обучающихся. Данный показатель отмечает, что количество участий в конкурсных мероприятиях всероссийского и международного уровня значительно выше, чем областного и межрегиональног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УДО «ДЮСШ» </w:t>
      </w:r>
      <w:r>
        <w:rPr>
          <w:rFonts w:cs="Times New Roman" w:ascii="Times New Roman" w:hAnsi="Times New Roman"/>
          <w:sz w:val="28"/>
          <w:szCs w:val="28"/>
        </w:rPr>
        <w:t>работы с одаренными детьми «Через тернии к звездам» утверждена решением Педагогического совета № 1 от 28.08.2019 г. Срок реализации 2019-2023 гг. Этап реализации – организационно-практическ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отслеживается спортивный (или психомоторный) вид одаренности (комплекс природных качеств, дающих возможность достичь спортивных вершин в процессе многолетней тренировки) с помощью методики ОФП (общефизической подготовки) и СФП (специальной физической подготовки) по видам спорта. Тестирование проводится два раза в год (начало и конец года). Тренеры-преподаватели имеют карты результатов по каждой групп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ДЮСШ предусмотрен переход обучающихся из групп спортивно-оздоровительных в группы более высокой подготовки (базового уровня подготовки) за более короткий срок, чем предусмотрено програм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ведется «Портфолио достижений». Результативность участия отражается в таблицах у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е спортсмены привлекаются к инструкторской и судейской практике.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еализации программ для одаренных и способных детей являются 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/>
        <w:t>Общее количество призовых мест в УДО в динамике представлено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700"/>
        <w:gridCol w:w="1807"/>
        <w:gridCol w:w="1805"/>
        <w:gridCol w:w="1820"/>
        <w:gridCol w:w="2223"/>
      </w:tblGrid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уровень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вень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ровень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и годами количество призовых мест увеличилось на международном уровне.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ДО и школ выступает как средство развития и совершенствования воспитательного пространства городского округа с различными традиционными формами муниципальных организационно-массовых мероприятий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ведения о работе с педагогическими кадрами</w:t>
      </w:r>
    </w:p>
    <w:p>
      <w:pPr>
        <w:pStyle w:val="Style21"/>
        <w:widowControl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эффективности работы УДО является повышение качества профессиональной подготовки педагогических кадров.</w:t>
      </w:r>
    </w:p>
    <w:p>
      <w:pPr>
        <w:pStyle w:val="Style21"/>
        <w:widowControl w:val="false"/>
        <w:spacing w:before="280" w:after="0"/>
        <w:ind w:firstLine="709"/>
        <w:jc w:val="both"/>
        <w:rPr/>
      </w:pPr>
      <w:bookmarkStart w:id="1" w:name="_Hlk59721546"/>
      <w:bookmarkEnd w:id="1"/>
      <w:r>
        <w:rPr>
          <w:sz w:val="28"/>
          <w:szCs w:val="28"/>
        </w:rPr>
        <w:t>Курсовой подготовкой в течение года было охвачено 25 педагогов          (ЦДТ - 16, ЦДТТ - 6, ДЮСШ – 3). В сравнении 2016 г. – 9 педагогов, 2017 г. – 14 педагогов, 2018 г. – 9 педагогов, 2019 – 32 педагога. Количество прошедших аттестацию – 21 педагогов (ЦДТ - 8, ЦДТТ - 3, ДЮСШ-10). В сравнении 2016 г. – 11 педагогов, 2017 г. – 15 педагогов, 2018 г. – 6 педагогов, 2019 – 16 педагогов).</w:t>
      </w:r>
    </w:p>
    <w:p>
      <w:pPr>
        <w:pStyle w:val="Style21"/>
        <w:widowControl w:val="false"/>
        <w:spacing w:before="280" w:after="0"/>
        <w:ind w:firstLine="709"/>
        <w:jc w:val="both"/>
        <w:rPr>
          <w:sz w:val="28"/>
          <w:szCs w:val="28"/>
        </w:rPr>
      </w:pPr>
      <w:bookmarkStart w:id="2" w:name="_Hlk59721546"/>
      <w:bookmarkEnd w:id="2"/>
      <w:r>
        <w:rPr>
          <w:sz w:val="28"/>
          <w:szCs w:val="28"/>
        </w:rPr>
        <w:t xml:space="preserve">Категорийный состав педагогов УД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 численности педагогических работников и категорийно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61"/>
        <w:gridCol w:w="1692"/>
        <w:gridCol w:w="1654"/>
        <w:gridCol w:w="1476"/>
        <w:gridCol w:w="1697"/>
        <w:gridCol w:w="1701"/>
      </w:tblGrid>
      <w:tr>
        <w:trPr>
          <w:trHeight w:val="844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. год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т высшую категорию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ю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категорию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ю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оотв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\к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25%)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49,7%)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,3%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3%)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27,4%)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51,3%)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,1%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20,2%)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7,9%)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45,3%)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, 2%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25,6%)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21, 7%)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48, 2%)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4, 4%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5, 7%)</w:t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32%)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51%)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8%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9%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аттестованных педагогов составил 91 %, (2016г – 76,4%, 2017г-79,3 %, 2018 г. – 87, 6%, 2019 г. – 90, 7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не аттестованных педагогов обуславливается приемом на работу молодых специалистов, переводом имеющихся специалистов на новые должности, проведение аттестации на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ведения об образовании педагогов УД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421"/>
        <w:gridCol w:w="1546"/>
        <w:gridCol w:w="2426"/>
        <w:gridCol w:w="2426"/>
        <w:gridCol w:w="1679"/>
      </w:tblGrid>
      <w:tr>
        <w:trPr/>
        <w:tc>
          <w:tcPr>
            <w:tcW w:w="1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65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т образование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е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имеют образова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</w:t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</w:t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(3 чел.-НВО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-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23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-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19</w:t>
            </w:r>
          </w:p>
        </w:tc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-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4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ровень педагогов с высшим образованием – 80% (2016г - 83%, 2017г – 82, 7%, 2018 г. – 76,4%, 2019 – 82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педагогов-совместителей уменьшилось: 2020 год – 41 (ЦДТ - 10 (уменьшилось), ЦДТТ-11 (без изменений), ДЮСШ- 20 (без изменений), (2016г - 49 человек – 55%, 2017г – 42 человек – 51,2%, 2018 -50 человек–56%, 2019 – 44 человека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овышению профессионального мастерства педагогов дополнительного образования проводится через методические структуры: муниципальное методическое объединение педагогов дополнительного образования, школу повышения профессионализма (ШПП), </w:t>
      </w:r>
      <w:r>
        <w:rPr>
          <w:rFonts w:cs="Times New Roman" w:ascii="Times New Roman" w:hAnsi="Times New Roman"/>
          <w:bCs/>
          <w:sz w:val="28"/>
          <w:szCs w:val="28"/>
        </w:rPr>
        <w:t>методический центр по развитию движения ЮИ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различные формы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й совет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 педагогических кадров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методический день, взаимопосещение занятий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фессионального мастерства «Сердце отдаю детям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ение и распространение передового педагогического опыта (конкурсы и выставки методических материалов, публикации в СМИ, интернет-порталах)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педагогов над темами самообразова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ебинарах, научно-практических конференциях, творческих отче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9722333"/>
      <w:r>
        <w:rPr>
          <w:rFonts w:cs="Times New Roman" w:ascii="Times New Roman" w:hAnsi="Times New Roman"/>
          <w:sz w:val="28"/>
          <w:szCs w:val="28"/>
        </w:rPr>
        <w:t xml:space="preserve">Педагогами проделана большая работа по повышению своего уровня профессионального мастерства. В 2019-2020 учебном году педагоги приняли участие в 540 мероприятиях: из ЦДТ - 420, ЦДТТ -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80, ДЮСШ - 40 (2018-2019 – 446, 2017-2018 – 359, 2016-2017 уч. году –319, 2015-2016 уч. году – 128, 2014-2015 уч. году - 107), </w:t>
      </w:r>
      <w:bookmarkStart w:id="4" w:name="_Hlk59722446"/>
      <w:r>
        <w:rPr>
          <w:rFonts w:cs="Times New Roman" w:ascii="Times New Roman" w:hAnsi="Times New Roman"/>
          <w:sz w:val="28"/>
          <w:szCs w:val="28"/>
        </w:rPr>
        <w:t xml:space="preserve">из них в мероприятиях областного, российского и международного уровней – 486 ( ЦДТ - 380, ЦДТТ - </w:t>
      </w:r>
      <w:bookmarkEnd w:id="4"/>
      <w:r>
        <w:rPr>
          <w:rFonts w:cs="Times New Roman" w:ascii="Times New Roman" w:hAnsi="Times New Roman"/>
          <w:sz w:val="28"/>
          <w:szCs w:val="28"/>
        </w:rPr>
        <w:t>41, ДЮСШ – 32 (2018-2019 уч.году – 395, 2016-2017 уч.году – 273, 2015-2016 уч. году – 5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 реализуемых дополнительных </w:t>
      </w:r>
    </w:p>
    <w:p>
      <w:pPr>
        <w:pStyle w:val="Style2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программ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в УДО проводится по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ому обеспечению</w:t>
      </w:r>
      <w:r>
        <w:rPr>
          <w:rFonts w:cs="Times New Roman" w:ascii="Times New Roman" w:hAnsi="Times New Roman"/>
          <w:sz w:val="28"/>
          <w:szCs w:val="28"/>
        </w:rPr>
        <w:t xml:space="preserve">. В 2020 году общее число реализуемых образовательных программ по 6 направленностям составило 111 ( 2019-116, </w:t>
      </w:r>
      <w:r>
        <w:rPr/>
        <w:t>2018- 121, 2017г – 119, 2016г – 112, 2015г – 105, 2014г - 81). Большинство программ содержат качественное методическое сопровождение, имеют хорошо спланированный блок оценки результативности и контрольно-оценоч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45"/>
        <w:gridCol w:w="2669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,3%</w:t>
            </w:r>
          </w:p>
        </w:tc>
      </w:tr>
      <w:tr>
        <w:trPr>
          <w:trHeight w:val="2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,4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,3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программ социально-педагогического, художественного, технического и естественнонаучного нап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УДО ЦДТ «Радуга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48 дополнительных образовательных программ по 4 направлениям. Большинство программ реализуется в художественном и социально-гуманитарном направлениях (17 и 13 программ соответствен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реализуемых образовательных программ  по направлениям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– 17 (35%)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е – 7 (15%)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– 13 (27%)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 – 11 (23%)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новых образовательных программ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сравнения, в прошлом учебном году было 48 дополнительных общеобразовательных общеразвивающих программ. Незначительные изменения произошли в социально-гуманитарном направлении, это связано с изменением программного обеспечения: вместо программы «Русский язык. Теория и практика» запущена программа «Территория развит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грамм по целям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дополнительных общеобразовательных общеразвивающих програм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рокам реал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да: количество 3 (6%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 летний срок: количество 24 (50%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более лет: количество 21 (44%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форме организации содерж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лексных программ 0 (0%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дульных программ 29 (60%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тегрированных программ 19 (40%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УДО «ЦДТТ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51 дополнительная образовательная программа по 4 направлениям. Большинство программ реализуется в техническом и социально-гуманитарном направлениях (27 и 15 программ соответственно). Число программ по естественнонаучному направлению – 5, художественному - 4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было разработано и утверждено 6 новых программ: по техническому направлению (10 групп, 97 человек) и естественно-научному (2 группы, 24обучающихся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1 дополнительных образовательных програм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оку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до года – 7 (11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1-2 года – 30 (61 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-х лет и более – 14 (28 %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держа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днопрофильные - 34 (67 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грированные – 17 (33 %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о цели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вательные – 49 (96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но-исследовательские – 2 (4%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ип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дифицированные – 51(100%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форме организации содержания все программы, реализуемые в МБУДО «ЦДТТ», являются модульными програм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УДО «ДЮСШ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12 дополнительных образовательных программ по физкультурно-спортивному направл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у реализации доминируют программы с 1-2- летним сроком: их 7(58%), затем программы со сроком реализации 3 и более лет – 5 (42%). Все программы по содержанию однопрофильные (по видам спор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программы модифицированные (за основу взяты типовые программы по видам спорта, внесены изменения с учетом регионального компонента, есть вариации в учебном план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и обучения все программы спортивно-оздоровительные – 12 (100%), по типу – модифицированные 12(100%).</w:t>
      </w:r>
    </w:p>
    <w:p>
      <w:pPr>
        <w:pStyle w:val="Style21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тевое взаимодействие УДО и ОО</w:t>
      </w:r>
    </w:p>
    <w:p>
      <w:pPr>
        <w:pStyle w:val="Style2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эффективных путей развития системы дополнительного образования является интеграция УДО со школами. Показателем результативности работы в части обновления содержания дополнительного образования является </w:t>
      </w:r>
      <w:r>
        <w:rPr>
          <w:sz w:val="28"/>
          <w:szCs w:val="28"/>
          <w:u w:val="single"/>
        </w:rPr>
        <w:t>реализация идеи предпрофильной подготовки и профильного обучения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овалось 7 программ, количество обучающихся – 181 человек (2019- 7 программ, 104 человека, 2018 - 9 программ, 272 обучающихся, 2017г - 7 программ, количество обучающихся – 331 человек, 2016г - 302 челове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УДО ЦДТ «Радуга»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9-х классов по туристко-краеведческому  направлению реализуется программа элективного курса «Юный экскурсовод»», которая знакомит обучающихся с основами </w:t>
      </w:r>
      <w:r>
        <w:rPr>
          <w:rFonts w:cs="Times New Roman" w:ascii="Times New Roman" w:hAnsi="Times New Roman"/>
          <w:iCs/>
          <w:sz w:val="28"/>
          <w:szCs w:val="28"/>
        </w:rPr>
        <w:t>туризма и краеведения,</w:t>
      </w:r>
      <w:r>
        <w:rPr>
          <w:rFonts w:cs="Times New Roman" w:ascii="Times New Roman" w:hAnsi="Times New Roman"/>
          <w:sz w:val="28"/>
          <w:szCs w:val="28"/>
        </w:rPr>
        <w:t xml:space="preserve"> охват детей составляет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граммах элективных курсов: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0"/>
        <w:gridCol w:w="1416"/>
        <w:gridCol w:w="1417"/>
        <w:gridCol w:w="2027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элективного курса, преподав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ый экскурсовод», автор – Хакимова Ю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ОУ «СОШ №10» МАОУ «СОШ №3»</w:t>
            </w:r>
          </w:p>
        </w:tc>
      </w:tr>
    </w:tbl>
    <w:p>
      <w:pPr>
        <w:pStyle w:val="Style21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МБУДО «ЦДТ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граммы элективных курсов реализуются по социально-гуманитарному направлению. Общее количество обучающихся по 6 курсам составляет 116 человек. Данные элективные курсы удовлетворяют потребностям большего числа девятиклассников образовательных организац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граммах элективных курсов: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0"/>
        <w:gridCol w:w="1416"/>
        <w:gridCol w:w="1417"/>
        <w:gridCol w:w="2027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элективного курса, преподав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 – педагог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я спорта», Марина Ю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3», МАОУ «СОШ № 7», МАОУ «СОШ №10», МБОУ «СОШ №6»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делового общения», Марина Ю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идж делового человека», Марина Ю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психолог», Марина Ю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номика и малый бизнес», Черных О. 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личными финансами», Черных О. 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программы соответствуют требованиям к содержанию и оформлениюнетиповых общеобразовательных общеразвивающих программ и утверждены на заседании методического Совета МБУДО «ЦДТ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 ведутся в образовательных организациях г. Гая, а именно, в</w:t>
      </w:r>
      <w:r>
        <w:rPr>
          <w:rFonts w:eastAsia="Times New Roman" w:cs="Times New Roman" w:ascii="Times New Roman" w:hAnsi="Times New Roman"/>
          <w:sz w:val="28"/>
          <w:szCs w:val="28"/>
        </w:rPr>
        <w:t>МАОУ «СОШ № 3», МАОУ «СОШ № 7», МАОУ «СОШ №10», МБОУ «СОШ №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УДО «ДЮСШ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12 дополнительных образовательных программ по физкультурно-спортивному направл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у реализации доминируют программы с 1-2- летним сроком: их 7(58%), затем программы со сроком реализации 3 и более лет – 5 (42%). Все программы по содержанию однопрофильные (по видам спор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программы модифицированные (за основу взяты типовые программы по видам спорта, внесены изменения с учетом регионального компонента, есть вариации в учебном план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и обучения все программы спортивно-оздоровительные – 12 (100%), по типу – модифицированные 12(100%).</w:t>
      </w:r>
    </w:p>
    <w:p>
      <w:pPr>
        <w:pStyle w:val="Style21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УДО ЦДТ «Радуга»</w:t>
      </w:r>
      <w:r>
        <w:rPr/>
        <w:t xml:space="preserve"> обновление содержания образовательных программ реализуется по следующим направлениям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0"/>
        <w:gridCol w:w="198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рограммы, 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гуманитарно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рритория развития», автор – Васильева Л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грамм – 1, групп – 3, количество обучающихся –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граммного обеспечения МАУДО ЦДТ «Радуга» за 2019-2020 гг. выявил следующие </w:t>
      </w:r>
      <w:r>
        <w:rPr>
          <w:rFonts w:cs="Times New Roman" w:ascii="Times New Roman" w:hAnsi="Times New Roman"/>
          <w:bCs/>
          <w:sz w:val="28"/>
          <w:szCs w:val="28"/>
        </w:rPr>
        <w:t>пробле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количество программ для обучающихся для основного и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новой дополнительной общеобразовательной общеразвивающих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Территория развития» </w:t>
      </w:r>
      <w:r>
        <w:rPr>
          <w:rFonts w:cs="Times New Roman" w:ascii="Times New Roman" w:hAnsi="Times New Roman"/>
          <w:bCs/>
          <w:sz w:val="28"/>
          <w:szCs w:val="28"/>
        </w:rPr>
        <w:t>частично решают эту пробл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УДО «ЦДТТ»</w:t>
      </w:r>
      <w:r>
        <w:rPr>
          <w:rFonts w:cs="Times New Roman" w:ascii="Times New Roman" w:hAnsi="Times New Roman"/>
          <w:sz w:val="28"/>
          <w:szCs w:val="28"/>
        </w:rPr>
        <w:t xml:space="preserve"> обновление содержания образовательных программ реализуется по следующим направлениям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693"/>
        <w:gridCol w:w="2057"/>
      </w:tblGrid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чел.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а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конструирование» (срок реализации – 1 год, количество часов за год – 72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а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конструирование» (срок реализации – 1 год, количество часов за год – 144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а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для детей с ОВ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а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Т –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а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техническому направлению – 10 групп, 97 чел. («Робототехника», «</w:t>
      </w:r>
      <w:r>
        <w:rPr>
          <w:rFonts w:eastAsia="Times New Roman" w:cs="Times New Roman" w:ascii="Times New Roman" w:hAnsi="Times New Roman"/>
          <w:sz w:val="28"/>
          <w:szCs w:val="28"/>
        </w:rPr>
        <w:t>Роботоконструирование</w:t>
      </w:r>
      <w:r>
        <w:rPr>
          <w:rFonts w:cs="Times New Roman" w:ascii="Times New Roman" w:hAnsi="Times New Roman"/>
          <w:sz w:val="28"/>
          <w:szCs w:val="28"/>
        </w:rPr>
        <w:t>» (2 программы), 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тика для детей с ОВЗ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ИКТ-технологии</w:t>
      </w:r>
      <w:r>
        <w:rPr>
          <w:rFonts w:cs="Times New Roman" w:ascii="Times New Roman" w:hAnsi="Times New Roman"/>
          <w:sz w:val="28"/>
          <w:szCs w:val="28"/>
        </w:rPr>
        <w:t>»), автор – Крапивина А.Г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тественно-научному направлению-2 группы, 24 чел. («Физика»), автор – Тихомирова В.В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грамм –6, групп –10, количество обучающихся –121 человек. </w:t>
      </w:r>
    </w:p>
    <w:p>
      <w:pPr>
        <w:pStyle w:val="Style2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грация УДО и ОО являлась средством реализации идеи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теграция УДО и ОО выступает как средство развития и совершенствования воспитательного пространства городского округа. Стали традиционными различные </w:t>
      </w:r>
      <w:r>
        <w:rPr>
          <w:sz w:val="28"/>
          <w:szCs w:val="28"/>
          <w:u w:val="single"/>
        </w:rPr>
        <w:t>формы муниципальных организационно-массовых мероприятий по направле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78"/>
      </w:tblGrid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краеведческая тропа «Родной кра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экологии в О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ого творчества «Зеркало прир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ый марш «За чистоту родного кр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абот «Зеркало природ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ого рисунка «Зеленая план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экологический форум «Зеленая план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«Знатоки природы», «Друзья природы», «Экологический турнир», «Природа – наш дом».</w:t>
            </w:r>
          </w:p>
        </w:tc>
      </w:tr>
      <w:tr>
        <w:trPr>
          <w:trHeight w:val="18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Герб. Гимн. Флаг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Символы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И гордо реет флаг державны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Герб. Гимн. Флаг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Символы России, области, город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«Статен в строю, силён в бою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Ратные страницы истории Отечеств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«Зарница», «Зарничк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Мы - Победител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ая викторина «Наследники великих дел и побед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изыв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«Долг. Честь. Родин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туризма, турслё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школьных музее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т поисковых отря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фестиваль детской песни «Орлятский круг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етских оздоровительных лагерей «Мой зеленый город».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 «Первые шаг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конференция для младших школьников «Светлячк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конференция для детей среднего школьного возраста «Галилео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две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выставка «Зимние фантаз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«Талант. Музыка. Де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ет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етского и юношеского творчества «Зажги свою звез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детских оздоровительных лагерей «Лето без границ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лагерей дневного пребывания «Этнографическая мозаика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 аэробике, хореографических и цирковых исполнителей «Мир движени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портивные соревнования школьников «Президентские состязан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портивные игры школьников «Президентские спортивные игр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физкультурно-спортивного комплекса «ГТО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Я выбираю спорт как альтернативу пагубным привычкам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евнования по видам спорта (Спартакиада учащихся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спортивный фестиваль «Веселые старт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е соревнование «Лыжня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е соревнование «Кросс Наций».</w:t>
            </w:r>
          </w:p>
        </w:tc>
      </w:tr>
      <w:tr>
        <w:trPr>
          <w:trHeight w:val="17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и духовн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День православн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ературная гостиная «Открытая книга»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ставка рисунков и поделок «Пасхальный перезвон»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нкурс презентаций «Национальный герой»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нкурс детских рисунков «Русь святая»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нкурс детского творчества «Многообразие вековых традиций»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ождественский концерт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онкурс творческих работ «Святыни Оренбургской области».</w:t>
            </w:r>
          </w:p>
        </w:tc>
      </w:tr>
      <w:tr>
        <w:trPr>
          <w:trHeight w:val="3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елка для одаренных детей и лидеров ученическ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елка для сирот и опекаемы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 «Краше Оренбуржье нет во всей Росс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вожатых детских оздоровительных лагерей «Вожатый года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День Матери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фоторабот и художественных рисунков «Моя мама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сочинений «Моя фамилия в истории города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семейных команд «Папа, мама и я - спортивная семья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творческих презентаций «Моя детская организация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смотр-конкурс на лучший уголок ДОО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«Лидер ДОО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«Стартуют марши ДОО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«Ученик года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юных журналистов лагерей дневного пребывания «Тужурка».</w:t>
            </w:r>
          </w:p>
        </w:tc>
      </w:tr>
      <w:tr>
        <w:trPr>
          <w:trHeight w:val="1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 xml:space="preserve">- День конституции. Акция «Мы граждане России»; 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- олимпиада по ПДД;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- конкурс по фигурному вождению велосипеда «Велородео»;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- слёт «Юидовский марафон».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день выпускника. Акция «Выбор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ференция для старшеклассников «Парад профессиональных предпочтений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выставка «Дети. Фантазия. Творчество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«Марья- искусница»;</w:t>
            </w:r>
          </w:p>
          <w:p>
            <w:pPr>
              <w:pStyle w:val="Style21"/>
              <w:widowControl w:val="false"/>
              <w:spacing w:before="0" w:after="0"/>
              <w:rPr/>
            </w:pPr>
            <w:r>
              <w:rPr/>
              <w:t>- конкурс НТМ « Страна мастеров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Материально-техническое и информационное обеспечение дополните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УДО ЦДТ «Радуга» </w:t>
      </w:r>
      <w:r>
        <w:rPr>
          <w:rFonts w:cs="Times New Roman" w:ascii="Times New Roman" w:hAnsi="Times New Roman"/>
          <w:bCs/>
          <w:sz w:val="28"/>
          <w:szCs w:val="28"/>
        </w:rPr>
        <w:t>располагается в двух отдельно стоящих корпусах: на первом этаже не типового кирпичного четырехэтажного здания, площадью 1166,00 кв.м., и в помещении площадью 144 кв.м., расположенном в жил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ДТ «Радуга» имеется зрительный зал, хореографический зал, два малых зала, музей «Истории народного образования», кабинет директора, кабинеты заместителя директора, методистов и педагогов-организаторов, кабинет специалиста по охране труда, костюмерная и технические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учебных кабинетов для образовательного процесса – 11, общей площадью </w:t>
      </w:r>
      <w:r>
        <w:rPr>
          <w:rFonts w:cs="Times New Roman" w:ascii="Times New Roman" w:hAnsi="Times New Roman"/>
          <w:sz w:val="28"/>
          <w:szCs w:val="28"/>
        </w:rPr>
        <w:t>336,70 кв.м. (30,2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ЦДТ «Радуга» оборудовано средствами связи: внутренняя локальная сеть, с возможностью выхода в Интернет, 4 точки доступа беспроводного Интернета.</w:t>
      </w:r>
    </w:p>
    <w:p>
      <w:pPr>
        <w:pStyle w:val="Normal"/>
        <w:spacing w:lineRule="auto" w:line="240" w:before="0" w:after="0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МАУДО ЦДТ «Радуга» имее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ехоборудование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о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ческих средств обучения, их состояние и хран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02"/>
        <w:gridCol w:w="1927"/>
        <w:gridCol w:w="1928"/>
        <w:gridCol w:w="2598"/>
      </w:tblGrid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справных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с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кинотеатр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етчик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труйный цветной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тор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ДО «ДЮСШ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даний и сооружений – 1 (общая площадь – 882, 6 кв.м.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мая площадь (спортивные залы) - на основе договоров о безвозмездном пользовании помещение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7» – 288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4» - 240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» - 288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6» - 288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0» - 180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3» - 162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пакский филиал» - 120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иклинский филиал» - 200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еровский филиал» - 60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инский филиал» - 162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воронежский филиал» - 160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повский филиал» - 166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николаевский филиал» - 144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аревский филиал» - 48 кв.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лагоустройств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 – в наличие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отопление – в наличие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 – в наличие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ерсональных компьютеров – 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- 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бук – 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– 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цветной - 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в Интернет – в наличие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- нет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спорта - укомплектованы на 80 %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Успех каждого ребенка» произведен капитальный ремонт спортивного зала «Новониколаевская СОШ» и «Поповская ООШ», которые являются филиалами ДЮС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ДО «ЦДТТ»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базе МАОУ «СОШ № 8» (договор о предоставлении помещений в безвозмездное пользование от 01.09.2020г.): имеет 5 учебных кабинетов - общей площадью 221,8 кв.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из кабинетов оборудована мастерская, содержащая 2 верстака и 6 ученических столов, также имеются различные инструменты, необходимые для выпиливания (электролобзик, стамески, заточная машина, пила циркулярная, лобзики, молотки, дрель) и приборы для выжигани 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бразовательного процесса по дополнительным образовательным программам используются швейные машины </w:t>
      </w:r>
      <w:r>
        <w:rPr>
          <w:rFonts w:cs="Times New Roman" w:ascii="Times New Roman" w:hAnsi="Times New Roman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sz w:val="28"/>
          <w:szCs w:val="28"/>
        </w:rPr>
        <w:t xml:space="preserve">, «Чайка». Для демонстрации презентаций, видеоуроков, видеофайлов используются 2 ноутбука: </w:t>
      </w:r>
      <w:r>
        <w:rPr>
          <w:rFonts w:cs="Times New Roman" w:ascii="Times New Roman" w:hAnsi="Times New Roman"/>
          <w:sz w:val="28"/>
          <w:szCs w:val="28"/>
          <w:lang w:val="en-US"/>
        </w:rPr>
        <w:t>AS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ER</w:t>
      </w:r>
      <w:r>
        <w:rPr>
          <w:rFonts w:cs="Times New Roman" w:ascii="Times New Roman" w:hAnsi="Times New Roman"/>
          <w:sz w:val="28"/>
          <w:szCs w:val="28"/>
        </w:rPr>
        <w:t xml:space="preserve">; 2 телевизора: LG,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 xml:space="preserve"> – 32;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InFocusIN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8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0 3200 люменов 3</w:t>
      </w:r>
      <w:r>
        <w:rPr>
          <w:rFonts w:cs="Times New Roman" w:ascii="Times New Roman" w:hAnsi="Times New Roman"/>
          <w:sz w:val="28"/>
          <w:szCs w:val="28"/>
          <w:lang w:val="en-US"/>
        </w:rPr>
        <w:t>DFull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HDMI</w:t>
      </w:r>
      <w:r>
        <w:rPr>
          <w:rFonts w:cs="Times New Roman" w:ascii="Times New Roman" w:hAnsi="Times New Roman"/>
          <w:sz w:val="28"/>
          <w:szCs w:val="28"/>
        </w:rPr>
        <w:t xml:space="preserve"> 1.4, </w:t>
      </w:r>
      <w:r>
        <w:rPr>
          <w:rFonts w:cs="Times New Roman" w:ascii="Times New Roman" w:hAnsi="Times New Roman"/>
          <w:sz w:val="28"/>
          <w:szCs w:val="28"/>
          <w:lang w:val="en-US"/>
        </w:rPr>
        <w:t>VGAx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Compositevide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, 3.4</w:t>
      </w:r>
      <w:r>
        <w:rPr>
          <w:rFonts w:cs="Times New Roman" w:ascii="Times New Roman" w:hAnsi="Times New Roman"/>
          <w:sz w:val="28"/>
          <w:szCs w:val="28"/>
          <w:lang w:val="en-US"/>
        </w:rPr>
        <w:t>mmstereoinx</w:t>
      </w:r>
      <w:r>
        <w:rPr>
          <w:rFonts w:cs="Times New Roman" w:ascii="Times New Roman" w:hAnsi="Times New Roman"/>
          <w:sz w:val="28"/>
          <w:szCs w:val="28"/>
        </w:rPr>
        <w:t xml:space="preserve"> 2, 3.5</w:t>
      </w:r>
      <w:r>
        <w:rPr>
          <w:rFonts w:cs="Times New Roman" w:ascii="Times New Roman" w:hAnsi="Times New Roman"/>
          <w:sz w:val="28"/>
          <w:szCs w:val="28"/>
          <w:lang w:val="en-US"/>
        </w:rPr>
        <w:t>mmstereoou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GAmonitorou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23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экран, компактная видеокамера. Для реализации программ по робототехнике было приобретено 2 базовых набора легоконструктора с программным обеспеч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стенды уголки по БДД; таблицы и минералы и по геологии, наборы для выращивания кристаллов, лу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доступ к компьютерам и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Финансово-экономическая деятельность учреждений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реждений дополнительного образования в Гайском городском округе осуществляется за счет средств местного бюджета. Стоимость одного ребенка в 2020 году составляет 8 658,58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новной деятельностью МАУДО «ЦДТ «Радуга» осуществляет предпринимательскую деятельность. Средства от оказания платных услуг (концерты, организация детских праздников) расходуются на приобретение призов подарков воспитанникам учреждения, приобретение материальных запасов и основ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учреждений дополнительного образования в Гайском городском округе в 2020 году составила 32 3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оздание безопасных условий при организации образовательного процесса в дополнительных образовательных организациях</w:t>
      </w:r>
    </w:p>
    <w:p>
      <w:pPr>
        <w:pStyle w:val="Style21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обеспечения безопасных условий обучения, сохранения жизни и здоровья для всех участников учебно-воспитательного процесса учреждения дополнительного образования детей муниципальной системы образования оборудованы автоматической пожарной сигнализацией и выводом сигнала о пожаре без участия человека на пульт пожарной части, системами видеонаблюдения и телефонной связью, кнопкой экстренного вызова, выходящей на пульт МОВО ФФГКУ «УВО ВНГ России по Оренбургской област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дополнительного образования и воспитания дете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эффективной системы дополнительного образования, реализации современных, вариативных и востребованных дополнительных общеобразовательных программ различных направленностей, обеспечивающих достижения показателей, установленных приоритетным проектом «Доступное дополнительное образования для детей» и национальным проектом «Образование», в 2021 году предстоит организовать работу по решению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доступность дополнительного образования для каждого ребе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ь новые образовательные технологии, обеспечивающие эффективную реализацию инновационных моделей и содержание образования с использованием информационных и коммуникативных технолог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овые  места в образовательных организациях для реализации дополнительных общеразвивающих программ всех направленностей и сохранить  охват детей  дополнительным образованием 97% от числа детей от 5 до 18 ле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ить не менее 52 % детей с ограниченными возможностями здоровья  освоением дополнительных общеобразовательных программ, в том числе с использованием дистанционных технолог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адровый потенциал системы дополнительно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методических мероприятий, направленных на повышение уровня компетенции педагогов дополнительного образования в области современных технологий, форм и методов воспитания, в том числе для работы в дистанционном форма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инновационное развитие и обновление содержания деятельности УД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развитию технического творчества детей и молодежи, формированию основных компетенций обучающихся по конструированию и моделированию в области технического творчества, рационализаторской и изобретательской деятельности, робототех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сети творческих объединений естественно-научного, туристко-краеведческого, физкультурно-спортивного, эколого-биологического направл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рганизации учебно-исследовательск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деятельность по массовому привлечению в систему дополнительного образования несовершеннолетних, состоящих на учете в КДН и ЗП, ПДН ОВД, внутришкольном учете, находящихся в социально-опасном полож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участие УДО в региональных конкурсных мероприятиях, в педагогическом конкурсном движен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держку семейного воспитания на основе содействия ответственному отношению родителей к воспитанию детей, повышению их социальной, коммуникативной и педагогической компетент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информационно-просветительскую деятельность в рамках родительского всеобуча по вопросам защиты детей и подростков от негативного влияния сети Интернет, предупреждения вовлечения их в деструктивные объединения и сообщества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учить  опыт работы по осуществлению воспитательной деятельности учащихся в период временных ограничений, связанных с эпидемиологической ситуаций, новые, в том числе, дистанционные формы работы с детьми и родителя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реализации комплекса мероприятий по воспитанию гармонично развитой и социально-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Н.Н. Шпо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Тиньгаева С.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62) 4-28-35</w:t>
      </w:r>
    </w:p>
    <w:sectPr>
      <w:footerReference w:type="default" r:id="rId3"/>
      <w:type w:val="nextPage"/>
      <w:pgSz w:w="11906" w:h="16838"/>
      <w:pgMar w:left="1701" w:right="850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7" w:after="0"/>
      <w:ind w:left="485" w:hanging="0"/>
      <w:outlineLvl w:val="1"/>
    </w:pPr>
    <w:rPr>
      <w:rFonts w:ascii="Times New Roman" w:hAnsi="Times New Roman" w:eastAsia="Times New Roman" w:cs="Times New Roman"/>
      <w:b/>
      <w:bCs/>
      <w:color w:val="4C4C4C"/>
      <w:spacing w:val="-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C4C4C"/>
      <w:spacing w:val="-6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8">
    <w:name w:val="Название Знак"/>
    <w:basedOn w:val="Style13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5:00Z</dcterms:created>
  <dc:creator>Nata</dc:creator>
  <dc:description/>
  <cp:keywords/>
  <dc:language>en-US</dc:language>
  <cp:lastModifiedBy>User</cp:lastModifiedBy>
  <cp:lastPrinted>2021-01-26T10:34:00Z</cp:lastPrinted>
  <dcterms:modified xsi:type="dcterms:W3CDTF">2021-01-26T05:35:00Z</dcterms:modified>
  <cp:revision>522</cp:revision>
  <dc:subject/>
  <dc:title/>
</cp:coreProperties>
</file>