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98" w:hanging="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0800080" cy="762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Методическая проблема:</w:t>
      </w:r>
    </w:p>
    <w:p>
      <w:pPr>
        <w:pStyle w:val="Normal"/>
        <w:ind w:right="3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 общего образования</w:t>
      </w:r>
    </w:p>
    <w:p>
      <w:pPr>
        <w:pStyle w:val="Normal"/>
        <w:ind w:right="3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внедрения современных образовательных технологий и повышение качества образовательных результатов.</w:t>
      </w:r>
    </w:p>
    <w:p>
      <w:pPr>
        <w:pStyle w:val="Normal"/>
        <w:ind w:right="3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39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вершенствовать педагогическое мастерство в условиях реализации ФГОС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- Продолжить совершенствование методического сопровождения подготовки и проведения ЕГЭ/ОГЭ по русскому языку и литературе, в том числе итогового собеседования по русскому языку в 9-х классах, итогового сочинения в 11-х класс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должить работу по совершенствованию педагогического мастерства учителей-предметников через участие в предметных и творческих конкурсах профессионального мастерств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- Активизировать работу по совершенствованию уровня речевой грамотности обучающихся, расширению кругозора, увеличению лексического запаса слов выпускников; по систематизации и обобщению орфографических и пунктуационных навыков обучающихся на уроках русского языка: соблюдению единого орфографического режима в школе; в рамках подготовки к итоговой аттестации систематически проводить «пробные» сочинения в соответствии с новыми формами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в рамках проекта «Время читать», направленному на стимулирование чтения и развитие активной читательской общности обучающихся и педагогических работников Га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ть систему подготовки обучающихся к олимпиадам, </w:t>
      </w:r>
      <w:r>
        <w:rPr>
          <w:color w:val="000000"/>
          <w:sz w:val="28"/>
          <w:szCs w:val="28"/>
        </w:rPr>
        <w:t>при работе с одаренными детьми постоянно стимулировать их познавательную активность и познавательную мотивацию; развивать креативность мышления, стремиться придавать познавательному процессу творческий характер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систему условий организации научно-исследовательской деятельности обучающихс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Способствовать выявлению и преодолению профессиональных дефицитов уч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овать методическое сопровождение педагогов в рамках работы на базе цифровых образовательных платформ: Электронный дневник, ЯКласс, учебник «Знаника», «Учи.ру», «Мобильное электронное образование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Способствовать п</w:t>
      </w:r>
      <w:r>
        <w:rPr>
          <w:rStyle w:val="C4"/>
          <w:sz w:val="28"/>
          <w:szCs w:val="28"/>
        </w:rPr>
        <w:t>овышению квалификации учителей русского языка и литературы с учётом Концепции преподавания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Активизировать работу по изучению учителями русского языка и литературы материалов по теме «Преподавание русского языка и литературы в условиях перехода на ФГОС СОО. 10 класс».</w:t>
      </w:r>
    </w:p>
    <w:p>
      <w:pPr>
        <w:pStyle w:val="Normal"/>
        <w:ind w:right="398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398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398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iCs/>
          <w:color w:val="000000"/>
          <w:u w:val="single"/>
        </w:rPr>
        <w:t>Ожидаемые результаты работы:</w:t>
      </w:r>
    </w:p>
    <w:p>
      <w:pPr>
        <w:pStyle w:val="Msonospacing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ст качества знаний обучающихся;</w:t>
      </w:r>
    </w:p>
    <w:p>
      <w:pPr>
        <w:pStyle w:val="Msonospacing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чителями ММО системой преподавания предметов в соответствии с новыми требованиями ФГОС общего образования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правления работы 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shd w:fill="FFFFFF" w:val="clear"/>
        <w:ind w:left="630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комство со структурой современного уро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тодической деятельности за 2019-2020 учебный год и планирование на 2020-2021 учебный г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 в устранении профессиональных дефицитов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знакомства с ФГОС среднего образования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педагогов по вопросам </w:t>
      </w:r>
      <w:r>
        <w:rPr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 общего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е формы работ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Выступления учителей на ММО, практико-ориентированных семинарах, педагогических сове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квалификации педагогов на курсах, прохождение аттестации педагогических кад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82"/>
        <w:gridCol w:w="2224"/>
        <w:gridCol w:w="2224"/>
        <w:gridCol w:w="2224"/>
        <w:gridCol w:w="1668"/>
        <w:gridCol w:w="1668"/>
        <w:gridCol w:w="1665"/>
      </w:tblGrid>
      <w:tr>
        <w:trPr>
          <w:trHeight w:val="19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седания ММ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ы, практикум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творчески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подготовки к переходу на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и взаимопос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изучение системы работы учителя по подготовке учащихся к итоговой аттес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за  качеством препода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зы, проверка тетрадей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Appleconvertedspace"/>
                <w:b/>
                <w:iCs/>
              </w:rPr>
              <w:t>Тем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</w:rPr>
              <w:t>Планирование и организация методической работы учителей русского языка и литературы на 2020-2021 учебный год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Цель: Обсудить план работы ММО на 2020 – 2021 учебный год, основные направления работы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с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Корректировка и утверждение методической темы и плана работы ММО на 2020-2021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 демоверсии по русскому языку. Обсуждение критериев оценивания сочинения-рассуждения с опорой на рекомендации сайта ФИП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 демоверсии по русскому языку ОГЭ  9 класс. Изменения в содерж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Обсуждение  «Методических рекомендаций для учителей, подготовленных на основе анализа типичных ошибок участников ЕГЭ 2020 года по русскому языку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Утверждение состава предметно-методической комиссии по составлению материалов к школьному этапу Всероссийской предметной олимпиады. </w:t>
              <w:b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учение нормативно-правовой и современной методической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Утверждение информационных ресурсов подготовки к ОГЭ и ГИА по русскому языку, литерату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бновление и уточнение информации о педагогах методического объединения. Формирование базы данны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бор данных по программно - учебному обеспечению по русскому языку и литературе в 2020-2021 учебном год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ставление и корректировка рабочих программ по всем предмета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Методические рекомендации по разработке заданий и требований к проведению школьного и муниципального этапов Всероссийской олимпиады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eastAsia="ar-SA"/>
              </w:rPr>
              <w:t>Подготовка материалов к проведению школьного этапа Всероссийской олимпиады школьник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о подготовке обучающихся к устному собеседованию как к допуску к ГИА-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емоверсии устного собеседования по русскому языку в 9 классе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еятельности методических объединений по направлению подготовки к ГИА;</w:t>
            </w:r>
          </w:p>
          <w:p>
            <w:pPr>
              <w:pStyle w:val="Normal"/>
              <w:rPr/>
            </w:pPr>
            <w:r>
              <w:rPr/>
              <w:t>- посещение уроков и факультативных занятий (проведение пятиминуток по подготовке к устной части, отработка навыков выразительного чтения текста, отработка умений отвечать на вопросы интервью и выстраивания монологической речи, отработка ведения диалога, контроль оценочной деятельности учителя по критериям демоверсии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в течение год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между заседаниями МО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должение работы по самообразованию, по оформлению портфолио, обогащению учебных кабинетов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учение методической литературы, документов ФГ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рректировка индивидуальных планов педагогов по устранению профессиональных дефицит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дготовка к школьным предметным олимпиадам. </w:t>
            </w:r>
          </w:p>
          <w:p>
            <w:pPr>
              <w:pStyle w:val="Normal"/>
              <w:rPr/>
            </w:pPr>
            <w:r>
              <w:rPr/>
              <w:t>Участие в Вебинаре «Изменения в КИМах ГИА. 9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,7 классы</w:t>
            </w:r>
          </w:p>
          <w:p>
            <w:pPr>
              <w:pStyle w:val="Normal"/>
              <w:rPr/>
            </w:pPr>
            <w:r>
              <w:rPr/>
              <w:t>Мониторинг техники чт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с обучающимися занятий в каникулярное врем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рганизация и проведение Муниципального этапа Всероссийского конкурса сочинений</w:t>
            </w:r>
          </w:p>
        </w:tc>
      </w:tr>
      <w:tr>
        <w:trPr>
          <w:trHeight w:val="10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 организации проведения пробного устного собесед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Круглый сто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истема работы педагога по подготовке к итоговому сочинению в 11 классе и итоговому собеседованию по русскому языку в 9 классах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ая </w:t>
            </w:r>
            <w:r>
              <w:rPr>
                <w:bCs/>
              </w:rPr>
              <w:t xml:space="preserve"> Чернова Н.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Результаты входной 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Подготовка и проведение школьных олимпи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Знакомство с инструкцией по организации и проведению ОГЭ и ЕГЭ в 9 и 11 класс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Изучение методических писем, образовательных стандартов по предметам гуманитарного цик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Анализ результатов проведения школьных олимпи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бучение участников ОГЭ/ЕГЭ правилам заполнения блан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группа: «Подготовка к итоговому сочинению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реподаванию предметов «Родной  язык», «Родная литератур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Информирование учителей о многообразии конкурсов, олимпиад, условиях их проведения; организация участия в научно-практических конференциях по направлению «Русский язык и литератур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10-11 класс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ходная мониторинговая работ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ониторинговая работа. Предметы по выбору (литератур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и проведение </w:t>
            </w:r>
          </w:p>
          <w:p>
            <w:pPr>
              <w:pStyle w:val="Normal"/>
              <w:rPr/>
            </w:pPr>
            <w:r>
              <w:rPr/>
              <w:t>муниципального этапа олимпиад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  <w:lang w:eastAsia="en-US"/>
              </w:rPr>
              <w:t>Подготовка к участию в различных этапах всероссийской олимпиады школьников и областной олимпиады школьников 5-8 классов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Русский медвежонок – языкознание для всех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«Пегас» и Всероссийский конкурс по литератур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rPr/>
            </w:pPr>
            <w:r>
              <w:rPr/>
              <w:t>«Ресурсы современного урока, обеспечивающие освоение новых образовательных стандартов. Совершенствование аналитической культуры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Вопрос на заседание ММО:</w:t>
            </w:r>
            <w:r>
              <w:rPr/>
              <w:t xml:space="preserve"> Анализ пробного сочинения по русскому язы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 xml:space="preserve">«Проблемы и возможности качественной подготовки к ЕГЭ по русскому языку и литературе»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(на базе СОШ № 10,</w:t>
            </w:r>
            <w:r>
              <w:rPr>
                <w:b/>
                <w:bCs/>
              </w:rPr>
              <w:t xml:space="preserve"> Ответственная </w:t>
            </w:r>
            <w:r>
              <w:rPr>
                <w:bCs/>
              </w:rPr>
              <w:t xml:space="preserve"> Ганоцкая Т. Д.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рганизация участия обучающихся во 2 этапе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Анализ пробного сочинения по русск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блемная группа «Профессиональные дефициты педагогов: выявление и способы устран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Участие в вебинарах, семинарах  ведущих издательств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актуальным вопросам преподавания русского языка и литературы, подготовки к ГИА, современный урок в условиях реализации ФГОС и др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color w:val="FF0000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Cs/>
              </w:rPr>
              <w:t>Продолжение изучения методической литературы, документов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  <w:p>
            <w:pPr>
              <w:pStyle w:val="Normal"/>
              <w:rPr/>
            </w:pPr>
            <w:r>
              <w:rPr/>
              <w:t>Аралбаева З. А.</w:t>
            </w:r>
          </w:p>
          <w:p>
            <w:pPr>
              <w:pStyle w:val="Normal"/>
              <w:rPr/>
            </w:pPr>
            <w:r>
              <w:rPr/>
              <w:t>Ганоцкая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Пробное итоговое сочин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/>
            </w:pPr>
            <w:r>
              <w:rPr/>
              <w:t>Пробное итоговое собеседова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ониторингов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eastAsia="ar-SA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Конкурс «Живая классика»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«Подготовка к ГИА на базе современных УМК и электронных образовательных ресурсов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(на базе СОШ № 8, </w:t>
            </w:r>
            <w:r>
              <w:rPr>
                <w:b/>
                <w:bCs/>
              </w:rPr>
              <w:t xml:space="preserve">Ответственная </w:t>
            </w:r>
            <w:r>
              <w:rPr>
                <w:bCs/>
              </w:rPr>
              <w:t xml:space="preserve">  Шаровская Т. В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Работа предметной экспертной комиссии по проверке итогового сочинения выпускник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Инструктаж экспертов по проверке итогового сочинения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структаж экспертов «О проведении промежуточной аттестации по учебным предмета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  учителей русского языка через различные формы (курсы повышения квалификации, в том числе дистанционные, обучающие семинары, тренинги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  <w:p>
            <w:pPr>
              <w:pStyle w:val="Normal"/>
              <w:rPr/>
            </w:pPr>
            <w:r>
              <w:rPr/>
              <w:t>Сорокина Н. Н.</w:t>
            </w:r>
          </w:p>
          <w:p>
            <w:pPr>
              <w:pStyle w:val="Normal"/>
              <w:rPr/>
            </w:pPr>
            <w:r>
              <w:rPr/>
              <w:t>Яикбаева  А. И.</w:t>
            </w:r>
          </w:p>
          <w:p>
            <w:pPr>
              <w:pStyle w:val="Normal"/>
              <w:rPr/>
            </w:pPr>
            <w:r>
              <w:rPr/>
              <w:t>Шаровская Т. 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Итоговое сочин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>5,8,10,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за 1 полугод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-7 классы</w:t>
            </w:r>
          </w:p>
          <w:p>
            <w:pPr>
              <w:pStyle w:val="Normal"/>
              <w:rPr>
                <w:bCs/>
              </w:rPr>
            </w:pPr>
            <w:r>
              <w:rPr/>
              <w:t>Мониторинг техники чт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Участие педагогов  в конкурсах, фестивалях профессионального мастерства на региональном и Всероссийском уровн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Анализ м</w:t>
            </w:r>
            <w:r>
              <w:rPr>
                <w:lang w:eastAsia="ar-SA"/>
              </w:rPr>
              <w:t>униципального этапа Всероссийской олимпиады школьни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/>
              <w:t>«Проектно-исследовательская работа  в 10 классах в условиях перехода на ФГОС С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(</w:t>
            </w:r>
            <w:r>
              <w:rPr>
                <w:b/>
              </w:rPr>
              <w:t xml:space="preserve">Вопросы на заседание ММО: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учебное полугодие по русскому языку в форме ЕГЭ и выявление типичных ошибок, западающих заданий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Анализ пробных экзаменов по предметам по выбору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учебное полугоди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Анализ пробных экзаменов по предметам по выбор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  <w:lang w:eastAsia="en-US"/>
              </w:rPr>
              <w:t>Изучение методических писем, образовательных стандартов по предметам гуманитарного цик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1 клас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дметы по выбору ЕГЭ (Литерату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Участие педагогов  в конкурсах, фестивалях профессионального мастерства на региональном и Всероссийском уровн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Время читать» (представление опыта работ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еализация концепции преподавания родных язы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9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11 классы</w:t>
            </w:r>
            <w:r>
              <w:rPr/>
              <w:t xml:space="preserve"> Итоговое сочинение (доп. ср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b/>
                <w:bCs/>
                <w:iCs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shd w:fill="FFFFFF" w:val="clear"/>
              </w:rPr>
              <w:t>Экзамены и их «подводные рифы» (о подготовке к ОГЭ и ЕГЭ)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з опыта работы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</w:t>
            </w:r>
            <w:r>
              <w:rPr>
                <w:b/>
              </w:rPr>
              <w:t xml:space="preserve">Вопрос на заседание ММО: </w:t>
            </w:r>
            <w:r>
              <w:rPr/>
              <w:t>Анализ пробных экзаменов в форме ЕГЭ по русскому языку и выявление типичных ошибок, западающих заданий и обучающихся с высокими и низкими показателями для корректировки ИОМов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мен опы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лка-обзор методических находок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пробного регионального экзам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униципальный этап конкурса методических разработок «Мой лучший ур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учителями-предметниками, ученики которых продемонстрировали высокие результаты при сдаче ЕГ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макбаева К. С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Беркимбаева Ж.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</w:tr>
      <w:tr>
        <w:trPr>
          <w:trHeight w:val="16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пыт реализации проекта «Время читать» в школах округа» (из опыта работ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блемная группа «Профессиональные дефициты педагогов: выявление и способы устран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  <w:spacing w:val="-4"/>
              </w:rPr>
              <w:t>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4"/>
              </w:rPr>
              <w:t xml:space="preserve">Пробный экзамен в форме </w:t>
            </w:r>
            <w:r>
              <w:rPr>
                <w:bCs/>
              </w:rPr>
              <w:t>ЕГЭ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  <w:spacing w:val="-4"/>
              </w:rPr>
              <w:t>9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4"/>
              </w:rPr>
              <w:t>Пробный экзамен в форме О</w:t>
            </w:r>
            <w:r>
              <w:rPr>
                <w:bCs/>
              </w:rPr>
              <w:t>Г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10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pacing w:val="-4"/>
              </w:rPr>
              <w:t>Контрольная работа за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нференция учащихся «Галилео»</w:t>
            </w:r>
          </w:p>
        </w:tc>
      </w:tr>
      <w:tr>
        <w:trPr>
          <w:trHeight w:val="12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двести итоги методической работы за го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с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дведение итогов и анализ методической работы за 2020-2021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зультаты итоговых контрольных раб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ланирование деятельности ММО на 2021-2022 учебный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ётов по результат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творческих и проблемн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11 классы</w:t>
            </w:r>
            <w:r>
              <w:rPr/>
              <w:t xml:space="preserve"> Итоговое сочинение (доп. срок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5,8 классы</w:t>
            </w:r>
            <w:r>
              <w:rPr/>
              <w:t xml:space="preserve"> </w:t>
            </w:r>
            <w:r>
              <w:rPr>
                <w:spacing w:val="-3"/>
              </w:rPr>
              <w:t>Контрольная работа за го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>5-7 класс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ниторинг техники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одукт</w:t>
            </w:r>
          </w:p>
        </w:tc>
        <w:tc>
          <w:tcPr>
            <w:tcW w:w="1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борник открытых уроков за 2020-2021 учебный год </w:t>
            </w:r>
            <w:r>
              <w:rPr>
                <w:rStyle w:val="C4"/>
              </w:rPr>
              <w:t>«Преподавание русского языка и литературы в условиях перехода на ФГОС СОО. 10 класс»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нормативных докум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ФГОС С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бота педагогов по темам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современных педагогических технологий и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авторских методических материалов на сайтах сетевых интернет-сообществ учителей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бота с актуальным педагогическим опыт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дагогического опыта аттестуем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аттестуемых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новинок литературы и методических нах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семин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хождение курсов повышения квалификации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Utsaah" w:hAnsi="Utsaah" w:cs="Utsaah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Utsaah;Arial" w:hAnsi="Utsaah;Arial" w:cs="Utsaah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Utsaah;Arial" w:hAnsi="Utsaah;Arial" w:cs="Utsaah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Utsaah;Arial" w:hAnsi="Utsaah;Arial" w:cs="Utsaah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3:00Z</dcterms:created>
  <dc:creator>Admin</dc:creator>
  <dc:description/>
  <cp:keywords/>
  <dc:language>en-US</dc:language>
  <cp:lastModifiedBy>Admin</cp:lastModifiedBy>
  <cp:lastPrinted>2019-09-12T14:13:00Z</cp:lastPrinted>
  <dcterms:modified xsi:type="dcterms:W3CDTF">2020-12-01T11:52:00Z</dcterms:modified>
  <cp:revision>27</cp:revision>
  <dc:subject/>
  <dc:title>План  - сетка  работы ГМО</dc:title>
</cp:coreProperties>
</file>