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46030" cy="609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тема</w:t>
      </w:r>
      <w:r>
        <w:rPr>
          <w:rFonts w:cs="Times New Roman" w:ascii="Times New Roman" w:hAnsi="Times New Roman"/>
          <w:bCs/>
          <w:sz w:val="28"/>
          <w:szCs w:val="28"/>
        </w:rPr>
        <w:t>: Совершенствование предметно-методической подготовки учителя информатика в условиях реализации ФГОС общего образования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рофессиональной компетентности педагога в условиях введения и реализации ФГОС общего образования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, всестороннее изучение и анализ педагогической деятельности учителей на основе диагностики профессиональных затрудн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ной подготовки обучающихся к государственной 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ции учителей путём самообразования, обобщения и распространения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реодоление профессиональных дефицитов педагогов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>Основные направления работы 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етодического мастерства уч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, направленной на повышение уровня качества знаний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средств обучения в связи с новой формой итоговой 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ноуровневого дифференцированного метода обучения, групповые и индивидуальные формы развивающе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амообразованию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97"/>
        <w:gridCol w:w="2170"/>
        <w:gridCol w:w="54"/>
        <w:gridCol w:w="2173"/>
        <w:gridCol w:w="50"/>
        <w:gridCol w:w="2164"/>
        <w:gridCol w:w="2465"/>
        <w:gridCol w:w="2457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ММО (4 заседания в год, тема, вопросы, выступающи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практикумы и т.д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их груп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 распространение ПП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преподавания (срезы, проверка тетрадей и т.п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 по предмет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11" w:hanging="0"/>
              <w:jc w:val="both"/>
              <w:rPr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ма № 1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«Самообразование учителя информатики – важный фактор эффективности урока и повышения качества подготовки к ГИ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Анализ работы ММО учителей информатики за 2019-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Анализ результатов ОГЭ и ЕГЭ-2020 по инфор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нова В.И., рук. М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руглый стол. Из опыта работы по подготовке и проведению уроков во время дистанцио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Направления работы ММО на 2020-2021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груп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ем самообразования педагог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овый формат ЕГЭ по инфор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Н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школьного этапа В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й для муниципального этапа конкурса «Информашка 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3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держание демонстрационных материалов ОГЭ по информатике в 2021 году: новые требования»</w:t>
            </w:r>
          </w:p>
          <w:p>
            <w:pPr>
              <w:pStyle w:val="Normal"/>
              <w:tabs>
                <w:tab w:val="clear" w:pos="708"/>
                <w:tab w:val="left" w:pos="-5243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а О.О.</w:t>
            </w:r>
          </w:p>
          <w:p>
            <w:pPr>
              <w:pStyle w:val="Normal"/>
              <w:tabs>
                <w:tab w:val="clear" w:pos="708"/>
                <w:tab w:val="left" w:pos="-5243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дова М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ефициты педагогов: выявление и способы устранен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оценивания планируемых результатов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ами сайта ФИ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ОМ (индивидуальные образовательные маршруты подготовки к ОГЭ и ЕГЭ по информатике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онкурса «Информашка 2020» Проведение школьного этапа ВОШ по информатик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зор новых заданий из проекта демонстрационного варианта контрольных измерительных материалов для проведения в 2021 году ОГЭ по информат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збор заданий ЕГЭ по инфор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к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способы и приемы подготовки обучающихся к государственной итоговой аттестации по информатик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 и КТП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0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КЕГЭ по инфор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20 (О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школьного этапа ВОШ по информатик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Разбор заданий ЕГЭ по информатике»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С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ыполнение практических заданий ОГЭ на компьютер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 и КТП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4, 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Всероссийская акция «Час к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Информашка» (команда победитель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урока и качества знаний обучающихся в рамках преподавания учебного предмета «информатика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3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оль учителя в формировании индивидуального образовательного маршрута обучающегося при подготовке к экзаме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процедура обобщения опыта учителя в Гайском городском о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выбору ЕГЭ и ОГ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езопасность в сети Интернет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3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збор заданий ЕГЭ по информатике»</w:t>
            </w:r>
          </w:p>
          <w:p>
            <w:pPr>
              <w:pStyle w:val="Normal"/>
              <w:tabs>
                <w:tab w:val="clear" w:pos="708"/>
                <w:tab w:val="left" w:pos="-5243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Я.С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горитмических задач в различных сред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 и КТП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6,7, 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О 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збор заданий ЕГЭ по инфор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А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по подготовке и проведению уроков в условиях дистанционного об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выбору ЕГЭ и ОГ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рганизация контрольно-оценочной деятельности учителя по развитию у обучающихся навыков контроля и самоконтрол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ефициты педагогов: выявление и способы устранен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Style15"/>
              <w:tabs>
                <w:tab w:val="clear" w:pos="708"/>
                <w:tab w:val="left" w:pos="-10032" w:leader="none"/>
              </w:tabs>
              <w:spacing w:lineRule="auto" w:line="240" w:before="0" w:after="0"/>
              <w:ind w:left="0" w:right="-26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Обмен опытом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работы:  «Подготовка обучающихся к ЕГЭ и ОГЭ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НПК обучающихся «Первые шаги», «Галиле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ОренИнфо-2021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се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и анализ методической работы за 2020-2021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работы творческих групп за 2020-2021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деятельности ММО н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работы предметных секций августовского совещания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МО за 2020-2021 учебный год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творческой группы за 2020-2021 учебный го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я за 2020-2021 учебный год по тема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продукт</w:t>
            </w:r>
          </w:p>
        </w:tc>
        <w:tc>
          <w:tcPr>
            <w:tcW w:w="1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борник разработок, содержащих эффективные способы и приемы подготовки обучающихся к государственной итоговой аттестации по информа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  <w:jc w:val="center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8:00Z</dcterms:created>
  <dc:creator>Admin</dc:creator>
  <dc:description/>
  <cp:keywords/>
  <dc:language>en-US</dc:language>
  <cp:lastModifiedBy>Admin</cp:lastModifiedBy>
  <cp:lastPrinted>2020-10-16T09:38:00Z</cp:lastPrinted>
  <dcterms:modified xsi:type="dcterms:W3CDTF">2020-12-01T11:00:00Z</dcterms:modified>
  <cp:revision>6</cp:revision>
  <dc:subject/>
  <dc:title/>
</cp:coreProperties>
</file>