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10047605" cy="6756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7605" cy="675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Методическая тема:</w:t>
      </w:r>
    </w:p>
    <w:p>
      <w:pPr>
        <w:pStyle w:val="TextBody"/>
        <w:spacing w:lineRule="auto" w:line="240"/>
        <w:ind w:left="6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вершенствование методического сопровождения работы учителей физической культуры в условиях введения и реализации ФГОС и концепции преподавания учебного предмета «Физическая культура».</w:t>
      </w:r>
      <w:r>
        <w:rPr>
          <w:sz w:val="22"/>
          <w:szCs w:val="22"/>
          <w:lang w:eastAsia="en-US"/>
        </w:rPr>
        <w:t xml:space="preserve"> </w:t>
      </w:r>
    </w:p>
    <w:p>
      <w:pPr>
        <w:pStyle w:val="TextBody"/>
        <w:shd w:fill="auto" w:val="clear"/>
        <w:spacing w:lineRule="auto" w:line="240"/>
        <w:ind w:left="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6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TextBody"/>
        <w:shd w:fill="auto" w:val="clear"/>
        <w:spacing w:lineRule="auto" w:line="240"/>
        <w:ind w:left="6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рганизовать работу творческой группы «Реализация концепции преподавания учебного предмета «Физическая культура» в ОО округа.</w:t>
      </w:r>
    </w:p>
    <w:p>
      <w:pPr>
        <w:pStyle w:val="TextBody"/>
        <w:spacing w:lineRule="auto" w:line="240"/>
        <w:ind w:left="62" w:firstLine="709"/>
        <w:jc w:val="both"/>
        <w:rPr/>
      </w:pPr>
      <w:r>
        <w:rPr>
          <w:sz w:val="28"/>
          <w:szCs w:val="28"/>
        </w:rPr>
        <w:t>2. Организовать обеспечение интеграции образовательных программ по учебному предмету «Физическая культура» с программами внеурочной деятельности воспитания обучающихся.</w:t>
      </w:r>
    </w:p>
    <w:p>
      <w:pPr>
        <w:pStyle w:val="TextBody"/>
        <w:spacing w:lineRule="auto" w:line="240"/>
        <w:ind w:left="62" w:firstLine="709"/>
        <w:jc w:val="both"/>
        <w:rPr/>
      </w:pPr>
      <w:r>
        <w:rPr>
          <w:sz w:val="28"/>
          <w:szCs w:val="28"/>
        </w:rPr>
        <w:t>3. Продолжить методическое сопровождение внедрения адаптивной физической культуры в условиях реализации ФГОС для лиц с ограниченными возможностями здоровья.</w:t>
      </w:r>
    </w:p>
    <w:p>
      <w:pPr>
        <w:pStyle w:val="TextBody"/>
        <w:spacing w:lineRule="auto" w:line="240"/>
        <w:ind w:left="6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особствовать созданию условий для внедрения и распространения положительного педагогического опыта, инноваций, научно-исследовательской, опытно-экспериментальной и других видов творческой деятельности в рамках реализации принятой концепции преподавания учебного предмета «Физическая культура».</w:t>
      </w:r>
      <w:r>
        <w:rPr>
          <w:sz w:val="22"/>
          <w:szCs w:val="22"/>
          <w:lang w:eastAsia="en-US"/>
        </w:rPr>
        <w:t xml:space="preserve"> </w:t>
      </w:r>
    </w:p>
    <w:p>
      <w:pPr>
        <w:pStyle w:val="TextBody"/>
        <w:shd w:fill="auto" w:val="clear"/>
        <w:spacing w:lineRule="auto" w:line="240"/>
        <w:ind w:left="62" w:firstLine="709"/>
        <w:jc w:val="both"/>
        <w:rPr/>
      </w:pPr>
      <w:r>
        <w:rPr>
          <w:rFonts w:eastAsia="Times New Roman"/>
          <w:sz w:val="28"/>
          <w:szCs w:val="28"/>
        </w:rPr>
        <w:t>5. Продолжить работу по внедрению и реализации ФГОС ООО и ФГОС СОО на уроках физической культуры.</w:t>
      </w:r>
    </w:p>
    <w:p>
      <w:pPr>
        <w:pStyle w:val="TextBody"/>
        <w:spacing w:lineRule="auto" w:line="240"/>
        <w:ind w:left="62" w:firstLine="709"/>
        <w:jc w:val="both"/>
        <w:rPr/>
      </w:pPr>
      <w:r>
        <w:rPr>
          <w:sz w:val="28"/>
          <w:szCs w:val="28"/>
        </w:rPr>
        <w:t>6. Продолжить работу по повышению квалификации и профессионального уровня учителей физической культуры общеобразовательных организаций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овышение теоретических и практических знаний педагогов в области методики проведения современного урока с использованием цифровых технологий и ресурсов учебных онлайн-платфор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вершенствование предметно-методической компетентности учителей с учетом их запросов и результатов диагностики; выявление и устранение профессиональных дефицитов педаго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343" w:leader="none"/>
        </w:tabs>
        <w:spacing w:lineRule="auto" w:line="240"/>
        <w:ind w:left="62" w:right="3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343" w:leader="none"/>
        </w:tabs>
        <w:spacing w:lineRule="auto" w:line="240"/>
        <w:ind w:left="62" w:right="3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308"/>
        <w:gridCol w:w="2089"/>
        <w:gridCol w:w="1809"/>
        <w:gridCol w:w="2159"/>
        <w:gridCol w:w="1797"/>
        <w:gridCol w:w="1548"/>
        <w:gridCol w:w="201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МО (4 заседания в год, тема, вопросы, выступающ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, практику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т.д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их груп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спростра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взаимопосещение уро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качеством преподавания (срезы, проверка тетрадей и т.д.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у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едание №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нализ работы ММО учителей физической культуры за 2019-2020 учебный год и задачи на новый 2020-2021 учебный год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ворческих и проблемных груп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тем самообразования педагого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 в фестивалях городского округа по сдачи упражнений (тестов) ВФСК «ГТО» (согласно плану отдела образования).</w:t>
            </w:r>
          </w:p>
        </w:tc>
      </w:tr>
      <w:tr>
        <w:trPr>
          <w:trHeight w:val="977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iCs/>
                <w:sz w:val="24"/>
                <w:szCs w:val="24"/>
              </w:rPr>
              <w:t>Заседание № 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</w:rPr>
              <w:t>Тема: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методической работы учителей физической культуры в 2020–2021 учебном году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направления методической работы ММО на 2020-2021 учебный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концепции преподавания учебного предмета «Физическая культура» в ОО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тверждение состава предметно-методической комиссии по составлению материалов к школьному этапу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деятельности школьных методических объединени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учение нормативно-правовой и современной метод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уточнение информации о педагогах методического объединения. Формирование базы дан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по программно-учебному обеспечению по физической культуре 2020-2021 учебном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корректировка рабочих програ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одические рекомендации по разработке заданий и требований к проведению школьного и муниципального этап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Всероссийской олимпиады школь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FF0000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Подготовка материалов к проведению школьного этапа Всероссийской олимпиады школьни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ворческой группы «Реализация концепции преподавания учебного предмета «Физическая культура» в ОО округ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между заседаниями МО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о темам самообразования, оформлению портфоли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етодической литературы, документов ФГ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школьным предметным олимпиадам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Всероссийской олимпиаде школьников (школьный и муниципальный уровн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проведения школьного тура олимпиады по физической куль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неурочной деятель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тив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консультаций по составлению технологической карты урока (план конспект урока)»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Подготовка судей к олимпиаде школьников по предмету «Физическая культура» (групповая работа)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ой группы «Реализация концепции преподавания учебного предмета «Физическая культура» в ОО округа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группа «Профессиональные дефициты педагогов: выявление и способы устран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взаимопосещение уроков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по организации проведения практической части аттестующих учителе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ещение уроков аттестующихся учителей. Экспертиза практической деятельности. Итоги аттестац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(школьный тур)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углый стол «Дистанционное обучение в условиях карантина в образовательных организациях округа. Из опыта работы»</w:t>
            </w:r>
            <w:r>
              <w:rPr>
                <w:lang w:val="ru-RU" w:eastAsia="ru-RU"/>
              </w:rPr>
              <w:t>.</w:t>
            </w:r>
            <w:r>
              <w:rPr>
                <w:color w:val="FF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ой группы «Реализация концепции преподавания учебного предмета «Физическая культура» в ОО округ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ах, семинарах п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м вопросам преподавания физической культуры, подготовки к обязательному региональному зачету, современный урок в условиях реализации ФГОС и концепции преподавания физической культуры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взаимопосещение уроков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по организации проведения практической части аттестующих учите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ещение уроков аттестующихся учителей. Экспертиза практической деятельности. Итоги аттестац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муниципального этапа олимпиа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егиональному этапу Всероссийской олимпиады.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3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новационные формы физического воспитания в условиях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.</w:t>
            </w:r>
          </w:p>
          <w:p>
            <w:pPr>
              <w:pStyle w:val="TextBody"/>
              <w:spacing w:lineRule="auto" w:line="240"/>
              <w:ind w:left="62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Адаптивная физическая культура в условиях реализации ФГОС для лиц с ограниченными возможностями здоровь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Как избежать выгорания учителя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ах, семинарах п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м вопросам преподавания физической культуры, подготовки к обязательному региональному зачету, современный урок в условиях реализации ФГОС и концепции преподавания физической культуры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дготовка к обязательному региональному зачету по физической культуре в 4, 9, 10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ещение уроков аттестующихся учителей. Экспертиза практической деятельности. Итоги аттестац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егиональному этапу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.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2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углый стол «Адаптивная физическая культура в условиях реализации ФГОС для лиц с ограниченными возможностями здоров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Методика оценивания уровня физической подготовленности обучающихся на уроках физической культуры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мами сам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-отчет по темам самообразова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ещение уроков аттестующихся учителей. Экспертиза практической деятельности. Итоги аттестац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среди обучающихся общеобразовательных организаций городского округа - «Школьных спортивных клубов»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№ 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ак сделать уроки физкультуры интересными и полезными?»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/>
              <w:t xml:space="preserve">Посещение уро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дготовка к обязательному региональному зачету по физической культуре в 4, 9, 10 классах.</w:t>
            </w:r>
          </w:p>
          <w:p>
            <w:pPr>
              <w:pStyle w:val="Style16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среди обучающихся общеобразовательных организаций городского округа - «Школьных спортивных клубов»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етические знания на уроках физической культуры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группа «Профессиональные дефициты педагогов: выявление и способы устран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мами сам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-отчет по темам самообразова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взаимопосещение уроков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по организации проведения практической части аттестующих учителе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ещение уроков аттестующихся учителей. Экспертиза практической деятельности. Итоги аттестац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ртивно-оздоровительный фестиваль школьников «Президентские спортивные игры», «Президентские состязания».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Семинар-практикум</w:t>
            </w:r>
            <w:r>
              <w:rPr>
                <w:sz w:val="24"/>
                <w:szCs w:val="24"/>
                <w:lang w:val="ru-RU" w:eastAsia="ru-RU"/>
              </w:rPr>
              <w:t xml:space="preserve"> «Организация и проведение регионального зачёта по физической культуре в 4, 9 и 10-х классах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темам самообразован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взаимопосещение уроков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по организации проведения практической части аттестующих учителе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и проведение регионального зачёта по предмету «Физическая культура» в 4, 9 и 10-х класса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ый фестиваль школьников «Президентские спортивные игры», «Президентские состязания».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ое засед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ведение итогов и анализ методической работы за 2020-2021 учебный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ультаты работы исследовательских и творческих групп за 2020-2021 учебный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ланирование деятельности ММО на 2021-2022 учебный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ланирование работы предметных секций августовского совеща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МО за 2020-2021 учебный год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творческой группы за 2020-2021 учебный го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учителя за 2020-2021 учебный год по темам само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М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нализ результатов регионального зачёта по предмету «Физическая культура» в 4, 9 и 10-х классах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ый фестиваль школьников «Президентские спортивные игры», «Президентские состязания»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продукт</w:t>
            </w:r>
          </w:p>
        </w:tc>
        <w:tc>
          <w:tcPr>
            <w:tcW w:w="1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етодических разработок учебных занятий с учетом требований ФГОС в рамках тем самообразования педагогов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cs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Symbol" w:hAnsi="Symbol" w:cs="Symbol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color w:val="000000"/>
      <w:sz w:val="48"/>
      <w:szCs w:val="48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0"/>
    </w:pPr>
    <w:rPr>
      <w:rFonts w:ascii="Times New Roman" w:hAnsi="Times New Roman" w:eastAsia="Arial Unicode MS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7">
    <w:name w:val="c7"/>
    <w:basedOn w:val="Normal"/>
    <w:qFormat/>
    <w:pPr>
      <w:spacing w:lineRule="auto" w:line="240" w:before="617" w:after="61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sz w:val="34"/>
      <w:szCs w:val="3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4:48:00Z</dcterms:created>
  <dc:creator>Валерия</dc:creator>
  <dc:description/>
  <cp:keywords/>
  <dc:language>en-US</dc:language>
  <cp:lastModifiedBy>Admin</cp:lastModifiedBy>
  <cp:lastPrinted>2019-10-18T10:55:00Z</cp:lastPrinted>
  <dcterms:modified xsi:type="dcterms:W3CDTF">2020-12-29T09:51:00Z</dcterms:modified>
  <cp:revision>234</cp:revision>
  <dc:subject/>
  <dc:title/>
</cp:coreProperties>
</file>