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487045" cy="455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Муниципальное образование Гайский городской округ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А Д М И Н И С Т Р А Ц И Я  ГАЙСКОГО ГОРОДСКОГО ОКРУГА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ТДЕЛ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w w:val="116"/>
          <w:sz w:val="28"/>
          <w:szCs w:val="28"/>
        </w:rPr>
      </w:pPr>
      <w:r>
        <w:rPr>
          <w:b/>
          <w:bCs/>
          <w:spacing w:val="6"/>
          <w:w w:val="1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w w:val="116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2 г.                                  г. Гай                                          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конкурса профессионального мастерства «Самый классный класс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19.08.2020 года № 01-21/1129 «Об утверждении методических рекомендаций по организации работы педагогических работников, осуществляющих классное руководство в общеобразовательных организациях Оренбургской области», в целях активизации практики поддержки и стимулирования деятельности классных руководителей, актуального (инновационного) опыта их  работы, мониторинга эффективности их деятельности,  повышения социального и профессионального статуса класс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муниципальный конкурс профессионального мастерства классных руководителей «Самый классный классный» в апреле – мае 2022 г. в соответствии с положением о конкурсе (далее – Конкурс)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жюри Конкурс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ю МКУ «МЦ ОО» Жеряковой Л.А. произвести оплату расходов, связанных с организацией проведения конкурса, согласно прилагаемой см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организацией конкурса возложить на ведущего специалиста отдела образования администрации Гайского городского округа Тиньгаеву С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бразования                                                    Н.Н. Шп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494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0" w:hanging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" w:hanging="140"/>
              <w:jc w:val="right"/>
              <w:rPr/>
            </w:pPr>
            <w:r>
              <w:rPr/>
            </w:r>
          </w:p>
          <w:p>
            <w:pPr>
              <w:pStyle w:val="Normal"/>
              <w:ind w:left="140" w:hanging="140"/>
              <w:jc w:val="right"/>
              <w:rPr/>
            </w:pPr>
            <w:r>
              <w:rPr/>
              <w:t xml:space="preserve">Приложение №1  </w:t>
            </w:r>
          </w:p>
          <w:p>
            <w:pPr>
              <w:pStyle w:val="Normal"/>
              <w:ind w:left="140" w:hanging="140"/>
              <w:jc w:val="right"/>
              <w:rPr>
                <w:sz w:val="28"/>
                <w:szCs w:val="28"/>
              </w:rPr>
            </w:pPr>
            <w:r>
              <w:rPr/>
              <w:t>к приказу от 06.04.2022 г.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 конкурсе классных руководителе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амый классный классный - 202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Методическими рекомендациями по организации работы педагогических работников, осуществляющих классное руководство в общеобразовательных организациях Оренбургской области» (далее – методические рекомендации), в целях активизации практики поддержки и стимулирования деятельности классных руководителей, актуального (инновационного) опыта их  работы, мониторинга эффективности их  деятельности,  повышения социального и профессионального статуса классного руководителя,  в Гайском городском округе проводится Муниципальный конкурс классных руководителей «Самый классный классный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порядок и условия проведения муниципального этапа  конкурса классных руководителей общеобразовательных организаций «Самый классный классный - 2022» (далее – Конкурс)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и призван способствовать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ю и поддержке творчески работающих классных руководителей, стимулирование лидеров муниципальной системы воспит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модели современного классного руководителя и обновлению содержания в практике социального воспитания дет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профессионального мастерства и статуса классных руководител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профессионального сообщества специалистов в области социального воспит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ю и распространению лучших практик деятельности классный руководителей, актуального (инновационного) опыта их работ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тодической помощи в организации деятельности классных руководител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ю внимания органов местного самоуправления, средств массовой информации, педагогической, родительской общественности и общественных организаций к вопросам организации воспитания образовательных организациях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ю содержания в практике воспит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педагогической деятельности классных руководителей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я и проведение конкурс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. Организаторами и учредит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дел образования   администрации Гай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МЦ ОО»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 участию в конкурсе допускаются классные руководители 1-11 классов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Гайского городского округа без ограничения по возрасту и стажу работы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частию в конкурсе не допускаются классные руководители, являющиеся победителями Конкурса прошлых 3 лет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регистрации участников конкурса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заявка конкурсанта на участие в конкурсе, краткая информация  для представления участников конкурса (не позднее 20 апреля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положению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Для участия в конкурсе </w:t>
      </w:r>
      <w:r>
        <w:rPr>
          <w:b/>
          <w:sz w:val="28"/>
          <w:szCs w:val="28"/>
        </w:rPr>
        <w:t>в отдел образования администрации Гайского городского округа (кабинет № 9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позднее 11 мая 2022 года</w:t>
      </w:r>
      <w:r>
        <w:rPr>
          <w:sz w:val="28"/>
          <w:szCs w:val="28"/>
        </w:rPr>
        <w:t xml:space="preserve"> предоставляются в  распечатанном виде и </w:t>
      </w:r>
      <w:r>
        <w:rPr>
          <w:b/>
          <w:sz w:val="28"/>
          <w:szCs w:val="28"/>
        </w:rPr>
        <w:t>на электронную почту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gai-school4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ом виде с обязательным указанием в теме «Самый классный классный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тфолио включает в себя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Материалы, отражающие планирование воспитательной работы в классе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Информацию о курсовой подготовке педагога, осуществляющего классное руководство, за 2020, 2021, 2022 год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, обучающая платфор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рохождения, кол-во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охождение к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Диссеминацию воспитательной практики через участие в методических мероприятиях  и конкурсах различно уровн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ab/>
        <w:t>3.6.4. Презентацию (в распечатанном и электронном виде) «Я и мой класс», отражающую особенности классного коллектива, содержание и результативность воспитательной работы классного руководителя. В презентации могут быть использованы ссылки на публикации в СМИ, школьных сайтах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>3.6.5. Характеристику-представление  с результатами  мониторинга показателей  эффективности деятельности классного руководителя и приложением наградных материалов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итерии оценивания и требования к конкурсным заданиям муниципального конкурса классных руководителей «Самый классный классный-202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ритерии оценивания конкурсного испытания «Планирование воспитательной работ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качество системы воспитательной работы  (2балла)</w:t>
      </w:r>
    </w:p>
    <w:p>
      <w:pPr>
        <w:pStyle w:val="Style16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ыбранных форм и методов работы поставленным целям, задачам воспитания (2 балла)   </w:t>
      </w:r>
    </w:p>
    <w:p>
      <w:pPr>
        <w:pStyle w:val="Style16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ыбранных форм и методов работы и их значимость для воспитания обучающихся, учет возрастных особенностей  (2 балла);</w:t>
      </w:r>
    </w:p>
    <w:p>
      <w:pPr>
        <w:pStyle w:val="Style16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 воспитательной деятельности обучающихся, родителей, социальных партнеров (2балла).</w:t>
      </w:r>
    </w:p>
    <w:p>
      <w:pPr>
        <w:pStyle w:val="Style16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представленных материалов (2балла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итерии оценивания конкурсного испытания «Повышение уровня педагогического мастерства через курсовую подготовку»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>Курсовая подготовка педагога, осуществляющего классное руководство, за последние 3 года. (2 балла за прохождение каждого  курса повышения квалификации в области классного руководства, воспитания)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ритерии оценивания конкурсного испытания «Диссеминация воспитательной практики»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участие (выступления) в  работе ШМО, ММО, семинаров, педагогических советов, форумов, открытых мероприятий и т.д.), с целью обобщения опыта работы (приложить подтверждающий документ)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ровень-1балл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уровень-2балла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ровень- 3 балл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сероссийский уровень- 3 балла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едставленных материалов- 2балла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Критерии оценивания конкурсного испытания «Презентация  «Я и мой класс»»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содержания работы воспитательной проблеме класса; отражение собственного опыта и значимости форм воспитательных практик в воспитании обучающихся; владение современной ситуацией в сфере воспитания; понимание основных ценностей и направлений воспитательной работы в условиях вызовов современности (5 баллов)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представленных материалов (2балла)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оценивания конкурсного испытания «Эффективность деятельности классного руководителя»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>Оценивается характеристика-представление  с результатами  мониторинга показателей  эффективности деятельности классного руководителя и приложением наградных материалов оценивается по 4-м основным показателям эффективности деятельности классного руководства (в соответствии с методическими рекомендациями)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>4.5.1. Комплексность (2 балла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рганизована деятельность по направлениям </w:t>
      </w:r>
      <w:r>
        <w:rPr>
          <w:rFonts w:eastAsia="Calibri"/>
          <w:b/>
          <w:sz w:val="28"/>
          <w:szCs w:val="28"/>
        </w:rPr>
        <w:t>инвариантной части</w:t>
      </w:r>
      <w:r>
        <w:rPr>
          <w:rFonts w:eastAsia="Calibri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стно ориентированная деятельность по воспитанию и социализации обучающихся в классе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 по воспитанию и социализации обучающихся, осуществляемая с классом как социальной группой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воспитательной деятельности во взаимодействии с родителями (законными представителями) несовершеннолетних обучающихся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воспитательной деятельности во взаимодействии с педагогическим коллективом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осуществлении воспитательной деятельности во взаимодействии с социальным партнерами;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ние и составление педагогическими работниками, осуществляющими классное руководство, документации (классный журнал, план работы)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ана деятельность по направлениям </w:t>
      </w:r>
      <w:r>
        <w:rPr>
          <w:rFonts w:eastAsia="Calibri"/>
          <w:b/>
          <w:sz w:val="28"/>
          <w:szCs w:val="28"/>
        </w:rPr>
        <w:t>вариантной ч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ab/>
        <w:t>4.5.2. Адресность (2  балла)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Учет индивидуальных особенностей детей (выбор дел по интересам, развитие способностей (спортивных, художественных, лидерских и др.), помощь в самоопределени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ab/>
        <w:t>4.5.3. Инновационность (2 балла)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способов воспитательной деятельности используются современные педагогические технологии (сетевые проекты, блог классного руководителя, </w:t>
      </w:r>
      <w:r>
        <w:rPr>
          <w:rFonts w:eastAsia="Calibri"/>
          <w:sz w:val="28"/>
          <w:szCs w:val="28"/>
          <w:lang w:val="en-US"/>
        </w:rPr>
        <w:t>onlain</w:t>
      </w:r>
      <w:r>
        <w:rPr>
          <w:rFonts w:eastAsia="Calibri"/>
          <w:sz w:val="28"/>
          <w:szCs w:val="28"/>
        </w:rPr>
        <w:t>-программы и др.)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8"/>
          <w:szCs w:val="28"/>
        </w:rPr>
        <w:tab/>
        <w:t>4.5.4. Системность (2 балла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 представленные материалы  участников конкурса жюри. По итогам конкурса определяется победитель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, призер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Все участники награждаются дипломами и приза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оординаторы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ньгаева Светлана Григорьевна, ведущий специалист отдела образования администрации Гайского городского округа, тел. 4-28-3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ерякова Людмила Анатольевна, директор МКУ «МЦ ОО», тел.4-15-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шуркова Татьяна Ивановна,  руководитель Муниципального центра поддержки и методического сопровождения деятельности классных руководителей, тел. 4-21-39, 89225463693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риложение №1  </w:t>
      </w:r>
    </w:p>
    <w:p>
      <w:pPr>
        <w:pStyle w:val="Normal"/>
        <w:ind w:firstLine="709"/>
        <w:jc w:val="right"/>
        <w:rPr>
          <w:bCs/>
          <w:lang w:val="en-US"/>
        </w:rPr>
      </w:pPr>
      <w:r>
        <w:rPr>
          <w:bCs/>
        </w:rPr>
        <w:t>к Положению</w:t>
      </w:r>
    </w:p>
    <w:p>
      <w:pPr>
        <w:pStyle w:val="Normal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муниципальном  конкурсе классных руковод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классный классны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 участника конкурса: 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звание ОО:  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 Место работы, должность (указать класс):_____________________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4.   Контактная информация ( моб. тел.):</w:t>
      </w:r>
      <w:r>
        <w:rPr>
          <w:sz w:val="28"/>
          <w:szCs w:val="28"/>
          <w:lang w:eastAsia="en-US"/>
        </w:rPr>
        <w:t xml:space="preserve"> 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eastAsia="en-US"/>
        </w:rPr>
        <w:t>раткая информ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для представления участников конкурса (не более </w:t>
      </w:r>
      <w:r>
        <w:rPr>
          <w:sz w:val="28"/>
          <w:szCs w:val="28"/>
        </w:rPr>
        <w:t>5 - 6 предложений) и  ссылки на размещение  материалов из опыта работы конкурсанта - наиболее значимого  авторского  воспитательного  проекта  и (или) программы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отправить до 20 апреля  2022 года по адресу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gai-school4@mail.ru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теме обязательно указать: «Самый классный классный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2 </w:t>
      </w:r>
    </w:p>
    <w:p>
      <w:pPr>
        <w:pStyle w:val="Normal"/>
        <w:ind w:firstLine="709"/>
        <w:jc w:val="right"/>
        <w:rPr/>
      </w:pPr>
      <w:r>
        <w:rPr/>
        <w:t>к приказу от 06.04.2022г. №______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4077"/>
      </w:tblGrid>
      <w:tr>
        <w:trPr>
          <w:trHeight w:val="72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ind w:left="140" w:hanging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 муниципального конкурса профессионального мастерства «Самый классный классны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80"/>
        <w:gridCol w:w="450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Михайлова Л.М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Гайского городского округа - председатель жюри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 С.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Гайского городского округ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якова Л.А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Ц ОО»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МЦ ОО»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уркова Т.И.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центра поддержки и методического сопровождения деятельности классных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i/>
      <w:i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/>
      <w:iCs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mallCap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i-school4@mail.ru" TargetMode="External"/><Relationship Id="rId4" Type="http://schemas.openxmlformats.org/officeDocument/2006/relationships/hyperlink" Target="mailto:gai-school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2:00Z</dcterms:created>
  <dc:creator>User27</dc:creator>
  <dc:description/>
  <cp:keywords/>
  <dc:language>en-US</dc:language>
  <cp:lastModifiedBy>User</cp:lastModifiedBy>
  <cp:lastPrinted>2022-04-07T10:35:00Z</cp:lastPrinted>
  <dcterms:modified xsi:type="dcterms:W3CDTF">2022-04-07T05:42:00Z</dcterms:modified>
  <cp:revision>10</cp:revision>
  <dc:subject/>
  <dc:title/>
</cp:coreProperties>
</file>